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小学数学学习心理学</w:t>
      </w:r>
      <w:r>
        <w:rPr>
          <w:b/>
          <w:szCs w:val="21"/>
        </w:rPr>
        <w:t>B</w:t>
      </w:r>
      <w:r>
        <w:rPr>
          <w:b/>
          <w:szCs w:val="21"/>
        </w:rPr>
        <w:t>试卷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在缺乏某种先前经验的情况下，靠死记硬背来进行的学习属于典型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接受学习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发现学习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机械学习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意义学习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认知——接受学习理论的创建者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布鲁纳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皮亚杰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加涅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奥苏伯尔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各项不属于程序性知识的是：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反省认知（元认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智慧技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策略性知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过程性知识</w:t>
      </w:r>
    </w:p>
    <w:p>
      <w:pPr>
        <w:pStyle w:val="Normal"/>
        <w:spacing w:lineRule="atLeas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以下关于</w:t>
      </w:r>
      <w:r>
        <w:rPr>
          <w:rFonts w:cs="宋体;SimSun"/>
          <w:kern w:val="0"/>
          <w:szCs w:val="21"/>
        </w:rPr>
        <w:t>数学概念的说法错误的是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数学概念在一定范围内具有普遍意义。</w:t>
      </w:r>
    </w:p>
    <w:p>
      <w:pPr>
        <w:pStyle w:val="Normal"/>
        <w:ind w:firstLine="210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学习概念意味着学习、掌握一类对象的本质属性。</w:t>
      </w:r>
    </w:p>
    <w:p>
      <w:pPr>
        <w:pStyle w:val="Normal"/>
        <w:ind w:firstLine="210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特定的数学符号往往是数学概念的重要标志之一。</w:t>
      </w:r>
    </w:p>
    <w:p>
      <w:pPr>
        <w:pStyle w:val="Normal"/>
        <w:ind w:firstLine="210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数学概念只具有抽象性，不具有具体性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在派生类属学习中所学习的新概念是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)</w:t>
        <w:br/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下位概念中的一个特例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上位概念中的一个特例</w:t>
      </w:r>
      <w:r>
        <w:rPr>
          <w:rFonts w:cs="ˎ̥;Times New Roman" w:ascii="ˎ̥;Times New Roman" w:hAnsi="ˎ̥;Times New Roman"/>
          <w:szCs w:val="21"/>
        </w:rPr>
        <w:br/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认知结构中已有的概念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下位概念中的一个新概念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二、多项选择题（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义务教育数学课程标准》对数学能力的界定，</w:t>
      </w:r>
      <w:r>
        <w:rPr>
          <w:rFonts w:ascii="Times New Roman" w:hAnsi="Times New Roman" w:cs="Times New Roman"/>
          <w:sz w:val="21"/>
          <w:szCs w:val="21"/>
        </w:rPr>
        <w:t>主要包括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数感、符号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空间观念、统计观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应用意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推理能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家庭教育的特点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启蒙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长期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感染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全面性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数学情感可以分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数学道德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数学实践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数学美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数学创造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数学理智感</w:t>
      </w:r>
    </w:p>
    <w:p>
      <w:pPr>
        <w:pStyle w:val="Normal"/>
        <w:widowControl/>
        <w:spacing w:lineRule="atLeast" w:line="340"/>
        <w:ind w:left="178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下列哪些判断是正确的？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定势可以产生正迁移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定势可以产生负迁移</w:t>
      </w:r>
      <w:r>
        <w:rPr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spacing w:lineRule="atLeast" w:line="34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定势可以产生横向迁移</w:t>
      </w:r>
      <w:r>
        <w:rPr>
          <w:kern w:val="0"/>
          <w:szCs w:val="21"/>
        </w:rPr>
        <w:tab/>
        <w:tab/>
        <w:tab/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定势可以产生纵向迁移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简答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有意义学习的实质和条件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怎样激发学生数学学习兴趣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辨析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动机、情感、意志等非智力因素对有效数学思维活动有着重要的影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数学技能与数学知识和数学能力既有密切的联系又有本质上的区别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五、论述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何认识建构主义的学习观和教学观？它对数学学习有何启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1:00Z</dcterms:created>
  <dc:creator>微软用户</dc:creator>
  <dc:description/>
  <cp:keywords/>
  <dc:language>en-US</dc:language>
  <cp:lastModifiedBy>微软用户</cp:lastModifiedBy>
  <dcterms:modified xsi:type="dcterms:W3CDTF">2006-08-30T11:52:00Z</dcterms:modified>
  <cp:revision>1</cp:revision>
  <dc:subject/>
  <dc:title>小学数学学习心理学B试卷</dc:title>
</cp:coreProperties>
</file>