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后现代主义文学成因之探究</w:t>
      </w:r>
      <w:r>
        <w:rPr>
          <w:rStyle w:val="FootnoteCharacters"/>
          <w:rStyle w:val="FootnoteAnchor"/>
          <w:b/>
          <w:bCs/>
          <w:sz w:val="30"/>
        </w:rPr>
        <w:footnoteReference w:id="2"/>
      </w:r>
    </w:p>
    <w:p>
      <w:pPr>
        <w:pStyle w:val="Normal"/>
        <w:ind w:firstLine="21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宋世彤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现代主义文学，亦称现代派文学，就其理论建构而言，它没有统一的模式，不是统一的文学流派，而是二十世纪以来欧美各个文学流派及众多观念的集成组合。欧美现代主义文学初现于一战以后，二十年代确立，并风靡一时，形成第一个高潮。第二次世界大战以后，新流派、新思想如雨后春笋般层出不穷，其影响波及范围很广，因而形成第二个高潮。二战后的现代主义文学，在理论和创作上有着不同于以往现代主义文学的特点，故有人称之为“后现代主义文学”。后现代主义文学孕育于</w:t>
      </w:r>
      <w:r>
        <w:rPr/>
        <w:t>20</w:t>
      </w:r>
      <w:r>
        <w:rPr/>
        <w:t>世纪</w:t>
      </w:r>
      <w:r>
        <w:rPr/>
        <w:t>50</w:t>
      </w:r>
      <w:r>
        <w:rPr/>
        <w:t>年代，</w:t>
      </w:r>
      <w:r>
        <w:rPr/>
        <w:t>60</w:t>
      </w:r>
      <w:r>
        <w:rPr/>
        <w:t>年代在美国和法国兴起，</w:t>
      </w:r>
      <w:r>
        <w:rPr/>
        <w:t>70-80</w:t>
      </w:r>
      <w:r>
        <w:rPr/>
        <w:t>年代在欧美达到颠峰，它盛极而衰，并呈现出与传统文学接近甚至结合的趋势。本文将着重从三个方面分析后现代主义文学产生的根源和条件。</w:t>
      </w:r>
    </w:p>
    <w:p>
      <w:pPr>
        <w:pStyle w:val="Normal"/>
        <w:numPr>
          <w:ilvl w:val="0"/>
          <w:numId w:val="1"/>
        </w:numPr>
        <w:rPr/>
      </w:pPr>
      <w:r>
        <w:rPr/>
        <w:t>社会根源</w:t>
      </w:r>
    </w:p>
    <w:p>
      <w:pPr>
        <w:pStyle w:val="Normal"/>
        <w:ind w:left="435" w:hanging="0"/>
        <w:rPr/>
      </w:pPr>
      <w:r>
        <w:rPr/>
        <w:t>现代主义文学是欧美资本主义进入帝国主义阶段的产物，是资本主义世界精神危机和</w:t>
      </w:r>
    </w:p>
    <w:p>
      <w:pPr>
        <w:pStyle w:val="Normal"/>
        <w:rPr/>
      </w:pPr>
      <w:r>
        <w:rPr/>
        <w:t>文化危机在文学上的反映。而后现代主义文学则是战后科技突飞猛进，物质财富剧增，电子信息高速发展的产物。二战结束后，欧美政府鼓励经济自由发展，集中权利维护社会秩序，仲裁集团利益，处理国际政务，扩大机构，干预经济分配和大众生活。大众与官僚机构之间矛盾日益加大，政府承诺与大众对自由、民主、人权的追求和期望相去甚远；人们对权利中心表现出怀疑，并开始以自由、平等、人权的理论向官僚政府和主流意识形态发起攻击。原来的现代派作家就他们的社会地位和思想倾向而言，大都属于中小资产阶级，他们生活在两大阶级，两大社会势力之间，而现在，在新的历史条件下，他们遭到代表大众的以平等自居的后现代主义者的猛烈攻击。政治和阶级矛盾。给后现代主义思潮的产生和发展以巨大的推动力。</w:t>
      </w:r>
    </w:p>
    <w:p>
      <w:pPr>
        <w:pStyle w:val="Normal"/>
        <w:ind w:firstLine="435"/>
        <w:rPr/>
      </w:pPr>
      <w:r>
        <w:rPr/>
        <w:t>后现代主义所处的社会以进入到后工业时代，而后工业时代面临的中心问题就是人与人之间的协调。人的自由、平等、民主、人权等老话题，又一次以新的历史面貌与专制、等级、罪恶发生新的冲突，后现代主义者在这场冲突中既是目击者又是参与者，他们反对一切专制文化和现代主义文学艺术，用非理性、非传统的文学艺术形式向现代主义和传统宣战，并竭力寻求未来方向。</w:t>
      </w:r>
    </w:p>
    <w:p>
      <w:pPr>
        <w:pStyle w:val="Normal"/>
        <w:numPr>
          <w:ilvl w:val="0"/>
          <w:numId w:val="1"/>
        </w:numPr>
        <w:rPr/>
      </w:pPr>
      <w:r>
        <w:rPr/>
        <w:t>哲学基础</w:t>
      </w:r>
    </w:p>
    <w:p>
      <w:pPr>
        <w:pStyle w:val="Normal"/>
        <w:ind w:left="435" w:hanging="0"/>
        <w:rPr/>
      </w:pPr>
      <w:r>
        <w:rPr/>
        <w:t>任何一种文学思潮、流派的出现，总是与哲学思想联系在一起的。对后现代主义文学</w:t>
      </w:r>
    </w:p>
    <w:p>
      <w:pPr>
        <w:pStyle w:val="Normal"/>
        <w:rPr/>
      </w:pPr>
      <w:r>
        <w:rPr/>
        <w:t>的形成起催化作用的是现代非理性主义哲学和存在主义哲学，其中以柏格森、海德格尔和萨特等人的思想学说影响最大、最深、最直接。</w:t>
      </w:r>
    </w:p>
    <w:p>
      <w:pPr>
        <w:pStyle w:val="Normal"/>
        <w:ind w:firstLine="420"/>
        <w:rPr/>
      </w:pPr>
      <w:r>
        <w:rPr/>
        <w:t>柏格森（</w:t>
      </w:r>
      <w:r>
        <w:rPr/>
        <w:t>1859~1941</w:t>
      </w:r>
      <w:r>
        <w:rPr/>
        <w:t>），法国当时影响最大的哲学家和喜剧理论家，</w:t>
      </w:r>
      <w:r>
        <w:rPr/>
        <w:t>1927</w:t>
      </w:r>
      <w:r>
        <w:rPr/>
        <w:t>年获诺贝尔文学奖，著有《笑——论喜剧的意义》（</w:t>
      </w:r>
      <w:r>
        <w:rPr/>
        <w:t>1900</w:t>
      </w:r>
      <w:r>
        <w:rPr/>
        <w:t>）、《形而上学导论》（</w:t>
      </w:r>
      <w:r>
        <w:rPr/>
        <w:t>1903</w:t>
      </w:r>
      <w:r>
        <w:rPr/>
        <w:t>）、《创造的进化论》（</w:t>
      </w:r>
      <w:r>
        <w:rPr/>
        <w:t>1907</w:t>
      </w:r>
      <w:r>
        <w:rPr/>
        <w:t>）、《关于时间、空间和生命的思考》（</w:t>
      </w:r>
      <w:r>
        <w:rPr/>
        <w:t>1929</w:t>
      </w:r>
      <w:r>
        <w:rPr/>
        <w:t>）等。柏格森认为，世界的本源既非物质，也非精神，而是所谓“生命的冲动”，所以他的哲学被称为“生命哲学”。生命是心理的东西。因此生命是精神意识的同义词。他认为“生命”的基本特征是“绵延”和“生命冲动”，宇宙间的一切，无论有生命的或无生命的，都是由神秘的“生命冲突”派生的。“</w:t>
      </w:r>
      <w:r>
        <w:rPr>
          <w:rFonts w:eastAsia="Times New Roman"/>
        </w:rPr>
        <w:t xml:space="preserve"> </w:t>
      </w:r>
      <w:r>
        <w:rPr/>
        <w:t>生命冲动”派生万物的方式有两种：一种是生命冲动的自然运动，即生命冲动的向上喷发，它产生一切生命形式；一种是生命冲动的自然运动的逆转，即往下坠落，它产生一切无生命的物质事物。“生命的冲动”的过程无规律可循，只有通过“直觉”才能把握，直觉是生活，即能反省的实在和直接的生活，所以本能比理智和科学更接近生命。柏格森的哲学和詹姆斯的心理学成为意识流作家创作的理论基础，并对后现代主义文学中荒诞派戏剧产生了一定影响。</w:t>
      </w:r>
    </w:p>
    <w:p>
      <w:pPr>
        <w:pStyle w:val="Normal"/>
        <w:ind w:firstLine="420"/>
        <w:rPr/>
      </w:pPr>
      <w:r>
        <w:rPr/>
        <w:t>马丁</w:t>
      </w:r>
      <w:r>
        <w:rPr>
          <w:rFonts w:cs="宋体;SimSun" w:ascii="宋体;SimSun" w:hAnsi="宋体;SimSun"/>
        </w:rPr>
        <w:t>·</w:t>
      </w:r>
      <w:r>
        <w:rPr/>
        <w:t>海德格尔（</w:t>
      </w:r>
      <w:r>
        <w:rPr/>
        <w:t>1889~1976</w:t>
      </w:r>
      <w:r>
        <w:rPr/>
        <w:t>）是一位存在主义大师，著有《存在与时间》（</w:t>
      </w:r>
      <w:r>
        <w:rPr/>
        <w:t>1927</w:t>
      </w:r>
      <w:r>
        <w:rPr/>
        <w:t>）、《什么是形而上学》（</w:t>
      </w:r>
      <w:r>
        <w:rPr/>
        <w:t>1929</w:t>
      </w:r>
      <w:r>
        <w:rPr/>
        <w:t>）、《论人道主义》（</w:t>
      </w:r>
      <w:r>
        <w:rPr/>
        <w:t>1947</w:t>
      </w:r>
      <w:r>
        <w:rPr/>
        <w:t>）、《林中道》（</w:t>
      </w:r>
      <w:r>
        <w:rPr/>
        <w:t>1953</w:t>
      </w:r>
      <w:r>
        <w:rPr/>
        <w:t>）等。萨特（</w:t>
      </w:r>
      <w:r>
        <w:rPr/>
        <w:t>1905~1980</w:t>
      </w:r>
      <w:r>
        <w:rPr/>
        <w:t>），法国存在主义哲学家、文学家和社会活动家，是法国存在主义杰出的代表人物，早年受过良好教育。</w:t>
      </w:r>
      <w:r>
        <w:rPr/>
        <w:t>1980</w:t>
      </w:r>
      <w:r>
        <w:rPr/>
        <w:t>年去世时，巴黎有十万人参加他的葬礼，另外，在许多国家几十万人自动为之默哀以示悼念。他的哲学代表作有《想象》（</w:t>
      </w:r>
      <w:r>
        <w:rPr/>
        <w:t>1939</w:t>
      </w:r>
      <w:r>
        <w:rPr/>
        <w:t>）、《想象心理学》（</w:t>
      </w:r>
      <w:r>
        <w:rPr/>
        <w:t>1940</w:t>
      </w:r>
      <w:r>
        <w:rPr/>
        <w:t>）、《存在与虚无》（</w:t>
      </w:r>
      <w:r>
        <w:rPr/>
        <w:t>1943</w:t>
      </w:r>
      <w:r>
        <w:rPr/>
        <w:t>）、《存在主义是一种人道主义》（</w:t>
      </w:r>
      <w:r>
        <w:rPr/>
        <w:t>1946</w:t>
      </w:r>
      <w:r>
        <w:rPr/>
        <w:t>）等；文学代表作有《恶心》、《墙》和《自由之路》。五十年代之后，存在主义越过大洋传到美国。并在这片土地上深深扎下了根。存在主义可分为基督教存在主义和无神论存在主义。现在我们所说的存在主义，通常是指以萨特为代表的无神论存在主义。他的哲学思想主要有三点：第一，存在先于本质，亦即人的自由先于本质，自由不是人的某种性质，而是与人的存在不可分割的东西，所以人被判定是自由的，人的本性是自由的。这里所说的自由，不是普通意义上的具体的自由，而是本体论意义上的自由，这种自由是无条件的。不受任何因素的制约。因此，人越是处于逆境，就越能体会到自我的存在，越需要自己去进行选择。人的自由机会是均等的，每个人都应该进行自由选择，根据判断作出决定，对自己的选择承担责任。另外，萨特还指出，世界是个庞大而荒谬的东西，世界的一切是丑恶的，每个人都是这个荒谬冷酷的世界中孤独痛苦的个体。柏格森的生命哲学和知觉主义及萨特的存在主义都强调主观精神、排斥理性，宣扬绝对自由，它们是后现代主义文学创作的重要理论依据。</w:t>
      </w:r>
    </w:p>
    <w:p>
      <w:pPr>
        <w:pStyle w:val="Normal"/>
        <w:numPr>
          <w:ilvl w:val="0"/>
          <w:numId w:val="1"/>
        </w:numPr>
        <w:rPr/>
      </w:pPr>
      <w:r>
        <w:rPr/>
        <w:t>文学根源</w:t>
      </w:r>
    </w:p>
    <w:p>
      <w:pPr>
        <w:pStyle w:val="Normal"/>
        <w:rPr/>
      </w:pPr>
      <w:r>
        <w:rPr/>
        <w:t>任何文学思潮，流派的出现都无疑会在文学表现形式上体现出其特点，而这种特点本身既有创新性又具有继承性，这完全符合文学艺术发展的内在规律——创新固然是文学艺术的革命，但任何创新，只能在前人的基础上惊醒，都不能脱离传统。一般认为，现代派所反对的主要是现实主义传统，而继承的是唯美主义和前期象征主义的传统。唯美主义和前期象征主义都是由浪漫注意演变而来的，是浪漫主义的余波或变调。现代主义文学反对意识上的实用主义，强调艺术本身的价值；重视诗歌的音乐性和暗示性，追求形式的完美。而进入后工业时代后，人们发现现代艺术是工业化社会属于少数受教育者的艺术，它突出艺术的高雅性和纯洁性，过于讲究艺术形式，不能充分体现艺术所要表达的内涵，因而无法成为大众的艺术。于是，后现代主义文学应运而生，它是对现代主义所崇尚的唯美主义、象征主义、形式主义等的反叛和否定，它希望建立一种反形式的文学，一种大众的文学，主张思维方式、表现手法、艺术体裁的彻底多元化。从一定意义上说，后现代主义是一种现实主义的回归，只不过它追求的是一种超越于传统意义的超现实，具有多元性、不确定性、边缘性和大众性等特点。</w:t>
      </w:r>
    </w:p>
    <w:p>
      <w:pPr>
        <w:pStyle w:val="Normal"/>
        <w:ind w:left="435" w:hanging="0"/>
        <w:rPr/>
      </w:pPr>
      <w:r>
        <w:rPr/>
        <w:t>总之，后现代主义文学不是孤立存在的，它是有源之水，有本之木。它脱胎于现代派，</w:t>
      </w:r>
    </w:p>
    <w:p>
      <w:pPr>
        <w:pStyle w:val="Normal"/>
        <w:rPr/>
      </w:pPr>
      <w:r>
        <w:rPr/>
        <w:t>又是对现代派文学的否定和反叛。后现代主义文学的出现是后工业时代社会，经济，文化等因素共同作用的必然结果，是现代人审美需要的产物。它在给我们带来新视角、新体验的同时，也带来了怀疑论、颓废论、彻底否定论等消极思想，而这些极端思想都会给社会、科学、文化带来严重危害，是我们应该认真加以区别和注意的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            </w:t>
      </w:r>
      <w:r>
        <w:rPr/>
        <w:t>（作者单位：东北师范大学外国语学院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为东北师范大学青年基金项目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0:00Z</dcterms:created>
  <dc:creator>yulanshi</dc:creator>
  <dc:description/>
  <dc:language>en-US</dc:language>
  <cp:lastModifiedBy>yulanshi</cp:lastModifiedBy>
  <dcterms:modified xsi:type="dcterms:W3CDTF">2004-05-12T08:20:00Z</dcterms:modified>
  <cp:revision>2</cp:revision>
  <dc:subject/>
  <dc:title>后现代主义文学成因之探究 </dc:title>
</cp:coreProperties>
</file>