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firstLine="360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《变形记》</w:t>
      </w:r>
    </w:p>
    <w:p>
      <w:pPr>
        <w:pStyle w:val="TextBody"/>
        <w:ind w:left="362" w:firstLine="360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卡夫卡著  李文俊译</w:t>
      </w:r>
    </w:p>
    <w:p>
      <w:pPr>
        <w:pStyle w:val="TextBody"/>
        <w:ind w:left="362" w:firstLine="36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“</w:t>
      </w:r>
      <w:r>
        <w:rPr>
          <w:rFonts w:ascii="华文中宋;黑体" w:hAnsi="华文中宋;黑体" w:cs="华文中宋;黑体" w:eastAsia="华文中宋;黑体"/>
          <w:sz w:val="21"/>
        </w:rPr>
        <w:t>啊，天哪，”他想，“我怎么单单挑上这么一个累人的差使呢！长年累月到处奔波，比坐办公室辛苦多了。再加上还有经常出门的烦恼，担心各次火车的倒换，不定时而且低劣的饮食，而萍水相逢的人也总是些泛泛之交，不可能有深厚的交情，永远不会变成知己朋友。让这一切见鬼去吧！”他觉得肚子上有点痒，就慢慢地挪动身子，靠近床头，好让自己头抬起来容易些；他看清了发痒的地方，那儿布满着白色的小斑点，他不明白这是怎么回事，想用一条腿去搔一搔，可是马上缩了回来。因为这一碰使他浑身起了一阵寒颤。</w:t>
      </w:r>
    </w:p>
    <w:p>
      <w:pPr>
        <w:pStyle w:val="TextBody"/>
        <w:ind w:left="362" w:firstLine="360"/>
        <w:rPr/>
      </w:pPr>
      <w:r>
        <w:rPr>
          <w:rFonts w:ascii="华文中宋;黑体" w:hAnsi="华文中宋;黑体" w:cs="华文中宋;黑体" w:eastAsia="华文中宋;黑体"/>
          <w:sz w:val="21"/>
        </w:rPr>
        <w:t>他又滑下来恢复到原来的姿势。“起床这么早，”他想，“会使人变傻的。人是需要睡觉的。别的推销员生活得像贵妇人。比如，我有一天上午赶回旅馆登记取回定货单时，别的人才坐下来吃早餐。我若是跟我的老板也来这一手，准定当场就给开除。也许开除了倒更好一些，谁说得准呢。如果不是为了父母亲而总是谨小慎微，我造就辞职不干了，我早就会跑到老板面前，把肚子里的气出个痛快。那个家伙准会从写字桌后面直蹦起来！他的工作方式也真奇怪，总是那样居高临下坐在桌子上，面对职员发号施令，再加上他的耳朵偏偏重听，大家不得不走到他跟前去。但是事情也未必毫无转机；只要等我攒够了钱还清父母欠他的债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也许还得五六年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可是我一定能做到。到那时我就会时来运转了。不过眼下我还是起床为妙，因为火车五点钟就要开了。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报宋体简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0:00Z</dcterms:created>
  <dc:creator>yjw</dc:creator>
  <dc:description/>
  <dc:language>en-US</dc:language>
  <cp:lastModifiedBy>yjw</cp:lastModifiedBy>
  <dcterms:modified xsi:type="dcterms:W3CDTF">2001-07-25T07:41:00Z</dcterms:modified>
  <cp:revision>2</cp:revision>
  <dc:subject/>
  <dc:title>卡夫卡：《变形记》  李文俊译</dc:title>
</cp:coreProperties>
</file>