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琵琶行》（节选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居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转轴拨弦三两声，未成曲调先有情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弦弦掩抑声声思，似诉平生不得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眉信手续续弹，说尽心中无限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轻拢慢捻抹复挑，初为《霓裳》后《六幺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弦嘈嘈如急雨，小弦切切如私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嘈嘈切切错杂弹，大珠小珠落玉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间关莺语花底滑，幽咽朱流冰下难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冰朱冷涩弦凝绝，凝绝不通声渐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别有幽愁暗恨生，此时无声胜有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银瓶乍破水浆迸，铁骑突出刀枪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曲终收拨当心画，四弦一声如裂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4:52:00Z</dcterms:created>
  <dc:creator>ltl</dc:creator>
  <dc:description/>
  <dc:language>en-US</dc:language>
  <cp:lastModifiedBy>ltl</cp:lastModifiedBy>
  <dcterms:modified xsi:type="dcterms:W3CDTF">2001-08-01T04:54:00Z</dcterms:modified>
  <cp:revision>2</cp:revision>
  <dc:subject/>
  <dc:title>《琵琶行》（节选）</dc:title>
</cp:coreProperties>
</file>