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蔡文姬</w:t>
      </w:r>
    </w:p>
    <w:p>
      <w:pPr>
        <w:pStyle w:val="Normal"/>
        <w:rPr/>
      </w:pPr>
      <w:r>
        <w:rPr/>
        <w:t>曹操自从赤壁失败以来，经过几年整顿，重振军威，自封为魏公。公元</w:t>
      </w:r>
      <w:r>
        <w:rPr/>
        <w:t>216</w:t>
      </w:r>
      <w:r>
        <w:rPr/>
        <w:t>年，又晋爵为魏王（都城在邺城）。在北方他的威望很高，连南匈奴的呼厨泉单于也特地到邺城来拜贺。曹操把呼厨泉单于留在邺城，像贵宾一样招待他，让匈奴的右贤王回去替单于监理国家。</w:t>
      </w:r>
    </w:p>
    <w:p>
      <w:pPr>
        <w:pStyle w:val="Normal"/>
        <w:rPr/>
      </w:pPr>
      <w:r>
        <w:rPr/>
        <w:t>南匈奴跟汉朝的关系和好了。曹操就想起了他一位已经死去的朋友蔡邕（音</w:t>
      </w:r>
      <w:r>
        <w:rPr/>
        <w:t xml:space="preserve">Yi </w:t>
      </w:r>
      <w:r>
        <w:rPr/>
        <w:t>）有一个女儿还留在南匈奴，想把她接回来。</w:t>
      </w:r>
    </w:p>
    <w:p>
      <w:pPr>
        <w:pStyle w:val="Normal"/>
        <w:rPr/>
      </w:pPr>
      <w:r>
        <w:rPr/>
        <w:t>蔡邕是东汉末年的一个名士，早年因为得罪了宦官，被放逐到朔方（在今内蒙古杭锦旗北）去。董卓掌权的时候，蔡邕已回到洛阳。那时候，董卓正想笼络人心。他听到蔡邕名气大，就把他请来，封他做官，对他十分敬重，三天里连升三级。蔡邕觉得在董卓手下，比在汉灵帝时候强多了。</w:t>
      </w:r>
    </w:p>
    <w:p>
      <w:pPr>
        <w:pStyle w:val="Normal"/>
        <w:rPr/>
      </w:pPr>
      <w:r>
        <w:rPr/>
        <w:t>到了董卓被杀，蔡邕想起董卓待他不错，叹了口气。这一来惹恼了司徒王允，认为他是董卓一党的人，把他抓了起来。尽管朝廷里有许多大臣都替他说情，王允还是不同意，结果死在监狱里。</w:t>
      </w:r>
    </w:p>
    <w:p>
      <w:pPr>
        <w:pStyle w:val="Normal"/>
        <w:rPr/>
      </w:pPr>
      <w:r>
        <w:rPr/>
        <w:t>蔡邕的女儿名叫蔡琰（音</w:t>
      </w:r>
      <w:r>
        <w:rPr/>
        <w:t>yan)</w:t>
      </w:r>
      <w:r>
        <w:rPr/>
        <w:t>，叫蔡文姬，跟她父亲一样，是个博学多才的人。她父亲死后，关中地区又发生李傕、郭汜的混战</w:t>
      </w:r>
      <w:r>
        <w:rPr/>
        <w:t>,</w:t>
      </w:r>
      <w:r>
        <w:rPr/>
        <w:t>长安一带百姓到处逃难。蔡文姬也跟着难民到处流亡。那时候，匈奴兵趁火打劫，掳掠百姓。有一天，蔡文姬碰上匈奴兵，被他们抢走。匈奴兵见她年轻美貌，就把她献给了匈奴的左贤王。</w:t>
      </w:r>
    </w:p>
    <w:p>
      <w:pPr>
        <w:pStyle w:val="Normal"/>
        <w:rPr/>
      </w:pPr>
      <w:r>
        <w:rPr/>
        <w:t>打这以后，她就成了左贤王的夫人，左贤王很爱她。她在南匈奴一住就是十二年，虽然过惯了匈奴的生活，还是十分想念故国。</w:t>
      </w:r>
    </w:p>
    <w:p>
      <w:pPr>
        <w:pStyle w:val="Normal"/>
        <w:rPr/>
      </w:pPr>
      <w:r>
        <w:rPr/>
        <w:t>这一回，曹操想起了蔡文姬，就派使者带着礼物到南匈奴，把她接回来。</w:t>
      </w:r>
    </w:p>
    <w:p>
      <w:pPr>
        <w:pStyle w:val="Normal"/>
        <w:rPr/>
      </w:pPr>
      <w:r>
        <w:rPr/>
        <w:t>左贤王当然舍不得把蔡文姬放走，但是不敢违抗曹操的意志，只好让蔡文姬回去。蔡文姬能回到日夜想念的故国，当然十分愿意；但是要她离开在匈奴生下的子女，又觉得悲伤。在这种矛盾的心情下，她写下了著名诗歌《胡笳十八拍》。</w:t>
      </w:r>
    </w:p>
    <w:p>
      <w:pPr>
        <w:pStyle w:val="Normal"/>
        <w:rPr/>
      </w:pPr>
      <w:r>
        <w:rPr/>
        <w:t>蔡文姬到了邺城，曹操看她一个人孤苦伶仃，又把她再嫁给一个屯田都尉（官名）董祀。哪儿知道时隔不久，董祀犯了法，被曹操的手下人抓了去，判了死罪，眼看快要执行了。蔡文姬急得不得了，连忙跑到魏王府里去求情。正好曹操在举行宴会。朝廷里的一些公卿大臣、名流学士，都聚集在魏王府里。侍从把蔡文姬求见的情况报告曹操。曹操知道在座的大臣名士中不少人都跟蔡邕相识，就对大家说：</w:t>
      </w:r>
      <w:r>
        <w:rPr/>
        <w:t>"</w:t>
      </w:r>
      <w:r>
        <w:rPr/>
        <w:t>蔡邕的女儿在外流落了多年，这次回来了。今天让她来跟大家见见面，怎么样？</w:t>
      </w:r>
      <w:r>
        <w:rPr/>
        <w:t>"</w:t>
      </w:r>
      <w:r>
        <w:rPr/>
        <w:t>大伙儿当然都表示愿意相见。曹操就命令侍从把蔡文姬带进来。蔡文姬披散头发，赤着双脚，一进来就跪在曹操面前，替她丈夫请罪。她的嗓音清脆，话又说得十分伤心。座上有好些人原来是蔡邕的朋友，看到蔡文姬的伤心劲儿，不禁想起蔡邕，感动得连鼻子也酸了。曹操听完了她的申诉，说：</w:t>
      </w:r>
      <w:r>
        <w:rPr/>
        <w:t>"</w:t>
      </w:r>
      <w:r>
        <w:rPr/>
        <w:t>你说的情形的确值得同情，但是判罪的文书已经发出去了，有什么办法呢？</w:t>
      </w:r>
      <w:r>
        <w:rPr/>
        <w:t>"</w:t>
      </w:r>
      <w:r>
        <w:rPr/>
        <w:t>蔡文姬苦苦央告说：</w:t>
      </w:r>
      <w:r>
        <w:rPr/>
        <w:t>"</w:t>
      </w:r>
      <w:r>
        <w:rPr/>
        <w:t>大王马房里的马成千上万，手下的武士多得像树林，只要您派出一个武士，一匹快马，把文书追回，董祀就有救了。</w:t>
      </w:r>
      <w:r>
        <w:rPr/>
        <w:t>"</w:t>
      </w:r>
      <w:r>
        <w:rPr/>
        <w:t>曹操就亲自批了赦免令，派了一名骑兵追上去，宣布免了董祀的死罪。那时候，正是数九寒天。曹操见她穿得单薄，就送给她一顶头巾和一双鞋袜，叫她穿戴起来。曹操问她：</w:t>
      </w:r>
      <w:r>
        <w:rPr/>
        <w:t>"</w:t>
      </w:r>
      <w:r>
        <w:rPr/>
        <w:t>听说夫人家有不少书籍文稿，现在还保存着吗？</w:t>
      </w:r>
      <w:r>
        <w:rPr/>
        <w:t xml:space="preserve">" </w:t>
      </w:r>
      <w:r>
        <w:rPr/>
        <w:t>蔡文姬感慨地说：</w:t>
      </w:r>
      <w:r>
        <w:rPr/>
        <w:t>"</w:t>
      </w:r>
      <w:r>
        <w:rPr/>
        <w:t>我父亲生前给我四千多卷书，但是经过大乱，散失得一卷都没留下来。不过我还能背出四百多篇。</w:t>
      </w:r>
      <w:r>
        <w:rPr/>
        <w:t>"</w:t>
      </w:r>
      <w:r>
        <w:rPr/>
        <w:t>曹操听她还能背出那么多，就说：</w:t>
      </w:r>
      <w:r>
        <w:rPr/>
        <w:t>"</w:t>
      </w:r>
      <w:r>
        <w:rPr/>
        <w:t>我想派十个人到夫人家，让他们把你背出来的文章记下，你看怎样？</w:t>
      </w:r>
      <w:r>
        <w:rPr/>
        <w:t>"</w:t>
      </w:r>
      <w:r>
        <w:rPr/>
        <w:t>蔡文姬说：</w:t>
      </w:r>
      <w:r>
        <w:rPr/>
        <w:t>"</w:t>
      </w:r>
      <w:r>
        <w:rPr/>
        <w:t>用不着。只要大王赏我一些纸笔，我回家就把它写下来。</w:t>
      </w:r>
      <w:r>
        <w:rPr/>
        <w:t>"</w:t>
      </w:r>
    </w:p>
    <w:p>
      <w:pPr>
        <w:pStyle w:val="Normal"/>
        <w:rPr/>
      </w:pPr>
      <w:r>
        <w:rPr/>
        <w:t>后来，蔡文姬果然把她记住的几百篇文章都默写下来，送给曹操。曹操看了，十分满意。曹操把蔡文姬接回来，在为保存古代文化方面做了一件好事。历史上把</w:t>
      </w:r>
      <w:r>
        <w:rPr/>
        <w:t>"</w:t>
      </w:r>
      <w:r>
        <w:rPr/>
        <w:t>文姬归汉</w:t>
      </w:r>
      <w:r>
        <w:rPr/>
        <w:t>"</w:t>
      </w:r>
      <w:r>
        <w:rPr/>
        <w:t>传为美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0:40:00Z</dcterms:created>
  <dc:creator>yjw</dc:creator>
  <dc:description/>
  <dc:language>en-US</dc:language>
  <cp:lastModifiedBy>yjw</cp:lastModifiedBy>
  <dcterms:modified xsi:type="dcterms:W3CDTF">2001-08-01T10:43:00Z</dcterms:modified>
  <cp:revision>2</cp:revision>
  <dc:subject/>
  <dc:title>剧情简介</dc:title>
</cp:coreProperties>
</file>