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茶馆（第一幕节选）</w:t>
      </w:r>
    </w:p>
    <w:p>
      <w:pPr>
        <w:pStyle w:val="Normal"/>
        <w:rPr/>
      </w:pPr>
      <w:r>
        <w:rPr/>
        <w:t>时间　一九九八年（戊戌）初秋，康梁等的维新运动失败了。早半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地点　北京，裕泰大茶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物　王利发　刘麻子　庞太监　唐铁嘴　康　六小牛儿　松二爷　黄胖子　宋恩子　常四爷秦仲义　吴祥子　李　三　老　人　康顺子二德子　乡　妇　茶客甲、乙、丙、丁马五爷　小　妞　茶房一二人〔幕启：这种大茶馆现在已经不见了。在几十年前，每城都起码有一处。这里卖茶，也卖简单的点心与菜饭。玩鸟的人们，每天在蹓够了画眉、黄鸟等之后，要到这里歇歇腿，喝喝茶，并使鸟儿表演歌唱。商议事情的，说媒拉纤的，也到这里来。那年月，时常有打群架的，但是总会有朋友出头给双方调解；三五十口子打手，经调人东说西说，便都喝碗茶，吃碗烂肉面（大茶馆特殊的食品，价钱便宜，作起来快当），就可以化干戈为玉帛了。总之，这是当日非常重要的地方，有事无事都可以来坐半天。〔在这里，可以听到最荒唐的新闻，如某处的大蜘蛛怎么成了精，受到雷击。奇怪的意见也在这里可以听到，象把海边上都修上大墙，就足以挡住洋兵上岸。这里还可以听到某京戏演员新近创造了什么腔儿，和煎熬鸦片烟的最好的方法。这里也可以看到某人新得到的奇珍——一个出土的玉扇坠儿，或三彩的鼻烟壶。这真是个重要的地方，简直可以算作文化交流的所在。</w:t>
      </w:r>
    </w:p>
    <w:p>
      <w:pPr>
        <w:pStyle w:val="Normal"/>
        <w:rPr/>
      </w:pPr>
      <w:r>
        <w:rPr/>
        <w:t>　〔我们现在就要看见这样的一座茶馆。〔一进门是柜台与炉灶——为省点事，我们的舞台上可以不要炉灶；后面有些锅勺的响声也就够了。屋子非常高大，摆着长桌与方桌，长凳与小凳，都是茶座儿。隔窗可见后院，高搭着凉棚，棚下也有茶座儿。屋里和凉棚下都有挂鸟笼的地方。各处都贴着“莫谈国事”的纸条。〔有两位茶客，不知姓名，正眯着眼，摇着头，拍板低唱。有两三位茶客，也不知姓名，正入神地欣赏瓦罐里的蟋蟀。两位穿灰色大衫的——宋恩子与吴祥子，正低声地谈话，看样子他们是北衙门的办案的（侦缉）。〔今天又有一起打群架的，据说是为了争一只家鸽，惹起非用武力解决不可的纠纷。假若真打起来，非出人命不可，因为被约的打手中包括着善扑营的哥儿们和库兵，身手都十分厉害。好在，不能真打起来，因为在双方还没把打手约齐，已有人出面调停了——现在双方在这里会面。三三两两的打手，都横眉立目，短打扮，随时进来，往后院去。〔马五爷在不惹人注意的角落，独自坐着喝茶。〔王利发高高地坐在柜台里。</w:t>
      </w:r>
    </w:p>
    <w:p>
      <w:pPr>
        <w:pStyle w:val="Normal"/>
        <w:rPr/>
      </w:pPr>
      <w:r>
        <w:rPr/>
        <w:t>　　〔唐铁嘴踏拉着鞋，身穿一件极长极脏的大布衫，耳上夹着几张小纸片，进来。</w:t>
      </w:r>
    </w:p>
    <w:p>
      <w:pPr>
        <w:pStyle w:val="Normal"/>
        <w:rPr/>
      </w:pPr>
      <w:r>
        <w:rPr/>
        <w:t>　　王利发　唐先生，你外边蹓跶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唐铁嘴　（惨笑）王掌柜，捧捧唐铁嘴吧！送给我碗茶喝，我就先给您相相面吧！手相奉送，不取分文！（不容分说，拉过王利发的手来）今年是光绪二十四年，戊戌。您贵庚是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利发　（夺回手去）算了吧，我送给你一碗茶喝，你就甭卖那套生意口啦！用不着相面，咱们既在江湖内，都是苦命人！（由柜台内走出，让唐铁嘴坐下）坐下！我告诉你，你要是不戒了大烟，就永远交不了好运！这是我的相法，比你的更灵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〔松二爷和常四爷都提着鸟笼进来，王利发向他们打招呼。他们先把鸟笼子挂好，找地方坐下。松二爷文诌诌的，提着小黄鸟笼；常四爷雄赳赳的，提着大而高的画眉笼。茶房李三赶紧过来，沏上盖碗茶。他们自带茶叶。茶沏好，松二爷、常四爷向邻近的茶座让了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二爷</w:t>
      </w:r>
    </w:p>
    <w:p>
      <w:pPr>
        <w:pStyle w:val="Normal"/>
        <w:rPr/>
      </w:pPr>
      <w:r>
        <w:rPr/>
        <w:t>　　常四爷　您喝这个！（然后，往后院看了看）松二爷　好象又有事儿？</w:t>
      </w:r>
    </w:p>
    <w:p>
      <w:pPr>
        <w:pStyle w:val="Normal"/>
        <w:rPr/>
      </w:pPr>
      <w:r>
        <w:rPr/>
        <w:t>　　常四爷　反正打不起来！要真打的话，早到城外头去啦；到茶馆来干吗？</w:t>
      </w:r>
    </w:p>
    <w:p>
      <w:pPr>
        <w:pStyle w:val="Normal"/>
        <w:rPr/>
      </w:pPr>
      <w:r>
        <w:rPr/>
        <w:t>　　〔二德子，一位打手，恰好进来，听见了常四爷的话。二德子　（凑过去）你这是对谁甩闲话呢？常四爷　（不肯示弱）你问我哪？花钱喝茶，难道还教谁管着吗？</w:t>
      </w:r>
    </w:p>
    <w:p>
      <w:pPr>
        <w:pStyle w:val="Normal"/>
        <w:rPr/>
      </w:pPr>
      <w:r>
        <w:rPr/>
        <w:t>　　松二爷　（打量了二德子一番）我说这位爷，您是营里当差的吧？来，坐下喝一碗，我们也都是外场人。二德子　你管我当差不当差呢！</w:t>
      </w:r>
    </w:p>
    <w:p>
      <w:pPr>
        <w:pStyle w:val="Normal"/>
        <w:rPr/>
      </w:pPr>
      <w:r>
        <w:rPr/>
        <w:t>　　常四爷　要抖威风，跟洋人干去，洋人厉害！英法联军烧了圆明园，尊家吃着官饷，可没见您去冲锋打仗！二德子　甭说打洋人不打，我先管教管教你！（要动手）〔别的茶客依旧进行他们自己的事。王利发急忙跑过来。</w:t>
      </w:r>
    </w:p>
    <w:p>
      <w:pPr>
        <w:pStyle w:val="Normal"/>
        <w:rPr/>
      </w:pPr>
      <w:r>
        <w:rPr/>
        <w:t>　　王利发　哥儿们，都是街面上的朋友，有话好说。德爷，您后边坐！</w:t>
      </w:r>
    </w:p>
    <w:p>
      <w:pPr>
        <w:pStyle w:val="Normal"/>
        <w:rPr/>
      </w:pPr>
      <w:r>
        <w:rPr/>
        <w:t>　　〔二德子不听王利友的话，一下子把一个盖碗搂下桌去，摔碎。翻手要抓常四爷的脖领。</w:t>
      </w:r>
    </w:p>
    <w:p>
      <w:pPr>
        <w:pStyle w:val="Normal"/>
        <w:rPr/>
      </w:pPr>
      <w:r>
        <w:rPr/>
        <w:t>　　常四爷　（闪过）你要怎么着？</w:t>
      </w:r>
    </w:p>
    <w:p>
      <w:pPr>
        <w:pStyle w:val="Normal"/>
        <w:rPr/>
      </w:pPr>
      <w:r>
        <w:rPr/>
        <w:t>　　二德子　怎么着？我碰不了洋人，还碰不了你吗？马五爷　（并未立起）二德子，你威风啊！二德子　（四下扫视，看到马五爷）喝，马五爷，您在这儿哪？我可眼拙，没看见您！（过去请安）</w:t>
      </w:r>
    </w:p>
    <w:p>
      <w:pPr>
        <w:pStyle w:val="Normal"/>
        <w:rPr/>
      </w:pPr>
      <w:r>
        <w:rPr/>
        <w:t>　　马五爷　有什么事好好地说，干吗动不动地就讲打？二德子　</w:t>
      </w:r>
      <w:r>
        <w:rPr/>
        <w:t>*</w:t>
      </w:r>
      <w:r>
        <w:rPr>
          <w:rFonts w:cs="宋体" w:ascii="宋体" w:hAnsi="宋体"/>
        </w:rPr>
        <w:t>∧</w:t>
      </w:r>
      <w:r>
        <w:rPr/>
        <w:t>档亩裕∥业胶坐坐去。李三，这儿的茶钱我候啦！（往后面走去）</w:t>
      </w:r>
    </w:p>
    <w:p>
      <w:pPr>
        <w:pStyle w:val="Normal"/>
        <w:rPr/>
      </w:pPr>
      <w:r>
        <w:rPr/>
        <w:t>　　常四爷　（凑过来，要对马五爷发牢骚）这位爷，您圣明，您给评评理！</w:t>
      </w:r>
    </w:p>
    <w:p>
      <w:pPr>
        <w:pStyle w:val="Normal"/>
        <w:rPr/>
      </w:pPr>
      <w:r>
        <w:rPr/>
        <w:t>　　马五爷　（立起来）我还有事，再见！（走出去）常四爷　（对王利发）邪！这倒是个怪人！王利发　您不知道这是马五爷呀？怪不得您也得罪了他！常四爷　我也得罪了他？我今天出门没挑好日子！王利发　（低声地）刚才您说洋人怎样，他就是吃洋饭的。信洋教，说洋话，有事情可以一直地找宛平县的县太爷去，要不怎么连官面上都不惹他呢！常四爷　（往原处走）哼，我就不佩服吃洋饭的！王利发　（向宋恩子、吴祥子那边稍一歪头，低声地）说话请留点神！（大声地）李三，再给这儿沏一碗来！（拾起地上的碎磁片）</w:t>
      </w:r>
    </w:p>
    <w:p>
      <w:pPr>
        <w:pStyle w:val="Normal"/>
        <w:rPr/>
      </w:pPr>
      <w:r>
        <w:rPr/>
        <w:t>　　松二爷　盖碗多少钱？我赔！外场人不作老娘们事！王利发　不忙，待会儿再算吧！（走开）〔纤手刘麻子领着康六进来。刘麻子先向松二爷、常四爷打招呼。</w:t>
      </w:r>
    </w:p>
    <w:p>
      <w:pPr>
        <w:pStyle w:val="Normal"/>
        <w:rPr/>
      </w:pPr>
      <w:r>
        <w:rPr/>
        <w:t>　　刘麻子　您二位真早班儿！（掏出鼻烟壶，倒烟）您试试这个！刚装来的，地道英国造，又细又纯！</w:t>
      </w:r>
    </w:p>
    <w:p>
      <w:pPr>
        <w:pStyle w:val="Normal"/>
        <w:ind w:firstLine="480"/>
        <w:rPr/>
      </w:pPr>
      <w:r>
        <w:rPr/>
        <w:t>常四爷　唉！连鼻烟也得从外洋来！这得往外流多少银子啊！刘麻子　咱们大清国有的是金山银山，永远花不完！您坐着，我办点小事！（领康六找了个座儿）</w:t>
      </w:r>
    </w:p>
    <w:p>
      <w:pPr>
        <w:pStyle w:val="Normal"/>
        <w:ind w:firstLine="480"/>
        <w:rPr/>
      </w:pPr>
      <w:r>
        <w:rPr/>
        <w:t>　　〔李三拿过一碗茶来。</w:t>
      </w:r>
    </w:p>
    <w:p>
      <w:pPr>
        <w:pStyle w:val="Normal"/>
        <w:rPr/>
      </w:pPr>
      <w:r>
        <w:rPr/>
        <w:t>　　刘麻子　说说吧，十两银子行不行？你说干脆的！我忙，没工夫专伺候你！</w:t>
      </w:r>
    </w:p>
    <w:p>
      <w:pPr>
        <w:pStyle w:val="Normal"/>
        <w:rPr/>
      </w:pPr>
      <w:r>
        <w:rPr/>
        <w:t>　　康六　刘爷！十五岁的大姑娘，就值十两银子吗？刘麻子　卖到窑子去，也许多拿一两八钱的，可是你又不肯！康　六　那是我的亲女儿！我能够……刘麻子　有女儿，你可养活不起，这怪谁呢？康　六　那不是因为乡下种地的都没法子混了吗？一家大小要是一天能吃上一顿粥，我要还想卖女儿，我就不是人！</w:t>
      </w:r>
    </w:p>
    <w:p>
      <w:pPr>
        <w:pStyle w:val="Normal"/>
        <w:rPr/>
      </w:pPr>
      <w:r>
        <w:rPr/>
        <w:t>　　刘麻子　那是你们乡下的事，我管不着。我受你之托，教你不吃亏，又教你女儿有个吃跑饭的地方，这还不好吗？</w:t>
      </w:r>
    </w:p>
    <w:p>
      <w:pPr>
        <w:pStyle w:val="Normal"/>
        <w:rPr/>
      </w:pPr>
      <w:r>
        <w:rPr/>
        <w:t>　　康六　到底给谁呢？</w:t>
      </w:r>
    </w:p>
    <w:p>
      <w:pPr>
        <w:pStyle w:val="Normal"/>
        <w:rPr/>
      </w:pPr>
      <w:r>
        <w:rPr/>
        <w:t>　　刘麻子　我一说，你必定从心眼里乐意！一位在官里当差的！康　六　宫里当差的谁要个乡下丫头呢？刘麻子　那不是你女儿的命好吗？</w:t>
      </w:r>
    </w:p>
    <w:p>
      <w:pPr>
        <w:pStyle w:val="Normal"/>
        <w:rPr/>
      </w:pPr>
      <w:r>
        <w:rPr/>
        <w:t>　　康六　谁呢？</w:t>
      </w:r>
    </w:p>
    <w:p>
      <w:pPr>
        <w:pStyle w:val="Normal"/>
        <w:ind w:firstLine="480"/>
        <w:rPr/>
      </w:pPr>
      <w:r>
        <w:rPr/>
        <w:t>刘麻子　庞总管！你也听说过庞总管吧？侍候着太后，红的不得了，连家里打醋的瓶子都是玛瑙作的！康　六　刘大爷，把女儿给太监作老婆，我怎么对得起人呢？</w:t>
      </w:r>
    </w:p>
    <w:p>
      <w:pPr>
        <w:pStyle w:val="Normal"/>
        <w:ind w:firstLine="480"/>
        <w:rPr/>
      </w:pPr>
      <w:r>
        <w:rPr/>
        <w:t>刘麻子　卖女儿，无论怎么卖，也对不起女儿！你胡涂！你看，姑娘一过门，吃的是珍馐美味，穿的是绫罗绸缎，这不是造化吗？怎样，摇头不算点头算，来个干脆的！</w:t>
      </w:r>
    </w:p>
    <w:p>
      <w:pPr>
        <w:pStyle w:val="Normal"/>
        <w:ind w:firstLine="480"/>
        <w:rPr/>
      </w:pPr>
      <w:r>
        <w:rPr/>
        <w:t>　　康六　自古以来，哪有……他就给十两银子？刘麻子　找遍了你们全村儿，找得出十两银子找不出？在乡下，五斤白面就换个孩子，你不是不知道！康　六　我，唉！我得跟姑娘商量一下！</w:t>
      </w:r>
    </w:p>
    <w:p>
      <w:pPr>
        <w:pStyle w:val="Normal"/>
        <w:ind w:firstLine="480"/>
        <w:rPr/>
      </w:pPr>
      <w:r>
        <w:rPr/>
        <w:t>刘麻子　告诉你，过了这个村可没有这个店，耽误了事别怨我！</w:t>
      </w:r>
    </w:p>
    <w:p>
      <w:pPr>
        <w:pStyle w:val="Normal"/>
        <w:rPr/>
      </w:pPr>
      <w:r>
        <w:rPr/>
        <w:t>快去快来！</w:t>
      </w:r>
    </w:p>
    <w:p>
      <w:pPr>
        <w:pStyle w:val="Normal"/>
        <w:rPr/>
      </w:pPr>
      <w:r>
        <w:rPr/>
        <w:t>　　康六　唉！我一会儿就回来！</w:t>
      </w:r>
    </w:p>
    <w:p>
      <w:pPr>
        <w:pStyle w:val="Normal"/>
        <w:rPr/>
      </w:pPr>
      <w:r>
        <w:rPr/>
        <w:t>　　刘麻子　我在这儿等着你！</w:t>
      </w:r>
    </w:p>
    <w:p>
      <w:pPr>
        <w:pStyle w:val="Normal"/>
        <w:rPr/>
      </w:pPr>
      <w:r>
        <w:rPr/>
        <w:t>　　康六　（慢慢地走出去）</w:t>
      </w:r>
    </w:p>
    <w:p>
      <w:pPr>
        <w:pStyle w:val="Normal"/>
        <w:rPr/>
      </w:pPr>
      <w:r>
        <w:rPr/>
        <w:t>　　刘麻子　（凑到松二爷、常四爷这边来）乡下人真难办事，永远没有个痛痛快快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松二爷　这号生意又不小吧？</w:t>
      </w:r>
    </w:p>
    <w:p>
      <w:pPr>
        <w:pStyle w:val="Normal"/>
        <w:ind w:firstLine="480"/>
        <w:rPr/>
      </w:pPr>
      <w:r>
        <w:rPr/>
        <w:t>刘麻子　也甜不到哪儿去，弄好了，赚个元宝！常四爷　乡下是怎么了？会弄得这么卖儿卖女的！</w:t>
      </w:r>
    </w:p>
    <w:p>
      <w:pPr>
        <w:pStyle w:val="Normal"/>
        <w:ind w:firstLine="480"/>
        <w:rPr/>
      </w:pPr>
      <w:r>
        <w:rPr/>
        <w:t>刘麻子　谁知道！要不怎么说，就是一条狗也得托生在北京城里嘛！</w:t>
      </w:r>
    </w:p>
    <w:p>
      <w:pPr>
        <w:pStyle w:val="Normal"/>
        <w:ind w:firstLine="480"/>
        <w:rPr/>
      </w:pPr>
      <w:r>
        <w:rPr/>
        <w:t>常四爷　刘爷，您可真有个狠劲儿，给拉拢这路事！刘麻子　我要不分心，他们还许找不到买主呢！（忙岔话）松二爷，（掏出个小时表来）您看这个！</w:t>
      </w:r>
    </w:p>
    <w:p>
      <w:pPr>
        <w:pStyle w:val="Normal"/>
        <w:ind w:firstLine="480"/>
        <w:rPr/>
      </w:pPr>
      <w:r>
        <w:rPr/>
        <w:t>松二爷　（接表）好体面的小表！</w:t>
      </w:r>
    </w:p>
    <w:p>
      <w:pPr>
        <w:pStyle w:val="Normal"/>
        <w:rPr/>
      </w:pPr>
      <w:r>
        <w:rPr/>
        <w:t>　　刘麻子　您听听，嘎登嘎登地响！</w:t>
      </w:r>
    </w:p>
    <w:p>
      <w:pPr>
        <w:pStyle w:val="Normal"/>
        <w:rPr/>
      </w:pPr>
      <w:r>
        <w:rPr/>
        <w:t>　　松二爷　（听）这得多少钱？</w:t>
      </w:r>
    </w:p>
    <w:p>
      <w:pPr>
        <w:pStyle w:val="Normal"/>
        <w:rPr/>
      </w:pPr>
      <w:r>
        <w:rPr/>
        <w:t>　　刘麻子　您爱吗？就让给您！一句话，五两银子！您玩够了，不爱再要了，我还照数退钱！东西真地道，传家的玩艺！</w:t>
      </w:r>
    </w:p>
    <w:p>
      <w:pPr>
        <w:pStyle w:val="Normal"/>
        <w:ind w:firstLine="480"/>
        <w:rPr/>
      </w:pPr>
      <w:r>
        <w:rPr/>
        <w:t>常四爷　我这儿正咂摸这个味儿：咱们一个人身上有多少洋玩艺儿啊！老刘，就着你身上吧：洋鼻烟，洋表，洋缎大衫，洋布裤褂……</w:t>
      </w:r>
    </w:p>
    <w:p>
      <w:pPr>
        <w:pStyle w:val="Normal"/>
        <w:ind w:firstLine="480"/>
        <w:rPr/>
      </w:pPr>
      <w:r>
        <w:rPr/>
        <w:t>刘麻子　洋东西可是真漂亮呢！我要是穿一身土布，象个乡下脑壳，谁还理我呀！</w:t>
      </w:r>
    </w:p>
    <w:p>
      <w:pPr>
        <w:pStyle w:val="Normal"/>
        <w:ind w:firstLine="480"/>
        <w:rPr/>
      </w:pPr>
      <w:r>
        <w:rPr/>
        <w:t>常四爷　我老觉乎着咱们的大缎子，川绸，更体面！刘麻子　松二爷，留下这个表吧，这年月，戴着这么好的洋表，会教人另眼看待！是不是这么说，您哪？</w:t>
      </w:r>
    </w:p>
    <w:p>
      <w:pPr>
        <w:pStyle w:val="Normal"/>
        <w:ind w:firstLine="480"/>
        <w:rPr/>
      </w:pPr>
      <w:r>
        <w:rPr/>
        <w:t>松二爷　（真爱表，但又嫌贵）我……刘麻子　您先戴两天，改日再给钱！</w:t>
      </w:r>
    </w:p>
    <w:p>
      <w:pPr>
        <w:pStyle w:val="Normal"/>
        <w:rPr/>
      </w:pPr>
      <w:r>
        <w:rPr/>
        <w:t>　　〔黄胖子进来。</w:t>
      </w:r>
    </w:p>
    <w:p>
      <w:pPr>
        <w:pStyle w:val="Normal"/>
        <w:rPr/>
      </w:pPr>
      <w:r>
        <w:rPr/>
        <w:t>　　黄胖子　（严重的沙眼，看不清楚，进门就请安）哥儿们，都瞧我啦！我请安了！都是自己弟兄，别伤了和气呀！王利发　这不是他们，他们在后院哪！黄胖子　我看不大清楚啊！掌柜的，预备烂肉面。有我黄胖子，谁也打不起来！（往里走）</w:t>
      </w:r>
    </w:p>
    <w:p>
      <w:pPr>
        <w:pStyle w:val="Normal"/>
        <w:rPr/>
      </w:pPr>
      <w:r>
        <w:rPr/>
        <w:t>　　二德子　（出来迎接）两边已经见了面，您快来吧！〔二德子同黄胖子入内。</w:t>
      </w:r>
    </w:p>
    <w:p>
      <w:pPr>
        <w:pStyle w:val="Normal"/>
        <w:rPr/>
      </w:pPr>
      <w:r>
        <w:rPr/>
        <w:t>　　〔茶房们一趟又一趟地往后面送茶水。老人进来，拿着些牙签、胡梳、耳挖勺之类的小东西，低着头慢慢地挨着茶座儿走；没人买他的东西。他要往后院去，被李三截住。</w:t>
      </w:r>
    </w:p>
    <w:p>
      <w:pPr>
        <w:pStyle w:val="Normal"/>
        <w:ind w:firstLine="480"/>
        <w:rPr/>
      </w:pPr>
      <w:r>
        <w:rPr/>
        <w:t>李三　老大爷，您外边蹓跶吧！后院里，人家正说和事呢，没人买您的东西！（顺手儿把剩茶递给老人一碗）</w:t>
      </w:r>
    </w:p>
    <w:p>
      <w:pPr>
        <w:pStyle w:val="Normal"/>
        <w:ind w:firstLine="480"/>
        <w:rPr/>
      </w:pPr>
      <w:r>
        <w:rPr/>
        <w:t>松二爷　（低声地）李三！（指后院）他们到底为了什么事，</w:t>
      </w:r>
    </w:p>
    <w:p>
      <w:pPr>
        <w:pStyle w:val="Normal"/>
        <w:rPr/>
      </w:pPr>
      <w:r>
        <w:rPr/>
        <w:t>要这么拿刀动杖的？</w:t>
      </w:r>
    </w:p>
    <w:p>
      <w:pPr>
        <w:pStyle w:val="Normal"/>
        <w:rPr/>
      </w:pPr>
      <w:r>
        <w:rPr/>
        <w:t>　　李三　（低声地）听说是为一只鸽子。张宅的鸽子飞到了李宅去，李宅不肯交还……唉，咱们还是少说话好，（问老人）老大爷您高寿啦？</w:t>
      </w:r>
    </w:p>
    <w:p>
      <w:pPr>
        <w:pStyle w:val="Normal"/>
        <w:rPr/>
      </w:pPr>
      <w:r>
        <w:rPr/>
        <w:t>　　老人　（喝了茶）多谢！八十二了，没人管！这年月呀，人还不如一只鸽子呢！唉！（慢慢走出去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51:00Z</dcterms:created>
  <dc:creator>yjw</dc:creator>
  <dc:description/>
  <dc:language>en-US</dc:language>
  <cp:lastModifiedBy>yjw</cp:lastModifiedBy>
  <dcterms:modified xsi:type="dcterms:W3CDTF">2001-08-01T10:58:00Z</dcterms:modified>
  <cp:revision>1</cp:revision>
  <dc:subject/>
  <dc:title>茶馆（第一幕节选）</dc:title>
</cp:coreProperties>
</file>