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茶</w:t>
      </w:r>
      <w:r>
        <w:rPr>
          <w:rFonts w:eastAsia="Times New Roman"/>
        </w:rPr>
        <w:t xml:space="preserve">    </w:t>
      </w:r>
      <w:r>
        <w:rPr/>
        <w:t>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茶馆》是老舍先生创作的一部优秀剧作。从结构上看，本剧以刻画人物群像为主，通过人物群像的刻画来展</w:t>
      </w:r>
      <w:r>
        <w:rPr/>
        <w:t>现社会的变迁，属于</w:t>
      </w:r>
      <w:r>
        <w:rPr/>
        <w:t>"</w:t>
      </w:r>
      <w:r>
        <w:rPr/>
        <w:t>展览式</w:t>
      </w:r>
      <w:r>
        <w:rPr/>
        <w:t>"</w:t>
      </w:r>
      <w:r>
        <w:rPr/>
        <w:t>结构。本剧选取了三个大的时间段：清末、辛亥革命之后军阀混战时期、抗日战争结束后，国民党特务和美国兵在北京横行的时侯，写各个时代的特点和时代的变迁。作家不是仅只写了茶馆随时代的变化不断地变化，而是将王利发的茶馆当作一个窗口，通过众生相的境况变迁来反映时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茶馆是一个很有代表性的地方，是三教九流会面之处，可以容纳各色人物。闲着没事遛鸟的遗少、打群架的混混、相面的、说媒拉纤拐卖人口的、特务、宫里的太监、娘娘；实业家、国会议员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个茶馆里，形形色色的人物在这里表演着。清末时，前清遗少松二爷，作为旗人，在大清未完之前，他还能遛鸟，喝茶，可农村的老百姓此时已穷到要卖儿卖女无法生存了。到了民国改了良，可袁世凯篡取政权，帝国主义指使中国军阀进行割据，时时发动内战，不但松二爷挨了饿，人民的生活更另困苦不堪；年轻时的秦仲义，受革命维新的影响，</w:t>
      </w:r>
      <w:r>
        <w:rPr>
          <w:rFonts w:eastAsia="Times New Roman"/>
        </w:rPr>
        <w:t xml:space="preserve"> </w:t>
      </w:r>
      <w:r>
        <w:rPr/>
        <w:t></w:t>
      </w:r>
      <w:r>
        <w:rPr/>
        <w:t>踌躇满志，要实业报国，可第二幕中洋人伸出一个小指头就将他推倒在地。第三幕中，他的工</w:t>
      </w:r>
      <w:r>
        <w:rPr>
          <w:rFonts w:eastAsia="Times New Roman"/>
        </w:rPr>
        <w:t xml:space="preserve">      </w:t>
      </w:r>
      <w:r>
        <w:rPr/>
        <w:t>厂又被作为逆产没收拆掉，机器都当碎铜烂铁卖了，而他只从废墟里捡回一二机器小零件和一支钢笔来；第一幕中为人瞧不起的唐铁嘴，在第二幕兵荒马乱的年月，却发了财，不吸鸦片改抽</w:t>
      </w:r>
      <w:r>
        <w:rPr/>
        <w:t>"</w:t>
      </w:r>
      <w:r>
        <w:rPr/>
        <w:t>白面</w:t>
      </w:r>
      <w:r>
        <w:rPr/>
        <w:t>"</w:t>
      </w:r>
      <w:r>
        <w:rPr/>
        <w:t>，他的一番话很具有反讽性：</w:t>
      </w:r>
      <w:r>
        <w:rPr/>
        <w:t>"</w:t>
      </w:r>
      <w:r>
        <w:rPr/>
        <w:t>年头越乱，我的生意越好！这年月，谁活着谁死都碰运气，怎能不多算命、相相面呢？你说对不对？</w:t>
      </w:r>
      <w:r>
        <w:rPr/>
        <w:t>"</w:t>
      </w:r>
      <w:r>
        <w:rPr/>
        <w:t>第一幕中，刘麻子买卖人口，走八旗老爷们，宫里太监们的门子，第二幕中给大兵拉媒，到第三幕中，他儿子小刘麻子干起了妓女的经纪人，青出于蓝胜于蓝。就是茶馆主人王利发，茶馆也成为他的活动与展示命运的舞台。第一幕他承父训：多说好话，多请安，讨从的喜欢，生意还做得不错。在民国之后军阀混战的年代，他跟着改良，剪了辫子，茶馆的布置也很跟得上潮流，还将后院改为公寓，想着办法经营，可一次又一次地被敲诈；抗日胜利后，结束了战争之苦，却又陷入国民党的统治，他的茶馆作为逆产被没收，他彻底绝望，但康大力的到来，让他觉得还有一线希望，他让儿子、媳妇、孙女跟着康大妈上西山八路军的革命根据地，他则上吊自杀，死在了他经营了一生的茶馆里。</w:t>
      </w:r>
    </w:p>
    <w:p>
      <w:pPr>
        <w:pStyle w:val="Normal"/>
        <w:rPr/>
      </w:pPr>
      <w:r>
        <w:rPr/>
        <w:t>通过这些人物的群像的刻画、组合形成丰富、完整的时代剪影似的社会风俗画，展示时代的变迁和历史的发展。最后王大栓这下一代随康大力上西山向我们揭示，在中国共产党的</w:t>
      </w:r>
      <w:r>
        <w:rPr>
          <w:rFonts w:eastAsia="Times New Roman"/>
        </w:rPr>
        <w:t xml:space="preserve">  </w:t>
      </w:r>
      <w:r>
        <w:rPr/>
        <w:t>领导下，苦难的岁月将会过去，未来是有希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8:25:00Z</dcterms:created>
  <dc:creator>yjw</dc:creator>
  <dc:description/>
  <dc:language>en-US</dc:language>
  <cp:lastModifiedBy>yjw</cp:lastModifiedBy>
  <dcterms:modified xsi:type="dcterms:W3CDTF">2001-08-01T08:26:00Z</dcterms:modified>
  <cp:revision>1</cp:revision>
  <dc:subject/>
  <dc:title>茶    馆</dc:title>
</cp:coreProperties>
</file>