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反讽：是一种讲话的方式。它表达的意义与声称的意义或表面的意义不同，而且常常相反。反讽可以分为两类：情境的和语言的。凡是反讽都凭借在词语或事件同其前后关系之间的一定距离取得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1:31:00Z</dcterms:created>
  <dc:creator>hums</dc:creator>
  <dc:description/>
  <dc:language>en-US</dc:language>
  <cp:lastModifiedBy>hums</cp:lastModifiedBy>
  <dcterms:modified xsi:type="dcterms:W3CDTF">2001-08-03T11:31:00Z</dcterms:modified>
  <cp:revision>1</cp:revision>
  <dc:subject/>
  <dc:title>反讽：是一种讲话的方式</dc:title>
</cp:coreProperties>
</file>