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疯人笔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实我早就想下笔了：无奈我总不能写，我一写起来，就没个完结，恐怕太倦乏。而且这里面的事，说出来你们也不了解，这原是极糊涂极高深的话——但是有些聪明人劝我说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你这么一个深思的人，若不把这些积压思想的事，尽情发泄出来，恐怕你要成为一个　　”他们的末一句话，至终没有说出。我不知道他们是称赞我，还是戏弄我。但这都不关紧要；我就开始叙一件极隐秘极清楚的事情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太阳怎样的爱门外的那棵小树，母亲也是怎样的爱我——“母亲”？这两个字，好像不是这样说法，只是一团乱丝似的。这乱丝从太初就纠住了我的心；稍微一牵动的时候，我的心就痛了，我的眼睛就酸了，但我的灵魂那时候却是甜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乱丝，世上没有人解得开，上帝也解不开——其实上帝也是一团乱丝，母亲也解不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母亲——也就是乱丝——常常说我聪明，但有时又说不要太聪明了，若是太聪明了，眼睛上就要长出翅儿来，飞出天外去了。只剩下身体在地上，乌鸦就来吃了去——但我想那不算什么，世上的聪明人不止我一个。他和他，还有他；他们都是聪明人，没有事会说出事来。一夜的浓睡之后，第二天起来，却做了许多诗，说他们半夜里没有睡。看见人来了，就抱出许多书来，假装看着；人去了，却来要我替他们补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们的眼睛上，却还没有长出翅儿，乌鸦也不来吃他。这也是和富士山和直布罗陀海峡一样，真可笑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但无论如何，我不要多看着他们。要多看他们时，便变成他们的灵魂了。我刚才不是提到那门外的小树么？就是这棵小树，它很倾向对面屋上的一个石像。看来看去的，一夜发热到了二百零百度，就也变成石像了。这话说起谁也不信，但千万年以后的人，都来摄了他的影儿去，这却是我亲眼看见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的屋子虽然又矮又小，但是一开起门来，就看见街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就是天空，也比别人的阔大得多了。这是第一件事使我落泪的！　——世人的鞋，怎么这样的容易破呢？使我整天里一根绳子，拉来拉去的。但并不是他们要我补，是我自己唤住经过的人，要替他们补的。我想与其替他们补鞋，不如教给他们怎样的走道。不过如他们都晓得怎样走道，我也没有了拉来拉去的材料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世间没有一个人会写出充满了力量的字，若是有，也都成了“白的他”了。他的字，无论在什么地方出现，我都会认得的。这又是一件使我落泪的事——他的字写在书上，连纸页都凹凸出来了，我便是闭着眼，也知道是他写的。他是王子，谁不知道呢？他天然的有一种腼腆含愁的样子。他母亲是印度人，这是我所知道的，无怪乎他是这般的温柔洁白了。世界上只有印度人是温柔的，是洁白的。这也是小树变成石像的另一个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当他十个轮子的雪车，驾着十匹白马，跟随着十个白衣的侍者，从我门口经过的时候，街上的尘土，便纷纷的飞进来报告我了！　——我敢说没有人不敬慕喜欢他，但他却是这般的不爱理人，也许是他的印度的母亲教给他的。无论如何，他总和乱丝有些深密的关系，更造成他腼腆含愁的样子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他虽然不爱理人，却有时来看望我。是可怜我老无依靠么？是叫我补鞋么？然而他是永远赤着脚的，他本是永远坐在车上，不肯和世人的道路接触的——他来时，我很自然。我喜欢他么？不过这喜欢和不喜欢的界限，在我心里，极其模糊。容我再仔细回想看　　有了，这原如同富士山和直布罗陀海峡一般，都是不容易明晓的事。总而言之，他是因为我的眼睛要长出翅儿了，他恐怕乌鸦吃了我，血水滴到他的赤脚上，他防备着就是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黑的他”更如同狗一般——也许就是乌鸦——倒也有些人喜欢他。他却是走在道上，鞋更是非常的破烂。我不能再替他补了，这一根绳子，尽着拉来拉去的，有些烦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天如不开朗，就是有人很忧愁，要死了。这光景瞒不了我，乱丝曾告诉过我。这也是小树变成石像的另一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果然“黑的他”来了，他说话有些吞吐——他的眼睛永久不会长出翅儿来，我实在看不起他——他说“白的他”有些和他好的意思，要请他替他作王子了。并且说“白的他”为他的缘故，下地来走了。他说这话时，带些难过的样子，却又喜欢。我战栗起来，绳子都落到地上了。我的唇儿不能说话，我的心却求上帝赦免他。他的死期要临到了，上帝呵，乱丝呵！赦免他的明白罢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倘若他再这样的明白，不是我说　　“白的他”车上的鸾铃响了，“黑的他”</w:t>
      </w:r>
    </w:p>
    <w:p>
      <w:pPr>
        <w:pStyle w:val="Normal"/>
        <w:rPr/>
      </w:pPr>
      <w:r>
        <w:rPr/>
        <w:t>为何又跑了？世界上乱得很，我要哭了；眼泪是乱丝拉出来的，乱丝是纠在世界上的，可笑！　——天又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门户要是浅了，消息是很快的，人们很容易彼此知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黑的他”真有思想，他是会挨着门敲着去告诉他们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聪明人，也抱着很新的书出来，彼此的说着“黑的他”的消息，又做了许多的抒情和叙事的诗。这乱的，昏黑的，潮水般的谈话，都证明世界有翻转的时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晚霞要是红了，也是有人从昏乱的快乐中要死了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抬头雪车停在门口，我知道一定有些事故　　“白的他”坚凝的站在我面前。上帝呵！乱丝呵！他的话，我一句都听不明白。他的那些侍者，却都低着头看我，——这都是“黑的他”召的祸，我早料到有这一日。“白的他”永远是温柔的，却也有深恨的时候，因此我十分的信富士山是要变低的，直布罗陀海峡是要变浅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“白的他”也不再说话了；他出来的时候，他的十个侍者，都惨默无声——他的衣裳都冻结得如同银甲一般，清澈的眼睛里，飞出盛怒的光气来。我怕极了！他上车时，我已听得他背上的银弓，不住的的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惊魂未定，车儿也许走到街头了。“黑的他”从我门口也过去——上帝呵！</w:t>
      </w:r>
    </w:p>
    <w:p>
      <w:pPr>
        <w:pStyle w:val="Normal"/>
        <w:rPr/>
      </w:pPr>
      <w:r>
        <w:rPr/>
        <w:t>那自以为清洁的人，要伏罪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几乎不能转动，但我至终跳了出去。雪车过处，“黑的他”紧握着胸前带血的箭矢，闭着眼卧在街上了。“白的他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站在车上，含怒的凝视着，弓儿还在手里，侍者们也一排儿的低着头——马又飞驰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又跳进来了，我的心几乎要飞出腔子来，要不是我握着，就　　富士山是十二万尺高，直布罗陀海峡是十二万尺深。若不是它们这样的高深，我也没有了拉东拉去的材料了，我要哭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聪明人只因太聪明了，眼睛里反长不出翅儿来。他们又半夜不睡了，又做诗了——咳！哪一件事瞒得过我；你们半夜里睡罢，起来再偷着彼此抄罢！我敢说，我那小树，是你们逼得它变成石像的，可惜辜负日光抚爱了它一场，横竖我要同你们现在你们又讥消“黑的他”不自量了。杀人的事，都是你们做成的；“白的他”心中狂热的血，也是你们倒给他的——乌鸦来了，天也黑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印度的母亲，原是住在瓶子里的；瓶子破了，便没了住处了。这瓶子是乱丝纠成的，乱丝腐了，自然瓶子也要破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其实并不是乱丝腐了，只因世界上都是乱丝，也不必分彼此了。这倒不干我的事，我只拉我的绳子就完了。因为世人的鞋，终古是破烂的，我要不拉，就消灭了许多，永远没有人知道了，这是极可痛心的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瓶子破了，印度的母亲走时，白的王子自然也要跟去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本来世界也不愿意有他。世界真可恨！只愿要那些不大不小，不高不矮的人，如同我们中间那些聪明人一般——我刚才说什么来着？是了，“白的他”不久要走了。其实这去与不去的念头，在我心里，也很模糊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晚霞中永远挂着无数带血的箭矢，尖儿是朝下的——埋在“黑的他”的心里。但我相信他的血里，未必会有悔罪的言词，这也是那些聪明人激励他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下雨以后的尘土，是不能报信的。“白的他”来辞别了，依然是腼腆含愁的样子。他的怒容消灭在我的心里，只如同做梦一般——其实梦是什么，我完全不能知道，只觉得是很无影响又很受影响的事，又是这根绳子所常常穿过的。这绳子是每个孩子一入了世，就带着的，只是他们如不喜欢有梦，也可以从一把剪刀上跳过，绳子就断了。这把剪子是不容易寻得的，这也是，我的小树变成石像的另一个原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“白的他”款款的坐下，用那种不远不近的话和我说：他要跟他母亲去了，破瓶子是住不得的。若勉强住下，天风也要将他们吹飞了——这理我早就知道——他现在要到北冰洋去，在那里有他们的雪宫。北冰洋原也只配他和他母亲住，我也十分的信，他那赤脚是不怕冷的。再一说，北冰洋和富士山，以及直布罗陀海峡在太古原是相连的。</w:t>
      </w:r>
    </w:p>
    <w:p>
      <w:pPr>
        <w:pStyle w:val="Normal"/>
        <w:rPr/>
      </w:pPr>
      <w:r>
        <w:rPr/>
      </w:r>
    </w:p>
    <w:p>
      <w:pPr>
        <w:pStyle w:val="Normal"/>
        <w:ind w:firstLine="480"/>
        <w:rPr/>
      </w:pPr>
      <w:r>
        <w:rPr/>
        <w:t>他撩着曳地的白衣，走了出去。侍者都一排儿的恭敬着和我行了一个辞别的礼。他赤着脚上车了，这是一去不回的表示！车转过街角的时候，我耳中还听见他那雪车上鸾铃最后的声音，还看见他回头望着，依然是那一种腼腆含愁的样子　　</w:t>
      </w:r>
    </w:p>
    <w:p>
      <w:pPr>
        <w:pStyle w:val="Normal"/>
        <w:ind w:firstLine="480"/>
        <w:rPr/>
      </w:pPr>
      <w:r>
        <w:rPr/>
        <w:t>上帝呵，乱丝呵！这无结果的，不彻底的，难道永远是如此么？我也只得盼望他永远是如此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这在书页里凸凹的字，世界上永没有人能写了——聪明人以我的哭为可笑，悄悄的彼此谈论着。无论如何，我恨极了你们了！　“黑的他”是被你们逼死的，“白的他”是被你们逼走的。每逢有晚霞的时候，我就想起这些事，我的每一个血轮，都在我身中旋转——乌鸦来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的身体原是五十万年前的，至今丝毫也没有改变。但现在却关闭在五十万年以后的小屋子里，拉那五十万年以后的小绳子。除非那梦有时的释放我，但那也不过只是一会子——我要回去，又回不了，这是怎样悲惨的事！母亲呵！乱丝呵！假如世界上没有我，你也不至于说我聪明了；乌鸦也不来了，我也不至于整天对着那些聪明人了，小树也不至于被他们逼成石像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经过的这些事，我从原始就知道要怎样一件一件的相随着发生。这些事在我心里，从很淡的影子，成了很浓的真像，就从我的心里，出到世界上了。每一件事出去，那些聪明人就笑了，半夜里浓睡，早晨起来偷着做诗了。这又是一件使我落泪的事！这种现象无异于出了一件事去，就掷回一块冰来，又回到我心里。上帝呵！乌鸦来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知道我不能再多写：我的眼睛的翅儿，已经长出一点来了，眼睛走了，肉体交给啄人血肉的乌鸦，这又是怎样悲惨的事！　——这事母亲早就告诉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我近来常常看见晚霞里带血的箭儿；常常听见尘土中鸾铃的声音；和那些聪明人酷虐的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心头的冰块愈积愈多，和拿笔的手是很有关系的。我更不能拉那绳子了；世人的鞋破烂到什么地步，我也不能管了——现在我手内的血轮已经渐渐的冻结，莫非要步那小树的后尘么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在眼睛未飞走，乌鸦未来，手尖未冻结之先；我指着富士山和直布罗陀海峡起誓：我诅咒那些聪明人，他们掩起自己的使人看不起的事情，一面又来扰乱我屋前的天空，叫我在垂老的年光，遇见了这些无影响又受影响的事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上帝呵！母亲呵！　——你们原都纠在乱丝里——我不知再说些什么好了；我只求你们使乌鸦晚一点来，不要在我眼睛飞到半空的时候，看见我自己的肉体被吞啄，因为我的身体原是五十万年前的。也求这乌鸦吞啄了我之后，飞到北冰洋去，吐出我的血来作证据，告诉“白的他”——但不要滴在他的赤脚上，他原是怕这个的——说补鞋的老人，眼睛已经飞去了，在他未飞去之先，已替他诅咒了那些聪明人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眼睛上的翅儿，垂下来了，遮住了我的脸。我的绳子，我也不带去了，谁拾了去，就算是谁的。在我平日很亲近的东西，如破鞋尘土之类，我都不能顾了。</w:t>
      </w:r>
    </w:p>
    <w:p>
      <w:pPr>
        <w:pStyle w:val="Normal"/>
        <w:rPr/>
      </w:pPr>
      <w:r>
        <w:rPr/>
        <w:t>　　心中的冰块，相磨压的声音愈大了，眼上的翅儿也鼓动了，乌鸦来了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想起来了，还有一句刺心刻骨的话，要告诉你们。我如现在不说，终古也不能有人知道，那石像就是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完了，收束罢！血轮已经凝结到指尖，我的笔儿不能移动了，就此——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5" w:before="260" w:after="260"/>
      <w:jc w:val="center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1T11:43:00Z</dcterms:created>
  <dc:creator>yjw</dc:creator>
  <dc:description/>
  <dc:language>en-US</dc:language>
  <cp:lastModifiedBy>yjw</cp:lastModifiedBy>
  <dcterms:modified xsi:type="dcterms:W3CDTF">2001-08-01T11:43:00Z</dcterms:modified>
  <cp:revision>2</cp:revision>
  <dc:subject/>
  <dc:title>疯人笔记</dc:title>
</cp:coreProperties>
</file>