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散文是一个在不同时期会有不同含义和所指的概念。在西方，早期的散文（</w:t>
      </w:r>
      <w:r>
        <w:rPr/>
        <w:t>prose</w:t>
      </w:r>
      <w:r>
        <w:rPr/>
        <w:t>）是一个与韵文相对的概念，其所指范围包括了小说、话剧、论文等等在内的所有用散体文写成的作品。其中相当于现代文艺散文的是</w:t>
      </w:r>
      <w:r>
        <w:rPr/>
        <w:t>essay</w:t>
      </w:r>
      <w:r>
        <w:rPr/>
        <w:t>，五四时期传入我国，译作“小品文”或“随笔”。而在我国，古代散文虽然也与韵文（诗、骈文）相对，但主要是指用散体文写成的文章，而不包括后起的小说、戏剧文本。而且，在不同的历史时期也有不同的称谓。如文、笔相对时称为“笔”，所谓“有韵之文”、“无韵之笔”，而诗、文相对时则称为“文”。散文从一般的“散体文章”中独立出来，成为与诗歌、小说、戏剧文学等相并列的文学文本样式，则是五四以后的事情。我们这里所说的散文，专指作为文学文本样式的现代文学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08:00Z</dcterms:created>
  <dc:creator>yjw</dc:creator>
  <dc:description/>
  <dc:language>en-US</dc:language>
  <cp:lastModifiedBy>yjw</cp:lastModifiedBy>
  <dcterms:modified xsi:type="dcterms:W3CDTF">2001-07-25T08:08:00Z</dcterms:modified>
  <cp:revision>1</cp:revision>
  <dc:subject/>
  <dc:title>散文是一个在不同时期会有不同含义和所指的概念</dc:title>
</cp:coreProperties>
</file>