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姆莱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丹麦王子哈姆莱特非常爱他的父亲，可是老哈姆莱特好端端地突然给一条毒蛇螫死了。而且不到两个月后，王后乔特鲁德又嫁给了老哈姆莱特的弟弟、新任国王克劳狄斯。这使年轻的王子非常难受，他怀疑他的叔父克劳狄斯正是杀害他父亲、篡夺王位的凶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想起父亲生前是多么爱他的母亲，当时的母亲也非常爱他的父亲。她经常偎依在他父亲的身旁；送他父亲下葬的那天，母亲还哭得象个泪人儿似的。可是不出两个月，送葬那天穿的鞋子还没破旧，送葬那天流泪的眼睛还没有消肿，她就又嫁人了。天哪，这么快！一头没有理性的畜生也要悲伤得长久一些！想到这里，哈姆莱特的心都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愁云笼罩，忧苦郁结在哈姆莱特的心头。他一直穿着黑色的丧服哀悼他的父亲，甚至在他母亲结婚那天也不肯脱下。他伤心落泪，任眼泪如江水滚滚流出；他长吁短叹，一副悲苦沮丧的脸色。他心想：“人世间简直是一个荒芜不治的花园，里面长满了恶毒的莠草，是多么可厌、阵腐、乏味而无聊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母亲和他现在父亲——过去的叔父——新国王克劳狄斯想尽办法譬解他、劝慰他，想讨他的欢心，让他忘掉父亲的死，而变得快活起来。但这一切全是徒劳。在哈姆莱特的心里，有着多么深重的创伤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哈姆莱特听到一桩离奇的事：连续两三个夜里，时钟刚敲过一点，守望的哨兵就在城堡的高台上看见一个披着甲胄的鬼魂出现，说那鬼魂的样子长得和已故的老国王一模一样。当鬼魂用庄严而缓慢的步伐走过哨兵的身边时，哨兵们惊骇得几乎瘫痪。鬼魂正要开口说话，可是一听见雄鸡报晓，就立即隐去不见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惊人的消息震憾了哈姆莱特的心。父亲的鬼魂披着甲胄出现，岂非事出蹊跷？他请求大家切莫把这件事泄露出去，自己决定亲自到高台上去观察一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，静悄悄地降临大地。时钟刚敲过一点，迎着凛冽的寒风，好鬼魂果然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是父亲的鬼魂！哈姆莱特先是又惊又怕，后来就直呼“君王！父亲！”恳求鬼魂回答：“为什么长眠的骸骨不安睡在你的坟墓里，已死的尸体这样全身甲胄出现在阴森的月光下？这究竟是什么意思，你要吩咐我们干些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魂向哈姆莱特招招手，要哈姆莱特跟他到一个僻远的地方去。哈姆莱特的好友霍拉旭和卫兵们都劝他不要去，怕鬼魂把他诱到潮水里或面临大海的峭崖之巅去，然后露出狰狞的面貌把他吓疯。但哈姆莱特全然不顾这一切。父亲惨死及死后宫延发生的种种异常现象搅得他日夜不安；他已经愤怒得象一团烈火无所畏惧。他使劲挣脱了霍拉旭和卫兵的手，毅然跟着鬼魂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一个僻静的地方，鬼魂告诉哈姆莱特：自己正是他的父亲，是被人毒死的，那凶手正是现在头戴王冠的克劳伦斯。当自己按照惯例在公园午睡的时候，那个起了歹心的弟弟悄悄地溜了进来，把毒汁注入他的耳腔，很快流进血管，把他在睡梦中毒死，然后这个凶手就篡夺了他的王位连同他的王后。而他的母亲竟然忘记了昔日恩爱，卑鄙无耻背叛了自己，对一个恶人倾心相从。接着鬼魂恳求哈姆莱特：要是他深爱他父亲的话，那么一定要为他报这惨恶的逆伦之仇——但请哈姆莱特在报复他的叔叔时不要伤害他的母亲，说她自会受到上天的裁决和良心的责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鬼魂告别后，哈姆莱特忍受着巨大的痛苦，发誓要从记忆里抹去过去的一切阅历，只把父亲的命令放在脑海里。他喊道：“啊，最恶毒的妇人啊！啊，脸上堆着笑容的万恶的奸贼！”……渐渐地，他的外表和精神都起了很大变化：他身上的衣服完全没胡扣上钮扣，头上不戴帽子，袜上沾着污泥而且没有袜带，脸色苍白，神色异常，经常接连几个小时在走廊里踱来踱去，说话颠三倒四，一副疯疯癫癫的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姆莱特果真是疯了，因为他实在受不住如此大的精神打击；哈姆莱特又分明没有疯，你看他说“丹麦是一所牢狱”、“世界只是一大堆污浊的瘴气的集合”等话，不分明有着深意在么？他的疯多半是为了巧妙地掩盖他的心神不安而装出来的吧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00:00Z</dcterms:created>
  <dc:creator>yjw</dc:creator>
  <dc:description/>
  <dc:language>en-US</dc:language>
  <cp:lastModifiedBy>yjw</cp:lastModifiedBy>
  <dcterms:modified xsi:type="dcterms:W3CDTF">2001-08-01T11:01:00Z</dcterms:modified>
  <cp:revision>1</cp:revision>
  <dc:subject/>
  <dc:title>哈姆莱特</dc:title>
</cp:coreProperties>
</file>