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5"/>
        <w:rPr/>
      </w:pPr>
      <w:r>
        <w:rPr/>
        <w:t>哈姆莱特</w:t>
      </w:r>
      <w:r>
        <w:rPr>
          <w:rFonts w:eastAsia="Times New Roman"/>
        </w:rPr>
        <w:t xml:space="preserve">     </w:t>
      </w:r>
      <w:r>
        <w:rPr/>
        <w:t>（戏剧冲突）</w:t>
      </w:r>
    </w:p>
    <w:p>
      <w:pPr>
        <w:pStyle w:val="Normal"/>
        <w:tabs>
          <w:tab w:val="clear" w:pos="425"/>
          <w:tab w:val="left" w:pos="52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《哈姆莱特》是莎士比亚的四大悲剧之一，有着振撼人心的效果。这令人振撼的悲剧效果来自本剧本的令人毁灭的人物之间的冲突。本剧中主要人物之间主要的矛盾冲突有两个，一个是哈姆莱特与叔父克罗迪斯王之间的杀父之仇；一个是莱阿提斯与哈姆莱特之间的杀父之仇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丹麦王子哈姆莱特，在德国威登堡大学接受人文主义教育。因为父王突然死去，怀着沉</w:t>
      </w:r>
      <w:r>
        <w:rPr/>
        <w:t>痛的心情回到祖国；不久，母后又同新王</w:t>
      </w:r>
      <w:r>
        <w:rPr>
          <w:rFonts w:ascii="宋体" w:hAnsi="宋体" w:cs="宋体"/>
        </w:rPr>
        <w:t>──</w:t>
      </w:r>
      <w:r>
        <w:rPr/>
        <w:t>他的叔父结婚，使他更加难堪。新王声言老王是在花园里被毒蛇咬死的。王子正在疑惑时，老王的鬼魂向他显现，告诉他</w:t>
      </w:r>
      <w:r>
        <w:rPr/>
        <w:t>"</w:t>
      </w:r>
      <w:r>
        <w:rPr/>
        <w:t>毒蛇</w:t>
      </w:r>
      <w:r>
        <w:rPr/>
        <w:t>"</w:t>
      </w:r>
      <w:r>
        <w:rPr/>
        <w:t>就是新王，并嘱咐他为父报仇。哈姆莱特认为他这复仇不只是他个人的问题，而是整个社会、国家的问题。他考虑问题的各个方面，又怕鬼魂是假的而落入坏人的圈套，心烦意乱，忧郁不欢，只好装疯卖傻。同时，他叔父也怀疑他得知隐秘，派人到处侦察他的行动和心事。甚至利用他的两个老同学和他的情人。哈姆莱特趁戏班子进宫演出的机会，改编一出阴谋杀兄的旧戏《贡扎古之死》叫戏班子演出，来试探叔父，结果证明叔父的罪行属实。于是哈姆莱特与叔父之间产生了尖锐的矛盾冲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8:20:00Z</dcterms:created>
  <dc:creator>yjw</dc:creator>
  <dc:description/>
  <dc:language>en-US</dc:language>
  <cp:lastModifiedBy>yjw</cp:lastModifiedBy>
  <dcterms:modified xsi:type="dcterms:W3CDTF">2001-08-01T08:21:00Z</dcterms:modified>
  <cp:revision>1</cp:revision>
  <dc:subject/>
  <dc:title>哈姆莱特     （戏剧冲突）</dc:title>
</cp:coreProperties>
</file>