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哈姆莱特</w:t>
      </w:r>
      <w:r>
        <w:rPr>
          <w:rFonts w:eastAsia="Times New Roman"/>
          <w:color w:val="000000"/>
        </w:rPr>
        <w:t xml:space="preserve">   </w:t>
      </w:r>
      <w:r>
        <w:rPr>
          <w:color w:val="000000"/>
        </w:rPr>
        <w:t>（内心动作）</w:t>
      </w:r>
    </w:p>
    <w:p>
      <w:pPr>
        <w:pStyle w:val="Normal"/>
        <w:rPr/>
      </w:pPr>
      <w:r>
        <w:rPr>
          <w:rFonts w:eastAsia="Times New Roman"/>
          <w:color w:val="000000"/>
        </w:rPr>
        <w:t xml:space="preserve">    </w:t>
      </w:r>
      <w:r>
        <w:rPr>
          <w:color w:val="000000"/>
        </w:rPr>
        <w:t>这一段选取的是波洛涅斯为试探哈姆莱特是否真疯和疯的原因而安排的一次哈与奥菲利娅的约会，在奥还来到之前的一段</w:t>
      </w:r>
      <w:r>
        <w:rPr/>
        <w:t>心理独白。哈被父亲的鬼魂告知，他是被其弟克罗迪斯谋杀的，要哈姆莱特给他复仇。</w:t>
      </w:r>
    </w:p>
    <w:p>
      <w:pPr>
        <w:pStyle w:val="Normal"/>
        <w:rPr/>
      </w:pPr>
      <w:r>
        <w:rPr>
          <w:rFonts w:eastAsia="Times New Roman"/>
        </w:rPr>
        <w:t xml:space="preserve">    </w:t>
      </w:r>
      <w:r>
        <w:rPr/>
        <w:t>哈姆莱特奉命复仇，但是客观上任务十分艰巨。父亲刚死，宫廷内一片混乱，外是敌军压境，他有责任担当起重整乾坤，力挽狂澜的责任。但是他的对手很强大，也很狡猾，又因为他总认为这是他一个人的事情，要孤军作战，所以压力很大。并且现在还没证实鬼魂是真是假，怕落入坏人的圈套。故而心烦意乱，忧郁不欢，只好装疯。</w:t>
      </w:r>
      <w:r>
        <w:rPr>
          <w:rFonts w:eastAsia="Times New Roman"/>
        </w:rPr>
        <w:t xml:space="preserve"> </w:t>
      </w:r>
      <w:r>
        <w:rPr/>
        <w:t>他虽然积极行动，想安排一出戏来证实叔父是否就是杀父凶手，但还是常常产生力不从心和难免失败的感觉。这些都促使他对生命与使命作出思考与追问。</w:t>
      </w:r>
      <w:r>
        <w:rPr/>
        <w:t>"</w:t>
      </w:r>
      <w:r>
        <w:rPr/>
        <w:t>活着还是死去</w:t>
      </w:r>
      <w:r>
        <w:rPr/>
        <w:t>"</w:t>
      </w:r>
      <w:r>
        <w:rPr/>
        <w:t>，（</w:t>
      </w:r>
      <w:r>
        <w:rPr/>
        <w:t>to be or not to be</w:t>
      </w:r>
      <w:r>
        <w:rPr/>
        <w:t>）这个问题真是难以回答，活着就会有痛苦，要高贵地活着，就不能忍气吞生，就不</w:t>
      </w:r>
      <w:r>
        <w:rPr/>
        <w:t>"</w:t>
      </w:r>
      <w:r>
        <w:rPr/>
        <w:t>甘心忍受人世的鞭挞和嘲弄，忍受压迫者虐待、傲慢者凌辱</w:t>
      </w:r>
      <w:r>
        <w:rPr/>
        <w:t>......"</w:t>
      </w:r>
      <w:r>
        <w:rPr/>
        <w:t>。比如母亲，为父亲守孝而穿的鞋还未旧，就投入一个灵魂肮脏的人的怀抱，就这样活着吗？死呢，</w:t>
      </w:r>
      <w:r>
        <w:rPr/>
        <w:t>"</w:t>
      </w:r>
      <w:r>
        <w:rPr/>
        <w:t>死就是睡眠</w:t>
      </w:r>
      <w:r>
        <w:rPr/>
        <w:t>----</w:t>
      </w:r>
      <w:r>
        <w:rPr/>
        <w:t>就这样；而如果睡眠就等于了结了心痛以及千百种身体要担受的皮痛肉痛，那该是天大的好事，正求之不得啊！</w:t>
      </w:r>
      <w:r>
        <w:rPr/>
        <w:t>"</w:t>
      </w:r>
      <w:r>
        <w:rPr/>
        <w:t>这关于</w:t>
      </w:r>
      <w:r>
        <w:rPr/>
        <w:t>"</w:t>
      </w:r>
      <w:r>
        <w:rPr/>
        <w:t>活着还是死去</w:t>
      </w:r>
      <w:r>
        <w:rPr/>
        <w:t>"</w:t>
      </w:r>
      <w:r>
        <w:rPr/>
        <w:t>的追问，正反映了主人公内心强烈冲突，是行动复仇，还是再寻找行动的理由？是</w:t>
      </w:r>
      <w:r>
        <w:rPr/>
        <w:t>"</w:t>
      </w:r>
      <w:r>
        <w:rPr/>
        <w:t>因此便宁愿忍受目前的灾殃，而不愿投奔另一些未知的苦难？</w:t>
      </w:r>
      <w:r>
        <w:rPr/>
        <w:t>"</w:t>
      </w:r>
      <w:r>
        <w:rPr/>
        <w:t>这种思想上的冲突，造成哈行动上失去了果断，他变得犹疑不定，所以在哈通过</w:t>
      </w:r>
      <w:r>
        <w:rPr/>
        <w:t>"</w:t>
      </w:r>
      <w:r>
        <w:rPr/>
        <w:t>戏中戏</w:t>
      </w:r>
      <w:r>
        <w:rPr/>
        <w:t>"</w:t>
      </w:r>
      <w:r>
        <w:rPr/>
        <w:t>证实了叔父的罪行后，决心要行动，而恰巧有一个千载难逢的下手机会：克罗迪斯独自在祈祷，毫无戒备。他都有这个念头</w:t>
      </w:r>
      <w:r>
        <w:rPr/>
        <w:t>"</w:t>
      </w:r>
      <w:r>
        <w:rPr/>
        <w:t>他现在正在祈祷，我正好动手</w:t>
      </w:r>
      <w:r>
        <w:rPr/>
        <w:t>"</w:t>
      </w:r>
      <w:r>
        <w:rPr/>
        <w:t>却最终放弃机会。正如他自己所说：</w:t>
      </w:r>
      <w:r>
        <w:rPr/>
        <w:t>"</w:t>
      </w:r>
      <w:r>
        <w:rPr/>
        <w:t>这样子，顾虑使我们都成了懦夫，也就这样子，决断决行的本色蒙上的惨白的了层思虑的病容；本可以轰轰烈烈的大作大为，由于这点想不通，就出了别扭，失去了行动的名分。</w:t>
      </w:r>
      <w:r>
        <w:rPr/>
        <w:t>"</w:t>
      </w:r>
    </w:p>
    <w:p>
      <w:pPr>
        <w:pStyle w:val="Normal"/>
        <w:rPr/>
      </w:pPr>
      <w:r>
        <w:rPr>
          <w:rFonts w:eastAsia="Times New Roman"/>
        </w:rPr>
        <w:t xml:space="preserve">    </w:t>
      </w:r>
      <w:r>
        <w:rPr/>
        <w:t>所以说，正是关于</w:t>
      </w:r>
      <w:r>
        <w:rPr/>
        <w:t>"</w:t>
      </w:r>
      <w:r>
        <w:rPr/>
        <w:t>生存还是活着</w:t>
      </w:r>
      <w:r>
        <w:rPr/>
        <w:t>"</w:t>
      </w:r>
      <w:r>
        <w:rPr/>
        <w:t>这个问题想不通，才使他失去和放弃一次次的机会。可以这样说，这一番激烈的，富于动作性的内心冲突的独白是哈姆莱特行为延宕，迟迟不肯动手杀死叔父，最后导致悲剧的最好注脚。我们都熟悉作为抗金将领，主战派的核心人物，辛弃疾的词是非常豪放的，风格以沉雄激越著称。但是有一首小令《西江月</w:t>
      </w:r>
      <w:r>
        <w:rPr>
          <w:rFonts w:ascii="宋体" w:hAnsi="宋体" w:cs="宋体"/>
        </w:rPr>
        <w:t>•</w:t>
      </w:r>
      <w:r>
        <w:rPr/>
        <w:t>夜行黄沙道中》，却超脱于慷慨纵横之外，清新潇洒，别有趣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8:23:00Z</dcterms:created>
  <dc:creator>yjw</dc:creator>
  <dc:description/>
  <dc:language>en-US</dc:language>
  <cp:lastModifiedBy>yjw</cp:lastModifiedBy>
  <dcterms:modified xsi:type="dcterms:W3CDTF">2001-08-01T08:24:00Z</dcterms:modified>
  <cp:revision>1</cp:revision>
  <dc:subject/>
  <dc:title>哈姆莱特   （内心动作）</dc:title>
</cp:coreProperties>
</file>