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哈姆莱特（戏剧结构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哈姆莱特用戏中戏证实了叔父是杀父仇人，克罗迪斯也用</w:t>
      </w:r>
      <w:r>
        <w:rPr>
          <w:color w:val="000000"/>
        </w:rPr>
        <w:t>波洛涅斯</w:t>
      </w:r>
      <w:r>
        <w:rPr/>
        <w:t>之计，得知哈姆莱特知道了事情的真相。两从之间就开始了复仇与反复仇的行动。由于性格上的延宕，哈姆莱特错过了杀死叔父的机会并误杀了波洛涅斯，自己落得被放逐的下场</w:t>
      </w:r>
      <w:r>
        <w:rPr>
          <w:rFonts w:eastAsia="Times New Roman"/>
        </w:rPr>
        <w:t xml:space="preserve"> </w:t>
      </w:r>
      <w:r>
        <w:rPr/>
        <w:t>。在放逐英国的路上，克罗迪斯欲借刀杀人，结果哈姆莱特识破奸计，脱险而归。奸王利用波洛涅斯的儿子莱阿提斯为父复仇的机会，密谋在比剑中用毒剑、毒酒来置哈姆莱特于死地。结果，哈、莱二人都中了毒剑，王后饮了毒酒，奸王被刺死。哈姆莱特与叔父及哈姆莱特与莱阿提斯之间的冲突都在毁灭中解决，结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戏剧冲突中，人物的性格得到了充分的展现。我们可以清楚地看到，哈姆莱特是文艺复兴时期人文主义的典型形象。既不相信暴力，又不相信群众，在做出行动时又顾虑重重，犹疑不定，终于导致悲剧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《哈姆莱特》是莎士比亚的四大悲剧之一，有着振撼人心的效果。这令人振撼的悲剧效果来自本剧本的令人毁灭的人物之间的冲突。本剧中主要人物之间主要的矛盾冲突有两个，一个是哈姆莱特与叔父克罗迪斯王之间的杀父之仇；一个是莱阿提斯与哈姆莱特之间的杀父之仇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丹麦王子哈姆莱特，在德国威登堡大学接受人文主义教育。因为父王突然死去，怀着沉</w:t>
      </w:r>
      <w:r>
        <w:rPr/>
        <w:t>痛的心情回到祖国；不久，母后又同新王</w:t>
      </w:r>
      <w:r>
        <w:rPr>
          <w:rFonts w:ascii="宋体" w:hAnsi="宋体" w:cs="宋体"/>
        </w:rPr>
        <w:t>──</w:t>
      </w:r>
      <w:r>
        <w:rPr/>
        <w:t>他的叔父结婚，使他更加难堪。新王声言老王是在花园里被毒蛇咬死的。王子正在疑惑时，老王的鬼魂向他显现，告诉他</w:t>
      </w:r>
      <w:r>
        <w:rPr/>
        <w:t>"</w:t>
      </w:r>
      <w:r>
        <w:rPr/>
        <w:t>毒蛇</w:t>
      </w:r>
      <w:r>
        <w:rPr/>
        <w:t>"</w:t>
      </w:r>
      <w:r>
        <w:rPr/>
        <w:t>就是新王，并嘱咐他为父报仇。哈姆莱特认为他这复仇不只是他个人的问题，而是整个社会、国家的问题。他考虑问题的各个方面，又怕鬼魂是假的而落入坏人的圈套，心烦意乱，忧郁不欢，只好装疯卖傻。同时，他叔父也怀疑他得知隐秘，派人到处侦察他的行动和心事。甚至利用他的两个老同学和他的情人。哈姆莱特趁戏班子进宫演出的机会，改编一出阴谋杀兄的旧戏《贡扎古之死》叫戏班子演出，来试探叔父，结果证明叔父的罪行属实。于是哈姆莱特与叔父之间产生了尖锐的矛盾冲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哈姆莱特用戏中戏证实了叔父是杀父仇人，克罗迪斯也用</w:t>
      </w:r>
      <w:r>
        <w:rPr>
          <w:color w:val="000000"/>
        </w:rPr>
        <w:t>波洛涅斯</w:t>
      </w:r>
      <w:r>
        <w:rPr/>
        <w:t>之计，得知哈姆莱特知道了事情的真相。两从之间就开始了复仇与反复仇的行动。由于性格上的延宕，哈姆莱特错过了杀死叔父的机会并误杀了波洛涅斯，自己落得被放逐的下场</w:t>
      </w:r>
      <w:r>
        <w:rPr>
          <w:rFonts w:eastAsia="Times New Roman"/>
        </w:rPr>
        <w:t xml:space="preserve"> </w:t>
      </w:r>
      <w:r>
        <w:rPr/>
        <w:t>。在放逐英国的路上，克罗迪斯欲借刀杀人，结果哈姆莱特识破奸计，脱险而归。奸王利用波洛涅斯的儿子莱阿提斯为父复仇的机会，密谋在比剑中用毒剑、毒酒来置哈姆莱特于死地。结果，哈、莱二人都中了毒剑，王后饮了毒酒，奸王被刺死。哈姆莱特与叔父及哈姆莱特与莱阿提斯之间的冲突都在毁灭中解决，结束。</w:t>
      </w:r>
    </w:p>
    <w:p>
      <w:pPr>
        <w:pStyle w:val="Normal"/>
        <w:rPr/>
      </w:pPr>
      <w:r>
        <w:rPr/>
        <w:t>在戏剧冲突中，人物的性格得到了充分的展现。我们可以清楚地看到，哈姆莱特是文艺复兴时期人文主义的典型形象。既不相信暴力，又不相信群众，在做出行动时又顾虑重重，犹疑不定，终于导致悲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8:22:00Z</dcterms:created>
  <dc:creator>yjw</dc:creator>
  <dc:description/>
  <dc:language>en-US</dc:language>
  <cp:lastModifiedBy>yjw</cp:lastModifiedBy>
  <dcterms:modified xsi:type="dcterms:W3CDTF">2001-08-01T08:23:00Z</dcterms:modified>
  <cp:revision>1</cp:revision>
  <dc:subject/>
  <dc:title>哈姆莱特（戏剧结构）</dc:title>
</cp:coreProperties>
</file>