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北民歌</w:t>
      </w:r>
      <w:r>
        <w:rPr/>
        <w:t>--</w:t>
      </w:r>
      <w:r>
        <w:rPr/>
        <w:t>黄土高原风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陕北，人们的喜、怒、哀、乐哪一种情感，都可以用民歌的形式来表达。无论是站在重山峻岭之巅，还是走在弯弯曲曲的山道里，或者行进在一马平川的大路上，到处都可以听到顺风飘来的悠扬歌声。这就是陕北民歌。“女人们忧愁哭鼻子，男人们忧愁唱曲子。”实际上，陕北无论男女老少都喜欢民歌。黄土高原上，既有婆姨们如泣如诉的低婉吟唱，又有后生们的“拦羊嗓子回牛声”的高歌回荡。陕北，是民歌的世界，民歌的海洋。陕北民歌种类是很多的，其中有四季歌、五更调、揽工调、酒歌、秧歌、劳动号子、歌舞曲、榆林小曲、陕北套曲、二人台、风俗歌、宗教歌曲和探家调等，以小调和信天游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调，以叙事为主，一般都有场景，有人物，有故事情节，还有细节描写。如《害娃娃》《探瑜姐》《送情郎》《四保揽工》和《下柳林》等都是篇幅较长的叙事体民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天游</w:t>
      </w:r>
      <w:r>
        <w:rPr/>
        <w:t>(</w:t>
      </w:r>
      <w:r>
        <w:rPr/>
        <w:t>在与内蒙古接壤的地区叫“顺天游”，在神木府谷一带叫“山曲”</w:t>
      </w:r>
      <w:r>
        <w:rPr/>
        <w:t>)</w:t>
      </w:r>
      <w:r>
        <w:rPr/>
        <w:t>是广泛流行于陕北的一种民歌，篇幅比较短小，是即兴创作的产物，可以根据不同情景自由吟唱。如村民们下地干活，上山放羊，进林子砍柴，赶毛驴拉煤炭，心有所感，便放开嗓子歌唱起来。它语言质朴，节奏明显，韵脚多变，一般为两句体结构，上下旬押韵，不隔句押韵。以</w:t>
      </w:r>
      <w:r>
        <w:rPr/>
        <w:t>7</w:t>
      </w:r>
      <w:r>
        <w:rPr/>
        <w:t>字句或</w:t>
      </w:r>
      <w:r>
        <w:rPr/>
        <w:t>10</w:t>
      </w:r>
      <w:r>
        <w:rPr/>
        <w:t>字句为基础，上旬主比兴或写景状物，下句多主点意，虚实结合，曲调悠扬高亢，粗犷奔放，节奏鲜明，韵脚和谐，抒情色彩浓。充分体现了陕北人的豪放性格。它两句一段，段与段之间可分可合，也可独立为一首，类似“散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陕北民歌反映社会生活内容十分丰富。现在所流行的陕北民歌，大部分产生于</w:t>
      </w:r>
      <w:r>
        <w:rPr/>
        <w:t>19</w:t>
      </w:r>
      <w:r>
        <w:rPr/>
        <w:t>世纪末至</w:t>
      </w:r>
      <w:r>
        <w:rPr/>
        <w:t>20</w:t>
      </w:r>
      <w:r>
        <w:rPr/>
        <w:t>世纪</w:t>
      </w:r>
      <w:r>
        <w:rPr/>
        <w:t>40</w:t>
      </w:r>
      <w:r>
        <w:rPr/>
        <w:t>年代，既有反映社会变革的内容，也有“长工歌”的内容，反映陕北人民对封建统治阶级的压迫、剥削的反抗，特别是革命历史民歌，是一批珍贵的革命历史资料。像著名的《当红军的哥哥回来了》《山丹丹开花红艳艳》等是很有价值的。但是，在</w:t>
      </w:r>
      <w:r>
        <w:rPr/>
        <w:t>8000</w:t>
      </w:r>
      <w:r>
        <w:rPr/>
        <w:t>余首陕北民歌中，这类作品毕竟是少数。多数作品反映的是平淡的人平淡的事。例如</w:t>
      </w:r>
      <w:r>
        <w:rPr/>
        <w:t>:</w:t>
      </w:r>
      <w:r>
        <w:rPr/>
        <w:t>小媳妇想娘家，大姑娘盼出嫁，女娃算卦，吹鼓手迎亲，出门人思念家乡，年轻人谈情说爱，夫妻吵嘴逗趣等。还有，石匠们用歌声来装饰那单调的石锤声</w:t>
      </w:r>
      <w:r>
        <w:rPr/>
        <w:t>;</w:t>
      </w:r>
      <w:r>
        <w:rPr/>
        <w:t>农民们用歌声来驱逐寂寞和忧愁</w:t>
      </w:r>
      <w:r>
        <w:rPr/>
        <w:t>;</w:t>
      </w:r>
      <w:r>
        <w:rPr/>
        <w:t>赶牲灵的人将那悠扬的歌声洒满崎岖的羊肠小道</w:t>
      </w:r>
      <w:r>
        <w:rPr/>
        <w:t>;</w:t>
      </w:r>
      <w:r>
        <w:rPr/>
        <w:t>多愁善感的小媳妇用歌声倾吐心中哀怨。这些基本上是抒发感情的。此外，陕北人还用民歌形式来为日常生活服务</w:t>
      </w:r>
      <w:r>
        <w:rPr/>
        <w:t>:</w:t>
      </w:r>
      <w:r>
        <w:rPr/>
        <w:t>货郎用歌声来叫卖，农民用歌声来祈雨，逢年过节时用歌来庆祝、娱乐，男婚女嫁用歌来举行仪式，喝酒时用酒歌来猜拳，用歌来进述历史故事，用歌来搞社交，用歌来记叙重大历史事件，男女青年用歌谈情说爱，用歌来记叙新人新事，甚至上坟哭灵也以歌代哭。乃至丑闻千里，以歌传之</w:t>
      </w:r>
      <w:r>
        <w:rPr/>
        <w:t>;</w:t>
      </w:r>
      <w:r>
        <w:rPr/>
        <w:t>奇人怪事，以歌颂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  <w:t>8000</w:t>
      </w:r>
      <w:r>
        <w:rPr/>
        <w:t>首陕北民歌中，反映爱情生活、婚姻问题，或与这个内容有关的作品，占全部民歌的</w:t>
      </w:r>
      <w:r>
        <w:rPr/>
        <w:t>80</w:t>
      </w:r>
      <w:r>
        <w:rPr/>
        <w:t>。被誉为劳动人民代表作的信天游，反映的几乎全是这个内容。因此，信天游又被说成是“爱的海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陕北人平时最爱唱的民歌是情歌。旧社会青年男女恋爱、婚姻不能自主，他们只好用歌声来表达对封建婚姻的不满和对爱情的追求。由于自然条件等原因，从前陕北经济落后，农民生活艰苦，男人成群结伙到外省给人揽工，即“走西口”。丈夫临走之前，妻子多方叮咛，娓娓动听，情意绵绵，抒情色彩极浓。如脍炙人口的《走西口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路你走大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要走小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路上人儿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拉活解忧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店你住大店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住小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店里贼娃子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心把你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睡觉你睡中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睡两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心那挖墙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挖到你跟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喝水你喝长流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喝泉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水里蛇摆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心喝坏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烟你自打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和人家对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梢林里绿林响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心那蒙汗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走西口”的人一去经年不回，家里的妻子想起丈夫时，或手摇纺车，边摇边唱，或立于门前，低吟浅唱，抒发他们对远方亲人的眷恋之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豌豆开花一点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针缝衣想哥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哥哥想得见不上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含冰糖也像苦黄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河没水养不住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子离不开哥哥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对百灵子钻天飞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会儿盼得见上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是反映当地婚俗的陕北民歌，不同的历史时期有不同的特点。如《兰花花》《大女子要汉》和《我给你寻个好婆家》等</w:t>
      </w:r>
      <w:r>
        <w:rPr/>
        <w:t>3</w:t>
      </w:r>
      <w:r>
        <w:rPr/>
        <w:t>首歌对嫁娶方式均有描写，但因时代不同，嫁娶的方式也不同。《兰花花》中是古老的传统的嫁娶方式，买卖婚姻，新媳妇过门要坐轿，还有“三班子吹来两班子打”。到了《大女子要汉》时代，反封建的思想情绪已形成一股潮流，“大女子”敢说敢干，敢于向父母提出要求出嫁，婚礼也简单化了，骑马代替了坐花轿。而在《给你寻一个好婆家》这首歌里，女主人公已是“自己的主意自己拿”，嫁娶方式也不是头上蒙盖头，脚上穿绣鞋，而是</w:t>
      </w:r>
      <w:r>
        <w:rPr/>
        <w:t>“</w:t>
      </w:r>
      <w:r>
        <w:rPr/>
        <w:t>骑着马，戴着花”，和新郎“说说笑笑进婆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陕北民歌贴近生活，反映生活真实，感情色彩浓，情歌尤其这样。《想你实想你》中的主人公是位未出阁的大姑娘，其中有一段是这样抒发她的感情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你想你实想你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浑身上下都想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发梢梢想你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毛头绳难挣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脑瓜皮皮想你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榆林梳子难梳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睫毛毛想你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天黑夜难闭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睛仁仁想你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泪水颗颗难收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舌头尖尖想你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甜苦辣难尝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说是只是人物内在思想感情的揭示，那么这首信天游《拉手手》却是人物行为动作的描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要拉我的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亲你的口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拉手手，亲口口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咱二人疙崂里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歌子四句，通俗易懂，男女主人公虽然大大咧咧，但动作自然，情绪轻松，可谓是陕北的一首绝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于历史和自然条件的原因，陕北经济落后，文化不发达，加之人口稀疏，居住分散，因而，封建意识对这里的统治，相对来说比较薄弱。一些边远山区从前曾流传过《三大怪》的民谣</w:t>
      </w:r>
      <w:r>
        <w:rPr/>
        <w:t>:“</w:t>
      </w:r>
      <w:r>
        <w:rPr/>
        <w:t>沙子打墙墙不倒，婆姨嫁汉汉不恼，嫖客跳墙狗不咬”。可见陕北思想意识之一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陕北民歌在陕北广泛流传，一般陕北人或多或少都能唱几首，田间地头劳作时，行路时，均可听到歌声。农闲休息，茶余饭后，人们常聚在一起轮番演唱。除了这种日常生活中群众自然流传外，还有两种流传方式</w:t>
      </w:r>
      <w:r>
        <w:rPr/>
        <w:t>:</w:t>
      </w:r>
      <w:r>
        <w:rPr/>
        <w:t>一是民间歌手和艺人们的流传</w:t>
      </w:r>
      <w:r>
        <w:rPr/>
        <w:t>;</w:t>
      </w:r>
      <w:r>
        <w:rPr/>
        <w:t>二是一些风俗活动中集体或个人的流传。如“过事情”、迎送嫁娶、祭奠、祈时、秧歌等活动，都得唱歌。又如《迎亲歌》中就有“落脚歌”、“走红毡”、“拜天地”“撒帐”、“上头歌”、“送儿女歌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12:00Z</dcterms:created>
  <dc:creator>yjw</dc:creator>
  <dc:description/>
  <dc:language>en-US</dc:language>
  <cp:lastModifiedBy>yjw</cp:lastModifiedBy>
  <dcterms:modified xsi:type="dcterms:W3CDTF">2001-08-01T10:13:00Z</dcterms:modified>
  <cp:revision>1</cp:revision>
  <dc:subject/>
  <dc:title>陕北民歌--黄土高原风情</dc:title>
</cp:coreProperties>
</file>