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红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作者：曹雪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《红楼梦》，曹雪芹说：“满纸荒唐言，一把辛酸泪！都云作者痴，谁解其中味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红楼梦》一书，通过对“贾、史、王、薛”四大家族荣衰的描写，展示了广阔的社会生活视野，森罗万象，囊括了多姿多彩的世俗人情。人称《红楼梦》内蕴着一个时代的历史容量，是封建末世的百科全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书的结构，新颖而奇巧，开篇就用了五个回目，以神话故事，“假语村言”掩去内容的实质，将作品置入扑朔迷离的雾色之中，而改借用“真”“假”观念，托言“梦”“幻”世界，使得整部小说按着这一以假寓真的结构铺陈发展，最后营造出一个“生活世界”。在《红楼梦》中，除却著名的金陵十二钗，其它有名有姓的人物就有</w:t>
      </w:r>
      <w:r>
        <w:rPr/>
        <w:t>400</w:t>
      </w:r>
      <w:r>
        <w:rPr/>
        <w:t>多个，这众多的人物如“过江之鲫”，纷繁多姿，个性鲜明，生气勃勃，决无重复，囊括了世间各色人形，即便在同一个人的塑造上，也是一人千面，令人叫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《红楼梦》内容的浩大，不同的人赋予它不同的主题，总之，仁者见仁，智者见智。正如鲁迅所说：“单是命意，就因读者的眼光而有种种，经学家看见《易》，道学家看见淫，才子看见缠绵，革命家看见排满，流言家看见宫闺秘事</w:t>
      </w:r>
      <w:r>
        <w:rPr/>
        <w:t>......</w:t>
      </w:r>
      <w:r>
        <w:rPr/>
        <w:t>在我眼下的宝玉，却看见他看见许多死亡</w:t>
      </w:r>
      <w:r>
        <w:rPr>
          <w:rFonts w:eastAsia="Times New Roman"/>
        </w:rPr>
        <w:t xml:space="preserve"> </w:t>
      </w:r>
      <w:r>
        <w:rPr/>
        <w:t>......”</w:t>
      </w:r>
      <w:r>
        <w:rPr/>
        <w:t>亦如王蒙所说：“它自成一个宇宙，一个世界，既丰富又复杂，既深邃又玄秘，既真实生动又意味无穷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48:00Z</dcterms:created>
  <dc:creator>yjw</dc:creator>
  <dc:description/>
  <dc:language>en-US</dc:language>
  <cp:lastModifiedBy>yjw</cp:lastModifiedBy>
  <dcterms:modified xsi:type="dcterms:W3CDTF">2001-08-01T11:48:00Z</dcterms:modified>
  <cp:revision>2</cp:revision>
  <dc:subject/>
  <dc:title>红 楼 梦</dc:title>
</cp:coreProperties>
</file>