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红与黑》：</w:t>
      </w:r>
      <w:r>
        <w:rPr/>
        <w:t>十九世纪法国伟大的批判现实主义作家司汤达的代表作品。主人公是小资产阶级的代表于连，通过他的悲惨故事，控诉了法国由没落贵族和大资产阶级结合的上流社会对小资产阶级知识分子的毁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05:00Z</dcterms:created>
  <dc:creator>yjw</dc:creator>
  <dc:description/>
  <dc:language>en-US</dc:language>
  <cp:lastModifiedBy>yjw</cp:lastModifiedBy>
  <dcterms:modified xsi:type="dcterms:W3CDTF">2001-08-01T08:06:00Z</dcterms:modified>
  <cp:revision>1</cp:revision>
  <dc:subject/>
  <dc:title>《红与黑》：十九世纪法国伟大的批判现实主义作家司汤达的代表作品</dc:title>
</cp:coreProperties>
</file>