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回文，也写作“迴文”、“回纹”、“回环”。它是一种使用词序回环往复的修辞方法，文体上称之为“回文体”。唐代上官仪说，“诗有八对”，其七曰“回文对”，“情新因意得，意得逐情新”，用的就是这种措词方法。回文的形式在晋代以后就很盛行，而且在多种文体中被采用。这种文体用在诗中叫回文诗，用在词中叫回文词，用在曲中叫回文曲。</w:t>
      </w:r>
    </w:p>
    <w:p>
      <w:pPr>
        <w:pStyle w:val="Normal"/>
        <w:rPr/>
      </w:pPr>
      <w:r>
        <w:rPr/>
        <w:t>回文诗是一种按一定法则将字词排列成文，回环往复都能诵读的诗。这种诗的形式变化无穷，非常活泼。能上下颠倒读，能顺读倒读，能斜读，能交互读。只要循着规律读，都能读成优美的诗篇。正如清人朱存孝说的：“诗体不一，而回文优异。”</w:t>
      </w:r>
    </w:p>
    <w:p>
      <w:pPr>
        <w:pStyle w:val="Normal"/>
        <w:rPr/>
      </w:pPr>
      <w:r>
        <w:rPr/>
        <w:t>文学史上第一个作回文诗的是谁？朱存孝在《回文类聚</w:t>
      </w:r>
      <w:r>
        <w:rPr/>
        <w:t>.</w:t>
      </w:r>
      <w:r>
        <w:rPr/>
        <w:t>序》中说，“自苏伯玉妻《盘中诗》为肇端，窦滔妻作《璇玑图》而大备”。《盘中诗》是否就是“肇端”，说法尚且不一，但说回文诗因《璇玑图》而“大备”，却是古今文人公认的事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9:54:00Z</dcterms:created>
  <dc:creator>yjw</dc:creator>
  <dc:description/>
  <dc:language>en-US</dc:language>
  <cp:lastModifiedBy>yjw</cp:lastModifiedBy>
  <dcterms:modified xsi:type="dcterms:W3CDTF">2001-08-01T09:55:00Z</dcterms:modified>
  <cp:revision>1</cp:revision>
  <dc:subject/>
  <dc:title>回文，也写作“迴文”、“回纹”、“回环”</dc:title>
</cp:coreProperties>
</file>