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间离效果：叙事剧理论术语，由德国著名戏剧家、戏剧理论家布莱希特提出。指戏剧的一种表现手法，既要是观众所熟知的，又要将它表现为陌生的，即将司空见惯的东西陌生化，使观众以更新的眼光去看待它，从而产生更大的兴趣，获得更深的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1:32:00Z</dcterms:created>
  <dc:creator>hums</dc:creator>
  <dc:description/>
  <dc:language>en-US</dc:language>
  <cp:lastModifiedBy>hums</cp:lastModifiedBy>
  <dcterms:modified xsi:type="dcterms:W3CDTF">2001-08-03T11:32:00Z</dcterms:modified>
  <cp:revision>1</cp:revision>
  <dc:subject/>
  <dc:title>间离效果：叙事剧理论术语，由德国著名戏剧家、戏剧理论家布莱希特提出</dc:title>
</cp:coreProperties>
</file>