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狂人日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君昆仲，今隐其名，皆余昔日在中学时良友；分隔多年，消息渐阙。日前偶闻其一大病；适归故乡，迂道往访，则仅晤一人，言病者其弟也。劳君远道来视，然已早愈，赴某地候补⑵矣。因大笑，出示日记二册，谓可见当日病状，不妨献诸旧友。持归阅一过，知所患盖“迫害狂”之类。语颇错杂无伦次，又多荒唐之言；亦不著月日，惟墨色字体不一，知非一时所书。间亦有略具联络者，今撮录一篇，以供医家研究。记中语误，一字不易；惟人名虽皆村人，不为世间所知，无关大体，然亦悉易去。至于书名，则本人愈后所题，不复改</w:t>
      </w:r>
    </w:p>
    <w:p>
      <w:pPr>
        <w:pStyle w:val="Normal"/>
        <w:rPr/>
      </w:pPr>
      <w:r>
        <w:rPr/>
        <w:t>也。七年四月二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晚上，很好的月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见他，已是三十多年；今天见了，精神分外爽快。才知道以前的三十多年，全是发昏；然而须十分小心。不然，那赵家的狗，何以看我两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怕得有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全没月光，我知道不妙。早上小心出门，赵贵翁的眼色便怪：似乎怕我，似乎想害我。还有七八个人，交头接耳的议论我，张着嘴，对我笑了一笑；我便从头直冷到脚根，晓得他们布置，都已妥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可不怕，仍旧走我的路。前面一伙小孩子，也在那里议论我；眼色也同赵贵翁一样，脸色也铁青。我想我同小孩子有什么仇，他也这样。忍不住大声说，“你告诉我！”他们可就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：我同赵贵翁有什么仇，同路上的人又有什么仇；只有廿年以前，把古久先生的陈年流水簿子⑶，踹了一脚，古久先生很不高兴。赵贵翁虽然不认识他，一定也听到风声，代抱不平；约定路上的人，同我作冤对。但是小孩子呢？那时候，他们还没有出世，何以今天也睁着怪眼睛，似乎怕我，似乎想害我。这真教我怕，教我纳罕而且伤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明白了。这是他们娘老子教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上总是睡不着。凡事须得研究，才会明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——也有给知县打枷过的，也有给绅士掌过嘴的，也有衙役占了他妻子的，也有老子娘被债主逼死的；他们那时候的脸色，全没有昨天这么怕，也没有这么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奇怪的是昨天街上的那个女人，打他儿子，嘴里说道，“老子呀！我要咬你几口才出气！”他眼睛却看着我。我出了一惊，遮掩不住；那青面獠牙的一伙人，便都哄笑起来。陈老五赶上前，硬把我拖回家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拖我回家，家里的人都装作不认识我；他们的脸色，也全同别人一样。进了书房，便反扣上门，宛然是关了一只鸡鸭。这一件事，越教我猜不出底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几天，狼子村的佃户来告荒，对我大哥说，他们村里的一个大恶人，给大家打死了；几个人便挖出他的心肝来，用油煎炒了吃，可以壮壮胆子。我插了一句嘴，佃户和大哥便都看我几眼。今天才晓得他们的眼光，全同外面的那伙人一模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起来，我从顶上直冷到脚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会吃人，就未必不会吃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那女人“咬你几口”的话，和一伙青面獠牙人的笑，和前天佃户的话，明明是暗号。我看出他话中全是毒，笑中全是刀。他们的牙齿，全是白厉厉的排着，这就是吃人的家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照我自己想，虽然不是恶人，自从踹了古家的簿子，可就难说了。他们似乎别有心思，我全猜不出。况且他们一翻脸，便说人是恶人。我还记得大哥教我做论，无论怎样好人，翻他几句，他便打上几个圈；原谅坏人几句，他便说“翻天妙手，与众不同”。我那里猜得到他们的心思，究竟怎样；况且是要吃的时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事总须研究，才会明白。古来时常吃人，我也还记得，可是不甚清楚。我翻开历史一查，这历史没有年代，歪歪斜斜的每叶上都写着“仁义道德”几个字。我横竖睡不着，仔细看了半夜，才从字缝里看出字来，满本都写着两个字是“吃人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上写着这许多字，佃户说了这许多话，却都笑吟吟的睁着怪眼看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是人，他们想要吃我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上，我静坐了一会儿。陈老五送进饭来，一碗菜，一碗蒸鱼；这鱼的眼睛，白而且硬，张着嘴，同那一伙想吃人的人一样。吃了几筷，滑溜溜的不知是鱼是人，便把他兜肚连肠的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“老五，对大哥说，我闷得慌，想到园里走走。”老五不答应，走了；停一会，可就来开了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不动，研究他们如何摆布我；知道他们一定不肯放松。果然！我大哥引了一个老头子，慢慢走来；他满眼凶光，怕我看出，只是低头向着地，从眼镜横边暗暗看我。大哥说，“今天你仿佛很好。”我说“是的。”大哥说，“今天请何先生来，给你诊一诊。”我说“可以！”其实我岂不知道这老头子是刽子手扮的！无非借了看脉这名目，揣一揣肥瘠：因这功劳，也分一片肉吃。我也不怕；虽然不吃人，胆子却比他们还壮。伸出两个拳头，看他如何下手。老头子坐着，闭了眼睛，摸了好一会，呆了好一会；便张开他鬼眼睛说，“不要乱想。静静的养几天，就好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要乱想，静静的养！养肥了，他们是自然可以多吃；我有什么好处，怎么会“好了”？他们这群人，又想吃人，又是鬼鬼祟祟，想法子遮掩，不敢直截下手，真要令我笑死。我忍不住，便放声大笑起来，十分快活。自己晓得这笑声里面，有的是义勇和正气。老头子和大哥，都失了色，被我这勇气正气镇压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我有勇气，他们便越想吃我，沾光一点这勇气。老头子跨出门，走不多远，便低声对大哥说道，“赶紧吃罢！”大哥点点头。原来也有你！这一件大发见，虽似意外，也在意中：合伙吃我的人，便是我的哥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吃人的是我哥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吃人的人的兄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自己被人吃了，可仍然是吃人的人的兄弟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38:00Z</dcterms:created>
  <dc:creator>yjw</dc:creator>
  <dc:description/>
  <dc:language>en-US</dc:language>
  <cp:lastModifiedBy>yjw</cp:lastModifiedBy>
  <dcterms:modified xsi:type="dcterms:W3CDTF">2001-08-01T11:38:00Z</dcterms:modified>
  <cp:revision>2</cp:revision>
  <dc:subject/>
  <dc:title>狂人日记⑴            </dc:title>
</cp:coreProperties>
</file>