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" w:firstLine="375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《浪漫的黑炮》</w:t>
      </w:r>
    </w:p>
    <w:p>
      <w:pPr>
        <w:pStyle w:val="TextBody"/>
        <w:ind w:left="362" w:firstLine="375"/>
        <w:jc w:val="center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张贤亮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有人以为写小说很困难，以为这种脑力劳动一定有什么只可意会不可言传的诀窍，或是绝对地需要天才，需要灵气，需要超于常人的想象力。其实不然。生活中随时随地都是故事，几乎能俯拾即得。你看看，这条大马路上熙熙攘攘，摩肩接踵地走着的芸芸众生，有点悠闲自在，有的兴致冲冲，有的东张西望，有的目不斜视地埋头赶路，有的成双成对地勾肩搭背、旁若无人地蹓跶……还不说那些骑自行车的、坐在电车上的、站在公共汽车上的和靠在小轿车舒适的沙发上的许许多多的人了。你只要盯住这成千上万人中的任何一个，如果你有一股钻劲，有一股韧性，有一副不刨到根、不盯到底决不罢休的执拗脾气，那末，你一定会从这个人身上得到一个甚至若干个有趣的故事。你把他的事和围绕他展开的事原原本本地照实记录下来，就是小说了。</w:t>
      </w:r>
    </w:p>
    <w:p>
      <w:pPr>
        <w:pStyle w:val="TextBody"/>
        <w:ind w:left="362" w:firstLine="375"/>
        <w:rPr>
          <w:rFonts w:ascii="华文中宋;黑体" w:hAnsi="华文中宋;黑体" w:eastAsia="华文中宋;黑体" w:cs="华文中宋;黑体"/>
          <w:sz w:val="21"/>
        </w:rPr>
      </w:pPr>
      <w:r>
        <w:rPr>
          <w:rFonts w:ascii="华文中宋;黑体" w:hAnsi="华文中宋;黑体" w:cs="华文中宋;黑体" w:eastAsia="华文中宋;黑体"/>
          <w:sz w:val="21"/>
        </w:rPr>
        <w:t>困难的是，你要学会钻到这个人的心里去的本领，就象孙悟空能钻到铁扇公主的肚皮里去一样。铁扇公主心里的念头一动，孙悟空马上就能知道，不上她的当。当然写小说的人和被描写的人之间不存在什么上当不上当的问题，但这个道理却有相同之处。一则是，没有心理描写，你的文章就不叫小说，而是新闻报道了，并且，写人物的行为却不写行为的动机，有时会使读者莫名其妙。你把人物最隐秘的心理，那一霎间的闪念写出来，才会使你的小说较为生动，较有情趣。二则，你要是钻到他或她的肚皮里去，你就会发现，那里面隐藏的东西要比他或她外表表现出来的东西丰富得多，有趣得多。老实说，故事多半是从那里开始的，而不是从你眼睛能看到的表情行为上开始的。</w:t>
      </w:r>
    </w:p>
    <w:p>
      <w:pPr>
        <w:pStyle w:val="Normal"/>
        <w:rPr>
          <w:rFonts w:ascii="华文中宋;黑体" w:hAnsi="华文中宋;黑体" w:eastAsia="华文中宋;黑体" w:cs="华文中宋;黑体"/>
          <w:sz w:val="21"/>
        </w:rPr>
      </w:pPr>
      <w:r>
        <w:rPr>
          <w:rFonts w:eastAsia="华文中宋;黑体" w:cs="华文中宋;黑体" w:ascii="华文中宋;黑体" w:hAnsi="华文中宋;黑体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报宋体简;宋体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4:00Z</dcterms:created>
  <dc:creator>yjw</dc:creator>
  <dc:description/>
  <dc:language>en-US</dc:language>
  <cp:lastModifiedBy>yjw</cp:lastModifiedBy>
  <dcterms:modified xsi:type="dcterms:W3CDTF">2001-07-25T07:45:00Z</dcterms:modified>
  <cp:revision>2</cp:revision>
  <dc:subject/>
  <dc:title>张贤亮：《浪漫的黑炮》</dc:title>
</cp:coreProperties>
</file>