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1"/>
        </w:rPr>
      </w:pPr>
      <w:r>
        <w:rPr>
          <w:b/>
          <w:sz w:val="21"/>
        </w:rPr>
        <w:t>《雷雨》第一幕</w:t>
      </w:r>
    </w:p>
    <w:p>
      <w:pPr>
        <w:pStyle w:val="TextBodyIndent"/>
        <w:jc w:val="center"/>
        <w:rPr>
          <w:b/>
          <w:b/>
          <w:sz w:val="21"/>
        </w:rPr>
      </w:pPr>
      <w:r>
        <w:rPr>
          <w:b/>
          <w:sz w:val="21"/>
        </w:rPr>
        <w:t>曹禺</w:t>
      </w:r>
    </w:p>
    <w:p>
      <w:pPr>
        <w:pStyle w:val="Normal"/>
        <w:ind w:left="1086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一个夏天的上午，在周宅的客厅里。左右侧各一门，一通饭厅，一通书房，中间的门开着，隔一层铁纱门望出去，花园的树木绿荫荫的，听得见蝉叫声。右边一个立柜，铺着一张黄桌布，上面放着许多摆设。触目的是一张旧照片，很不调和地和这些精致的东西放在一起。右边壁炉上有一只钟，墙上挂一幅油画。炉前有两把圈椅。中间靠左的玻璃柜里放满了古玩。柜前有一张小矮凳，左角摆一张长沙发，上面放着三四个缎制的厚垫子。沙发前的矮几上放着烟具等物，台中偏右有两个小沙发同圆桌，桌上放着吕宋烟盒和扇子。</w:t>
      </w:r>
    </w:p>
    <w:p>
      <w:pPr>
        <w:pStyle w:val="Normal"/>
        <w:ind w:left="1086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帷幔的颜色都是古色古香的，家具非常洁净，有金属的地方都放着光彩。</w:t>
      </w:r>
    </w:p>
    <w:p>
      <w:pPr>
        <w:pStyle w:val="Normal"/>
        <w:ind w:left="1086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郁热逼人。屋中很气闷，外面没有阳光，天空灰暗，是将要落暴雨的气氛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p>
      <w:pPr>
        <w:pStyle w:val="Normal"/>
        <w:ind w:left="1086" w:firstLine="360"/>
        <w:rPr/>
      </w:pPr>
      <w:r>
        <w:rPr>
          <w:rFonts w:ascii="华文中宋;黑体" w:hAnsi="华文中宋;黑体" w:cs="华文中宋;黑体" w:eastAsia="华文中宋;黑体"/>
        </w:rPr>
        <w:t>开幕时，四凤在靠中墙的长方桌旁，背着观众滤药，她不时地揩着脸上的汗。鲁贵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她的父亲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在沙发旁搽着矮几上的银烟具。</w:t>
      </w:r>
    </w:p>
    <w:p>
      <w:pPr>
        <w:pStyle w:val="Normal"/>
        <w:ind w:left="1086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约有十七八岁，脸上红润，是个健康的少女。她整个身体都很发育，手很白很大。她穿一身纺绸的裤褂，一双略旧的布鞋。她全身都非常整洁。她举动活泼，说话很大方，爽快，却也很有分寸。她有一双水灵灵的大眼睛，当着她笑的时候，牙齿整齐地露出来。天气热，鼻尖微微有点汗，她时时用手绢揩着。她很爱笑，知道自己很好看。</w:t>
      </w:r>
    </w:p>
    <w:p>
      <w:pPr>
        <w:pStyle w:val="Normal"/>
        <w:ind w:left="1086" w:firstLine="360"/>
        <w:rPr/>
      </w:pPr>
      <w:r>
        <w:rPr>
          <w:rFonts w:ascii="华文中宋;黑体" w:hAnsi="华文中宋;黑体" w:cs="华文中宋;黑体" w:eastAsia="华文中宋;黑体"/>
        </w:rPr>
        <w:t>她的父亲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鲁贵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约摸四十多岁的样子，神气萎缩，肿眼皮，嘴角松弛地垂下来。他的身体较胖。和许多大公馆的仆人一样，他很懂事，尤其是很懂礼节。他有点驼背，似乎永远欠着身子向主人答应着“是”。他常常贪婪地窥视着。这时他正拿着一块抹布搽着东西，脚下是他刚刷好的黄皮鞋。时而，他用袖管揩脸上的汗。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四凤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四凤装做不听见，依然滤她的药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四凤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看了父亲一眼）喝，真热。（走向右边的柜旁，寻一把芭蕉扇搧着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望着她，停下工作）四凤，你听见了没有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冷冷地）干什么？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问你听见我刚才说的话了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都知道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一向被女儿这样看待的）妈的，这孩子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回过头来）您少说闲话吧！（挥扇，嘘出一口气）天气这样闷热，回头多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半下雨。（忽然）老爷出门穿的皮鞋，您搽好了没有？（到鲁贵面前，拿</w:t>
      </w:r>
    </w:p>
    <w:p>
      <w:pPr>
        <w:pStyle w:val="Normal"/>
        <w:ind w:left="362" w:hanging="0"/>
        <w:rPr/>
      </w:pPr>
      <w:r>
        <w:rPr>
          <w:rFonts w:eastAsia="华文中宋;黑体" w:cs="华文中宋;黑体" w:ascii="华文中宋;黑体" w:hAnsi="华文中宋;黑体"/>
        </w:rPr>
        <w:t xml:space="preserve">          </w:t>
      </w:r>
      <w:r>
        <w:rPr>
          <w:rFonts w:ascii="华文中宋;黑体" w:hAnsi="华文中宋;黑体" w:cs="华文中宋;黑体" w:eastAsia="华文中宋;黑体"/>
        </w:rPr>
        <w:t>起一只鞋）这是您搽的！这么随便抹了两下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老爷的脾气您可知道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一把抢过鞋）我的事用不着你管。四凤，你听着，我再跟你说一遍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回头见着你妈，别忘了把新衣服都拿出来给她瞧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不耐烦）听见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叫她想想，还是你爸爸混事有眼力，还是她有眼力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轻蔑地）自然您有眼力啊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还别忘了告诉你妈，你在这儿周公馆吃的好，喝的好，就是晚上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候太太少爷，晚上还是听她的话，回家睡觉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那倒不用告诉，妈自然会问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得意）还有啦，钱，（贪婪地笑着）你手下有不少钱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钱？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这两年的工钱，赏钱，（意有所指的）还有那零零碎碎的，他们……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不愿意听他要说的话）那您不是一块两块都要走么？喝了，赌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看，你看，你又急了，急什么？我不跟你要钱。喂，我说，我说的</w:t>
      </w:r>
    </w:p>
    <w:p>
      <w:pPr>
        <w:pStyle w:val="Normal"/>
        <w:ind w:left="362" w:hanging="0"/>
        <w:rPr/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是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低声）他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不是也不断塞给你钱花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惊讶）他？谁呀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索性说出来）大少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红了脸）谁说大少爷给我钱？爸爸，您别又穷疯了，胡说乱道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好，好，好，没有，没有。反正这两年你不是存点钱么？我不是跟你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要钱，你放心。我说啊，等你妈来，把这些钱也给她瞧瞧，叫她开开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眼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哼，妈不像您，见钱就要命。（回到中间茶桌滤药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坐在长沙发上，得意地） 钱不钱，你没有你爸爸成么？要不到这儿周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家大公馆帮主儿，这两年尽听你妈的话，你能每天吃着喝着，大热天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还穿得上小纺绸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哼，妈是个本分人，念过书的，讲脸，舍不得把自己女儿叫人家使唤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什么脸不脸？又是你妈那一套！你是谁家的小姐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妈的，底下人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的女儿，帮了人就失了身份啦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（厌恶的）爸，您看您那一脸的油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您把那皮鞋再搽搽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讲脸呢，又学你妈那点穷骨头，你看她，她要脸！跑她妈八百里外女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学堂里当老妈。为着一月八块钱，两年才回一趟家。这叫本分？还念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过书呢！简直是没出息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忍气）您留几句回家说吧，这是人家周公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咦，周公馆也挡不住我跟女儿谈家务啊，我跟你说，你的妈……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突然） 我跟您先说下，妈可是好容易才回一趟家。这次，也是看哥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哥和我来的，您药师再给她一个不痛快，我就把您这两年做的事都告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诉哥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，我，我做了什么事啦？（觉得在女儿面前失了面子）喝点，赌点，玩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点，这三样，我快五十的人啦，还怕他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他才懒得管您这些事呢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可是他每月从矿上寄给妈用的钱，您偷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偷花了，他知道了，就不会答应您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那他敢怎么样？（高声地）他妈嫁给我，我就是他爸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小声点！这有什么喊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哼！（滔滔地） 我跟你说，我娶你妈，我还抱老大的委屈呢。你看我这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个机灵人，这周家上上下下几十口子，哪一个不说我鲁贵聒聒叫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来这里不到两个月，我的女儿就在这公馆找上事，就说你哥哥，没有</w:t>
      </w:r>
    </w:p>
    <w:p>
      <w:pPr>
        <w:pStyle w:val="Normal"/>
        <w:ind w:left="362" w:hanging="0"/>
        <w:rPr/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，能在周家的矿上当工人么？叫你妈说，她成么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这样，你哥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哥同你妈还是一个劲儿地不赞成我。这次回来，你妈要还是那副寡妇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脸子，我就当着你哥哥的面上不认她，说不定就离了他，别看她替我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养个女儿，外带来你这个倒楣蛋哥哥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爸爸。您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哼，谁知道是那个王八蛋养的儿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哥哥哪点对不起您，您这样骂他干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他哪一点对得起我？当大兵，拉包月车，干机器匠，念书上学，哪一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行他是好好地干过！好容易我荐他到了周家的矿上去，他又跟工头闹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起来，把人家打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小心地） 我听说，不是我们老爷先叫矿上的警察开了枪，工人们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动的手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反正这孩子混蛋，吃人家的钱粮，就得受人家的管。好好的，要罢工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现在又得靠我这老面子跟老爷求情啦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听错了吧。哥哥说他自己要见老爷，不是找您求情来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得意）可谁教我是他爸爸呢，我不能不管哪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轻蔑地看着她的父亲，叹了一口气）好，您歇歇吧，我要上楼给太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太送药去了。（端起药碗向左边饭厅走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先等一会儿，我再说一句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打岔）开午饭了，普洱茶泡好了没有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那用不着我，她妈小当差早侍候到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哦，那我走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拦住她）四凤，你别忙，我跟你商量点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听啊，昨天不是老爷的生日么？大少爷也赏给我四块钱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好极了，（口快地）我要是大少爷，我一个子儿也不给你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鄙笑）这话有理！四块钱，够干什么的，还了点账就完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伶俐地）那回头您跟哥哥要吧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四凤，别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你爸爸什么时候借钱不还账？现在你手下方便，随便匀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给我七块八块的好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没有钱。（停一下）您真是还账了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真的！（赌咒）我跟我的亲生女儿说瞎话是王八蛋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说起来这不怪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。昨天那几个零钱，还大账不够，小账剩点零，所以我就耍了两把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也许赢了钱，不都还了么？谁知运气不好，连喝带输，还倒欠了十来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块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四凤望着鲁贵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这可一句瞎话也没有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那我实实在在告诉您，我也没有钱！（说完就要拿起药碗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着急）凤儿，你这孩子是什么心思？你可是我的亲生孩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亲生的女儿也不能见天见地替您老人家还赌账啊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严重地）孩子，你可放明白点，你妈疼你，只在嘴上，我是可把你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的什么要紧的事情，都放在心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明白他有所指）您又要说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四面望了一望，逼近四凤）我说，大少爷常跟我提过你，大少爷，他说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eastAsia="Symbol" w:cs="Symbol" w:ascii="Symbol" w:hAnsi="Symbol"/>
        </w:rPr>
        <w:t>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（管不住自己）大少爷！大少爷！你疯了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我走了，太太就要叫我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呢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别走，我问你，前天我看见大少爷买衣料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沉下脸）怎么了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（上下打量）嗯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盯住四凤的手）这戒指，（笑着）不也是他送给你的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厌恶地）您看您说话的神气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不必这样假门假事，你是我女儿。（忽然贪婪地笑着）一个当差的女儿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收人家点东西，没有什么说不过去的。这不要紧，我都明白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就直说吧，究竟要多少钱用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不多，三十块就成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哦，那您就跟您那大少爷要去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恼羞）好孩子，你以为我真糊涂，不知道你同那混账大少爷做的事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压住怒气）您是父亲么？父亲有跟女儿这样说话的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是你爸爸，我就要管你。我问你，前天晚上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前天晚上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不在家，你半夜才回来，你干什么来着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掩饰）我替太太找东西呢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为什么那么晚才回家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轻蔑地）您这样的父亲没有资格来问我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好文明词！你就说不上来你上哪儿去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那有什么说不上！那你说！那是太太说老爷刚回来，又要我捡老爷的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衣服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哦，（低声，恐吓地）可是半夜送你回家的那位是谁呀？坐着汽车，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醺醺，直对你说胡话的那位是谁呀？（得意地微笑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那，那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（大笑）你不用说了，那是我们鲁家的阔女婿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哼，我们两间半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破瓦房居然来了坐汽车的男朋友，找我这当差的女儿呢！（严厉）我问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你，他是谁？你说。</w:t>
      </w:r>
    </w:p>
    <w:p>
      <w:pPr>
        <w:pStyle w:val="Normal"/>
        <w:ind w:left="724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四凤愣住。</w:t>
      </w:r>
    </w:p>
    <w:p>
      <w:pPr>
        <w:pStyle w:val="Normal"/>
        <w:ind w:left="1086" w:hanging="0"/>
        <w:rPr/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鲁大海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四凤的哥哥，鲁贵的半子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进，他身体魁伟，眉毛粗而黑，两颊微微陷下去，方方的下巴和锐利的眼睛，都表现他的性格的倔强。他有一张薄薄的嘴唇，正和他的妹妹带着南方的热情的、厚而红的嘴唇形成强烈的对照。他说话微微有点口吃似的，但是在他的感情激昂的时候，词锋是锐利的。现在他刚从六百里外的煤矿回来。矿里罢了工，他是煽动者之一。几月来精神的紧张，使他现在露出有点疲乏的神色，胡须乱蓬蓬的，看去几乎老得像鲁贵的弟弟。只有逼近地观察他，才觉出他的眼神同声音，还正是和他的妹妹一样年轻，一样地热，都是像火山要爆发，满蓄着精力的人物。他穿一件工人的蓝布褂子，油渍的草帽拿在手里，一双黑皮鞋有一根鞋带不知落在哪里。进门时，他略微有点不自在。他说话简短，表面是冷冷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凤儿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哥哥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向四凤）你说呀，装什么哑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看大海）哥哥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不顾）你哥哥来也得说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怎么回事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先别管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哥哥，没什么要紧的事。（向鲁贵）好吧，爸，我们回头商量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回头商量？（再盯四凤一眼）好，就这么办。（向大海，傲慢地）咦，你怎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随随便便跑进来啦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简单地）我在门房等了半天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大海，到底你是矿上打粗的，连一点大公馆的规矩也不懂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人家不是周家底下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他在矿上吃的也是周家的饭哪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冷冷地）他在哪儿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故意地）他，他是谁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董事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老爷就说老爷，什么董事长，上我们这儿简短叫老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你给我问他一声，说矿上的工人代表来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看，你先回家去。（有把握地）矿上的事有你爸爸在这儿张罗。回头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跟你妈，妹妹聚两天。等你妈走，你回到矿上，事由还是有你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我们的事你不懂，就别再操心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希望鲁贵走）爸，你还是看看老爷的客走了没有，再领着哥哥见老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摇头）哼，我怕他不会见你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理直气壮地）你告诉他，工人代表鲁大海要见他。他不我们约来的，就前天，已经在这儿的公司见过他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犹疑地）那我先给你问问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你去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走到书房门口，转过来）你要是见他，你可少说粗话，听见没有？（很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老练地走着，自以为是阔当差的步伐，进了书房门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目送鲁贵进了书房）哼，他忘了他还是个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有些责备地）哥哥！（胆怯地望着大海）哥哥你说话小声点，老爷就在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边呢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望望她）好。妈也快回来了，我看你把周家的活儿辞了，好好回家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差异）为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这不是你待的地方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为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仇恨地）周家的人不是好东西。这两年我在矿上看够了他们做的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（缓缓地）我恨他们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你看见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凤儿，你不要看这样阔气的房子，哼，这都是矿上压死的苦工人给换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来的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你别胡说，这屋子听说闹鬼呢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忽然）刚才我看见一个年轻人，在花园里躺着，脸色发白，闭着眼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睛，像是要死的样子，听说这就是周家大少爷，我们董事长的儿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啊，报应，报应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（气）你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忽然）他待人顶好，你知道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他父亲做尽了坏事弄钱，他会是好东西？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望大海）两年没见你，你跟从前不一样了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大海  这两年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走了两步，又回身向四凤，望着她）我倒觉得你变了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由书房门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好容易客人刚走，我正要回话，又来了一位。（向大海）我看我们先下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去待一会儿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那我就先进去跟他谈谈。（要向书房门走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拦住他）干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不，不。哥哥你先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大海  （沉吟一下）也好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走吧。（走向中门，回头）四凤，你先别走，我就回来，你听见没有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去吧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、大海同下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厌倦地坐到沙发上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听见外面花园里一个年轻的轻快的声音，唤着“四凤！”渐渐移到门口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有点慌张）哦，二少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冲的声音  四凤！四凤！</w:t>
      </w:r>
    </w:p>
    <w:p>
      <w:pPr>
        <w:pStyle w:val="Normal"/>
        <w:ind w:left="1294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慌忙站起躲在沙发背后。</w:t>
      </w:r>
    </w:p>
    <w:p>
      <w:pPr>
        <w:pStyle w:val="Normal"/>
        <w:ind w:left="1294" w:hanging="0"/>
        <w:rPr/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周冲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周朴园的小儿子，十七岁，穿着打球的白衣服，左腋下挟着一只球拍，一面用毛巾揩汗，快步走进。他有着一切孩子的空想，他的脸色通红，眼睛欣喜地闪动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四凤！四凤！（四面张望）四凤你出来，我告诉你一件事。（又轻轻走到书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房门口，更低声）四凤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在书房里）是冲儿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胆怯地）是我，爸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在干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找四凤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她不在这里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把头由门口缩回来，做了一个鬼脸）咦，奇怪。（失望地向右边饭厅走去）</w:t>
      </w:r>
    </w:p>
    <w:p>
      <w:pPr>
        <w:pStyle w:val="Normal"/>
        <w:ind w:left="1194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看见周冲已走，嘘出一口气。</w:t>
      </w:r>
    </w:p>
    <w:p>
      <w:pPr>
        <w:pStyle w:val="Normal"/>
        <w:ind w:left="1194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由中门进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向四凤）刚才是谁在喊你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二少爷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他叫你干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谁知道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责备）你为什么不理他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不是您叫我等着么？您有话就讲吧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看，刚才我走到下房，这些王八蛋就堵着门跟我要账，当着上上下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下好些人，我看没有二十块前，简直圆不了这个脸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拿出钱来）我的都在这儿。这是我回头预备给妈添衣服的，您先拿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去吧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假意）那你不是没有花的了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得了，您别这样客气啦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笑着接下钱，数）就十二块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坦白地）现钱我只有这么一点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为难的样子）那这些要账的，怎么打发呢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忍住气）您叫他们晚上到我们家里要吧。回头，见着妈，再想别的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法子，这钱，您留着自己用吧。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（高兴地）这给我啦，那我只当着你这是孝敬爸爸的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好孩子，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早知道你有这份孝心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没有办法）这回您让我上楼去了吧？（端起药碗）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看，谁管过你啦。去吧，跟太太说一声，说鲁贵只惦记着太太的病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知道，忘不了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得意）对了，四凤，我还告诉你一件事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留着以后再说吧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暗示着）你看，这是你自己的事。（假笑）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沉下脸）我又有什么事？（放下药碗）好，我们今天都算清楚再走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瞧瞧，又急了。真快成小姐了，耍脾气倒是聒聒叫啦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说吧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孩子，你别这样，（正经地）我劝你小心点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嘲弄地）我现在钱也没有了，还用得着小心干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跟你说，太太这两天的神气有点不大对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的神气不对有我什么关系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怕太太看见你才有点不痛快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为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为什么？我先提个醒。老爷比太太岁数大得多，大少爷不是这位太太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生的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知道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知道这屋子为什么晚上没有人来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不是半夜闹鬼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哼，鬼？一点不错，我可看见过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看见来着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自负地）嗯，这是你爸爸的造化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怎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那时你还没有来，老爷在矿上，那么阴森森的大院子，就太太、二少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爷、大少爷住。那时这屋子就闹鬼，二少爷是孩子，胆小，叫我在他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门口睡。是个秋天，半夜里二少爷忽然把我叫起来，说客厅又闹鬼，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硬叫我去看看。我直发毛，可那会儿我刚来，少爷说了，我还能不去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去了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我就喝了两口烧壮壮胆，穿过荷花池，偷偷走到门外的走廊旁边，就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听见这屋子里啾啾地像一个女鬼在哭。哭得惨！心里越怕，越想看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就硬着头皮，从这窗缝里向里一望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紧张地望着他）您瞧见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就在这张桌上点着一支要灭不灭的洋蜡烛。我恍恍惚惚地看见两个穿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着黑衣裳的鬼，并排地坐着，像是一男一女，背朝着我。这个女鬼像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是靠着男的身边哭，那个男鬼低着头直叹气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真的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可不是！我就乘着酒劲儿，朝着窗缝，轻轻地咳嗽一声。这两个鬼就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飕一下子分开了，都朝我这边望。这一下子他们的脸清清楚楚地正对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着我。这我可真见了鬼了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什么样？</w:t>
      </w:r>
    </w:p>
    <w:p>
      <w:pPr>
        <w:pStyle w:val="Normal"/>
        <w:ind w:left="1248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停一下，四面望一望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谁？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我这才看见那个女鬼呀，（回头，低声）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是我们太太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？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那个男鬼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就是大少爷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他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就是他，他同他的后娘就在这屋子里闹鬼呢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故做不在意地）我不信，准是您看错了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没个错，你不用骗自己。所以孩子，你看开点，别糊涂，周家的人就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说那么一回事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不，不会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忘了，大少爷比太太只小六岁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自语）不，不，我不信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不信？又做你的梦啦，不想想，你是谁？他是谁？你，就凭你没有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个好爸爸，人家大少爷会……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突然）您别说了！（站起来）妈今天回家，您看我太快活是什么？您</w:t>
      </w:r>
    </w:p>
    <w:p>
      <w:pPr>
        <w:pStyle w:val="Normal"/>
        <w:ind w:left="416" w:hanging="0"/>
        <w:rPr/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说这些瞎话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这些瞎话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看你，告诉你真话，叫你聪明一点，你倒生气了，唉，你呀！（傲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 </w:t>
      </w:r>
      <w:r>
        <w:rPr>
          <w:rFonts w:ascii="华文中宋;黑体" w:hAnsi="华文中宋;黑体" w:cs="华文中宋;黑体" w:eastAsia="华文中宋;黑体"/>
        </w:rPr>
        <w:t>然地扫四凤一眼，走到茶几旁，很熟练地偷了几支烟，放在自己的旧烟盒里）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望着他，冷冷地）没有话了吧，我走了。（拿起药碗就走）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别走，话还没有完呢。（轻描淡写地）回头你妈就到这儿来找你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变色）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妈一下火车，就到这儿公馆来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妈不愿意我在公馆里帮人，您为什么叫她到这儿来找我？反正我每天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晚上回家，您叫她到这儿来干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不是我，孩子，是太太要我找她来的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要她来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嗯，（神秘地）奇怪不是，没亲没故。你看太太偏要请她来谈一谈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您别吞吞吐吐地成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你知道太太为什么一个人在楼上，作诗写字，装病不下来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一回家，太太向来是这样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这次不对吧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有什么不对？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你一点不觉得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大少爷没提过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没有，我就知道这半年多，他跟太太不常说话。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哦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那太太对你呢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这几天比往日特别地好。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鲁  贵  那就对了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我告诉你，太太知道我不愿意你离开这儿。这次，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她自己要对你妈说，叫她带着你卷铺盖卷滚蛋！</w:t>
      </w:r>
    </w:p>
    <w:p>
      <w:pPr>
        <w:pStyle w:val="Normal"/>
        <w:ind w:left="416" w:hanging="0"/>
        <w:rPr/>
      </w:pPr>
      <w:r>
        <w:rPr>
          <w:rFonts w:ascii="华文中宋;黑体" w:hAnsi="华文中宋;黑体" w:cs="华文中宋;黑体" w:eastAsia="华文中宋;黑体"/>
        </w:rPr>
        <w:t>四  凤  （低声）她要我走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可是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为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那你自己明白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低声）要妈来干什么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她要告诉你妈一件事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突然明白）哦，爸爸，无论如何，我在这儿的事，不能让妈知道的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（惧悔交集，流下泪来）爸爸，您想，妈前年离开我的时候，她嘱咐过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您，好好地看着我，不许您送我到公馆帮人，您不听，您要我来。妈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不知道这些事，我死也不能叫妈知道这儿这些事情的。（扑在桌上）妈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呀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孩子！（轻轻抚着四凤）你看现在才是爸爸好了吧，爸疼你，不要怕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她不敢怎么样，她不会辞你的。这儿呀，还有一个人叫她怕呢！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谁？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哼，她怕你爸爸！你忘了我告诉你那两个鬼啦，你爸爸会抓鬼。昨天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晚上我替你告假，她说你妈来的时候，要我叫你妈来。我看她这两天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的神气，我就猜着了一半，我顺便就把那天半夜的事提了两句，他是</w:t>
      </w:r>
    </w:p>
    <w:p>
      <w:pPr>
        <w:pStyle w:val="Normal"/>
        <w:ind w:left="416" w:hanging="0"/>
        <w:rPr/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机灵人，不会不懂的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哼，她要是跟我装蒜，现在老爷在家，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他们就是个麻烦。我知道她是个厉害人，可是谁欺负了我的女儿，我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就跟谁拼了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抬起头）您可不要胡来！</w:t>
      </w:r>
    </w:p>
    <w:p>
      <w:pPr>
        <w:pStyle w:val="TextBodyIndent"/>
        <w:ind w:left="41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鲁  贵  这家除了老头，我谁也看不上眼。别着急，有你爸爸。再说，也许是</w:t>
      </w:r>
    </w:p>
    <w:p>
      <w:pPr>
        <w:pStyle w:val="TextBodyIndent"/>
        <w:ind w:left="41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我瞎猜，她原来就许没有这意思。她外面倒是跟我说，因为听说你妈</w:t>
      </w:r>
    </w:p>
    <w:p>
      <w:pPr>
        <w:pStyle w:val="TextBodyIndent"/>
        <w:ind w:left="41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会读个书写个字，才想见见谈谈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忽然谛听）您别说话，我听见好象有人在饭厅里咳嗽似的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听一下）别是太太吧？（走到通饭厅的门前，由锁眼窥视，忙回来）可不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是她，奇怪，她下楼来了。别慌，什么也别提，我走了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搽干泪）嗯，妈来了，您先告诉我一声。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对了，见着你妈，就当什么都不知道，听见了没有？（走到中门，又回</w:t>
      </w:r>
    </w:p>
    <w:p>
      <w:pPr>
        <w:pStyle w:val="Normal"/>
        <w:ind w:left="41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头）别忘了，跟太太说鲁贵惦记着太太的病。（慌忙由中门下）</w:t>
      </w:r>
    </w:p>
    <w:p>
      <w:pPr>
        <w:pStyle w:val="Normal"/>
        <w:ind w:left="416" w:hanging="0"/>
        <w:jc w:val="right"/>
        <w:rPr/>
      </w:pPr>
      <w:r>
        <w:rPr>
          <w:rFonts w:eastAsia="Symbol" w:cs="Symbol" w:ascii="Symbol" w:hAnsi="Symbol"/>
        </w:rPr>
        <w:t></w:t>
      </w:r>
      <w:r>
        <w:rPr>
          <w:rFonts w:ascii="华文中宋;黑体" w:hAnsi="华文中宋;黑体" w:cs="华文中宋;黑体" w:eastAsia="华文中宋;黑体"/>
        </w:rPr>
        <w:t>《雷雨》第一幕（未完）</w:t>
      </w:r>
    </w:p>
    <w:p>
      <w:pPr>
        <w:pStyle w:val="Normal"/>
        <w:ind w:left="1086" w:hanging="0"/>
        <w:rPr/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四凤端着药碗向饭厅门去，周蘩漪迎面走进。她的脸色苍白，面部轮廓很美。眉目间看出来她是忧郁的。郁积的火燃烧着她，她的眼光时常充满了一个年轻妇人失望后的痛苦与怨望。她经常抑制着自己。她是一个受过一点新的教育的旧式女人，有她的文弱，她的明慧，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她对诗文的爱好，但也有一股按捺不住的热情和力量在她的心里翻腾着。她的性格中有一股不可抑制的“蛮劲”，使她能够忽然不顾一切的决定。她爱起人来像一团火那样热烈；恨起人来也会像一团火，把人烧毁。然而，她的外形是沉静的，她像秋天傍晚的树叶轻轻落在你的身旁。她觉得自己的夏天已经过去，生命的晚霞就要暗下来了。</w:t>
      </w:r>
    </w:p>
    <w:p>
      <w:pPr>
        <w:pStyle w:val="Normal"/>
        <w:ind w:left="1086" w:firstLine="36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她通身是黑色。旗袍镶着银灰色的花边。她拿着一把团扇，挂在手指上，走进来，很自然地望着四凤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！您怎么下楼来啦？我正要给您把药送上去呢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老爷在书房里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在书房里会客呢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谁来了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刚才是警察局长，现在不知道是谁。您要见他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。（又停一下，看看四面）两礼拜没下来，这屋子改了样子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是的，老爷说原来的样子不好看，又把您添的新家具搬走几件。这是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老爷自己摆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看看右面的衣柜）这只旧衣柜，又拿来了。什么事情都要依着他，他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是什么都不肯将就的。（咳，坐下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，您脸上像是发烧，还是到楼上歇着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，楼上太热。（咳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说太太有病，嘱咐过请您好好地在楼上躺着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我不愿意躺在床上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哦，我忘了，老爷哪一天从矿上回来的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大前天晚上。老爷看您烧得厉害，叫我们别惊醒您，就一个人在楼下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睡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白天我像是没见过老爷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嗯，这两天乐于天天到省政府开会，到晚上才上楼看您。可是您又把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门锁上了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（不经意地）哦，哦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怎么，楼下也这样闷热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对了，闷的很。一早晨乌云就遮满了天，也许今儿个会下一场大雨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换一把大点的团扇，我简直有点喘不过气来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拿一把大点的蒲扇给蘩漪，蘩漪望着四凤，又故意地转过头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怎么这两天没见大少爷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大概是很忙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听说他也要的矿上去，是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不知道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没有听见说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没有，倒是侍候大少爷的张奶奶这两天尽忙着给他捡衣裳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父亲干什么呢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不知道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他说，他问太太的病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他倒是惦记着我。（停一下，忽然）他现在还没有起来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谁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（没有想到四凤这样问，忙收敛一下）嗯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大少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不知道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看了她一眼）嗯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没看见大少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他昨天晚上什么时候回来的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红脸）我每天晚上总是回家睡觉，我不知道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不由自主地）哦，你每天晚上回家睡！（觉得失言）老爷回来，家里没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有人会侍候他，你怎么天天回家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太太，不是您吩咐过，叫我回去睡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那时是老爷不在家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怕老爷念经吃素，不喜欢我们侍候他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哦，（忽而抬起头来）这么说，他在这几天就走，究竟到什么地方去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胆怯地）您是说大少爷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注视四凤）嗯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没听见。（嗫嚅地）他，他总是两三点回家，我早晨听见我父亲叨叨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说下半夜给他开门来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他又喝醉了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我不清楚。（想找一个新题目）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太太，您吃药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谁说我要吃药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吩咐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我并没有请医生，哪里来的药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说您犯的是肝郁，今天早上想起从前您吃的老方子，就叫抓一副，给您煎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煎好了没有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煎好了，凉在这里好半天啦。（递药给蘩漪）您喝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喝了一口）苦得很。谁煎的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我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太不好喝，倒了它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倒了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想起周朴园严厉的脸）先放在那儿也好。不，（厌恶）还是倒了它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犹豫）嗯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这些年喝这种苦药，我大概是喝够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拿着药碗）您忍一忍，喝了吧。药苦可能够治病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忽然恨起来）谁要你劝我？倒掉！（自己觉得失去身份）这次老爷回来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听老妈子说他瘦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嗯，瘦多了，也黑多了。听说矿上正在罢工，老爷很着急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老爷很不高兴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还是那样。除了会客，出门，在家里一句话也没有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没有跟少爷们说话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四  凤  见了大少爷只点一点头，没说话，倒是问了二少爷学堂的事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对了，二少爷今天早上还问您的病呢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你告诉他我很好就是了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回头叫帐房拿四十块钱给二少爷，说是给他买书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二少爷想看看您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那就叫他到楼上来见我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站起来，踱了两步）哦，这屋子怎么这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 xml:space="preserve">样闷气，里里外外，都象发了霉。  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（想想）太太，今天我想跟您告假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是你母亲从济南回来了么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你父亲说过来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冲的声音  （在花园里）四凤！四凤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去看看，二少爷在喊你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冲的声音  四凤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在这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进门只看见四凤）四凤，我找你一早晨。（看见蘩漪）妈，怎么您下楼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来了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冲儿，你怎么了？一脸汗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刚和一个同学打网球。（坐在蘩漪身旁）这两天我到楼上看您，您怎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总把门关上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我想清静清静。你看我的气色怎么样？四凤，你给二少爷拿一瓶汽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你看你的脸通红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由饭厅门口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高兴地）让我瞧瞧。我瞧您挺好，没一点病。为什么他们总说您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病呢？您一个人躲在房里，父亲回家三天了，您都没有见着他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忧郁地看着周冲）我心里不舒服。（忽然）冲儿，你是十七了吧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你要再忘了我的岁数，我真跟您生气了！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（笑笑）妈是不好，有时候连自己都忘了再哪。（沉思）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哦，十八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年了，在这个家里，你看妈老了吧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不，您想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想什么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拿汽水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二少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谢谢你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红脸，倒汽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你给太太再拿一个杯子来，好么？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目不转睛地看着四凤和周冲）冲儿，你们为什么这样客气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喝水）妈，我是想告诉您，那是因为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进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 xml:space="preserve">周  冲  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妈，您给我画的扇面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忘了我病了了吗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原谅我，妈。怎么这屋子这样热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大概是窗户没有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来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老爷说过不叫开，说外面比屋里热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，打开。他在外头一去就是两年不回家，这屋子里的死气他是不知道的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拉开窗前的帷幔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见四凤很费力地移动窗前的花盆）四凤，你不要动。让我。（走过去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转向四凤）四凤，你到厨房去看一看，看看给老爷做的什么素菜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由中门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冲儿！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冲走回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坐下。你说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看着蘩漪，带了希翼和快乐的神色）妈，我这两天很快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在这个家里你能快活，自然好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我一向什么都不肯瞒着您，你不是一个平常的母亲，您最大胆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最有想象力，又最同情我的思想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嗯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妈，我要告诉您一件事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不，我要跟您商量商量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先说给我听听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（神秘地）您不说我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说，你讲吧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（高兴地）哦，妈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迟疑着）不，我不说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笑了）为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，我怕您生气。说了以后，您还是一样地喜欢我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傻孩子，妈永远是喜欢你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真的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真的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我现在喜欢一个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证实了她的疑惧）哦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望着蘩漪的凝视的眼睛）妈，您看，您的神气又好象说我不应该似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摇头）没有啊，没有，你讲吧。（提起兴会）这个女孩子是谁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（拦不住的热情）她是世界上最，最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看一看蘩漪）反正她是我认为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最满意的女孩子。她心地单纯，她懂得活着的快乐，她知道同情，她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明白劳动有意义。最好的是，她不说小姐堆里娇生惯养出来的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不经意的）你不是喜欢受过教育的人么？她念过书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自然没念过书。这是她，也可以说是她唯一的缺点，然而这并不怪她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蘩漪  哦，（眼睛暗下来，不得不问下去）冲儿，你说的不是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四凤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是，妈妈，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妈，我知道旁人会笑话我，您不会不同情我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惊愕，自语）怎么，我的孩子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焦灼）您不愿意么？您以为我做错了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不，不，那倒不。我怕她这样的孩子不会给你幸福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不，她是个聪明有感情的人，并且她懂得我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不怕你父亲不满意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这是我自己的事情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别人知道了要说闲话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那我更不放在心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这倒象我自己的孩子。不过我怕你走错了。第一，她始终是个没有受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过教育的下等人。你要是喜欢她，她当然以为这是她的福气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您以为她没有主张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冲儿，你把什么人都看得太高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我认为您这句话对她用是不合适的。她是最纯洁，最有主张的好孩子。昨天我跟她求婚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更惊愕）什么，求婚？（笑起来）你跟她求婚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（不喜欢母亲这样的态度）您不要笑！她拒绝我了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可是我很高兴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这样我觉得她更高贵了。她说她不愿意嫁给我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拒绝！她还拒绝你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你以为她拒绝我，是故意虚伪么不，她说，她心里另外有一个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谁，她说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我没有问。总是她的邻居，常见的人吧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不过真的爱情免不了波折，我爱她，她会渐渐地明白我，喜欢我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抑制不住）我的儿子要娶也不能娶他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出乎意料）妈，年为什么这样？四凤是个好女孩子，她背地里是很佩服您，敬重您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现在预备怎么样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预备把这个意思告诉父亲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忘了你父亲是什么样一个人啦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一定要告诉他的。我将来并不一定跟她结婚。如果她不愿意我，我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仍然尊重她，帮助她的。但是我希望她现在受教育，我希望父亲允许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把我的教育费分给她一半上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真是个孩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不高兴地）不，妈，我不是孩子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父亲一句话就把你所有的梦打破了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我不相信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有点沮丧）得了，我们不谈这个吧。妈，昨天我见着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哥哥，他说他这次可要到矿上去做事了，他明天就走，他说他太忙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他不上楼见您了。您不会怪他吧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为什么怪他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我觉得您同哥哥的感情不如以前那样似的。妈，您想，他自幼没有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亲，性情自然容易古怪。我想他的母亲一定也感情很重的，哥哥就是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一个很有感情的人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你父亲回来了，你少说你哥哥的母亲，免得你父亲又板起脸，叫一家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子不高兴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，可是哥哥现在真有点怪，他喝酒喝得很多，脾气很暴，大前天他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喝醉了，拉着我的手，跟我说，他恨他自己，说了许多我不大明白的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哦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最后他忽然说，他从前爱过一个他决不应该爱的女人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自语）从前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说完就大哭，当时又逼着我离开他的屋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他还说了什么话来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没有，他很寂寞的样子，我替他难过，他到现在为什么还不结婚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喃喃地）谁知道呢？谁知道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听见门外脚步的声音，回头看）咦，哥哥进来了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推开中门，周萍进。他约摸有二十八九，颜色苍白，比他的弟弟略微高些。他的面目清秀，在他灰暗的眼神里，闪烁着迟疑、怯弱同矛盾。他像是总在悔恨自己过去铸成的错误，当着一个新的冲动来了，他的热情和欲望，又如潮水似地淹没了他。他一星星的理智，不过是卷在旋涡里的一段枯枝。这样，一个大错跟着一个更大的错。他痛苦，他恨自己，他羡慕一切没有顾忌，敢做坏事的人。他又羡慕一切能干一番“事业”，依循着上层人的“道德”，做“模范公民”，“模范家长”的人。他佩服他的父亲，他的父亲在他的眼里，除了一点倔强、冷酷之外，是一个无瑕的男子。但是倔强和冷酷也是他喜欢的，因为这两点，他以为自己是没有的。他不愿意再想他欺骗过他的父亲，他要把自己“拯救”起来，他需要新的“情爱”，把他从旧有的“情爱”的苦海中摆脱出来。他找着了鲁四凤，他发现他最需要的那一点东西，在鲁四凤的身体里洋溢着。她有“青春”，有“美”，有热情，古人他也觉得她粗。现在他厌恶一切忧郁过分的女人，和她们的细致的情绪。</w:t>
      </w:r>
    </w:p>
    <w:p>
      <w:pPr>
        <w:pStyle w:val="2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</w:t>
      </w:r>
      <w:r>
        <w:rPr>
          <w:rFonts w:ascii="华文中宋;黑体" w:hAnsi="华文中宋;黑体" w:cs="华文中宋;黑体" w:eastAsia="华文中宋;黑体"/>
          <w:sz w:val="21"/>
        </w:rPr>
        <w:t>然而一种不满足的感情还是在他心里潜伏着。当他认为四凤不能了解也不能和他起共鸣的时候，他又不由自主地纵酒，寻欢，沉湎在新的刺激里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</w:t>
      </w:r>
      <w:r>
        <w:rPr>
          <w:rFonts w:ascii="华文中宋;黑体" w:hAnsi="华文中宋;黑体" w:cs="华文中宋;黑体" w:eastAsia="华文中宋;黑体"/>
        </w:rPr>
        <w:t>他穿一件藏青的绸袍，西服裤，漆皮鞋。他打着呵欠，很颓丧的样子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哥哥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你在这儿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（觉得周萍没有理她）萍！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  萍  哦？（低了头，又抬起）您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您也在这儿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我刚下楼来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（转头问周冲）父亲没有出去吧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没有，你预备见他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我想临走之前跟父亲谈一次。（一直走向书房）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你不要去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他老人家在干什么呢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他大概跟一个人谈公事。我刚才见着他，他说他一会儿会到这儿来，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叫我们在这儿等他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那我先回到我屋子里写封信。（要走）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哥哥，母亲说好久不见你。你不愿意坐一坐，谈谈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你看，你让哥哥歇一歇，他愿意一个人呆着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（有些烦）那也不见得，我总怕父亲回来，你很忙，所以</w:t>
      </w:r>
      <w:r>
        <w:rPr>
          <w:rFonts w:ascii="Symbol" w:hAnsi="Symbol" w:cs="Symbol" w:eastAsia="Symbol"/>
          <w:sz w:val="21"/>
        </w:rPr>
        <w:t>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你不知道母亲病了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你哥哥怎么会把我的病放在心上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妈！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你好一点了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谢谢你，我刚下楼来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对了，我预备明天离开家里到矿上去。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蘩漪  哦，（停）好得很。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什么时候回来呢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不一定，也许两年，也许三年。哦，这屋子怎么闷气得很。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  冲  窗户已经打开了。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我想，大概是大雨要来了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（停一停）你在矿上做什么呢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妈，你忘了，哥哥是专门学矿科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这是理由么，萍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（拿起报纸）说不出来，像是家里住得太久了，烦得很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（笑）我怕你是胆小吧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怎么讲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这屋子曾经闹过鬼，你忘了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没有忘。但是这儿我住厌了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蘩漪  （笑）假若我是你，这周围的人我都会厌恶。我也离开这个鬼地方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妈，我不要你这样讲话。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  萍  （忧郁地）哼，我自己对自己都恨不够，我还配说厌恶别人？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（叹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</w:t>
      </w:r>
      <w:r>
        <w:rPr>
          <w:rFonts w:ascii="华文中宋;黑体" w:hAnsi="华文中宋;黑体" w:cs="华文中宋;黑体" w:eastAsia="华文中宋;黑体"/>
          <w:sz w:val="21"/>
        </w:rPr>
        <w:t>一口气）弟弟，我想回屋去了。（起立）</w:t>
      </w:r>
    </w:p>
    <w:p>
      <w:pPr>
        <w:pStyle w:val="TextBodyIndent"/>
        <w:ind w:left="108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书房门开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别走啦，大概是爸爸来了。</w:t>
      </w:r>
    </w:p>
    <w:p>
      <w:pPr>
        <w:pStyle w:val="TextBodyIndent"/>
        <w:jc w:val="right"/>
        <w:rPr/>
      </w:pPr>
      <w:r>
        <w:rPr>
          <w:rFonts w:eastAsia="Symbol" w:cs="Symbol" w:ascii="Symbol" w:hAnsi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《雷雨》第一幕（未完）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的声音  我的意思是这么办，没有问题了，很好，再见吧，不送。</w:t>
      </w:r>
    </w:p>
    <w:p>
      <w:pPr>
        <w:pStyle w:val="TextBodyIndent"/>
        <w:ind w:left="108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</w:t>
      </w:r>
      <w:r>
        <w:rPr>
          <w:rFonts w:ascii="华文中宋;黑体" w:hAnsi="华文中宋;黑体" w:cs="华文中宋;黑体" w:eastAsia="华文中宋;黑体"/>
          <w:sz w:val="21"/>
        </w:rPr>
        <w:t>门大开，周朴园进。他有五十五岁，鬓发已经斑白，带着椭圆形的金边眼镜，一对阴鸷的眼睛在底下闪烁着。像一切起家立业的人物，他的威严在儿子们面前格外显得峻厉。他的专横、自是、倔强。他穿的衣服，还是二十年前的新装，一件团花的官纱大褂，底下是白纺绸的衬衫，长衫的领扣松散着，露着颈上的肉。他的衣服很舒展地贴在身上，整洁，没有一些尘垢。他有些胖，背微微地佝偻，他的半白的头发很润泽地分梳到后面，还保持昔日的风采。在阳光下，他的脸呈着银白色，一般人说这就是贵人的特征，所以他才有这样大的矿产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萍、周冲  爸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客走了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点头，转向蘩漪）你怎么今天下楼来了，完全好了么？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蘩漪  病原来不重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回来身体好么？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朴园  还好。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你应当再到楼上去休息。冲儿，你看你母亲的气色比以前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怎么样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母亲原来就没有什么病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不喜欢儿子们这样回答老人的话）谁告诉你的？我不在的时候，你常来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问你母亲的病么？（坐在沙发上）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蘩漪  （怕他又来教训）朴园，你像是有点瘦了。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矿上罢工的事怎么样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昨天早上已经复工，不成问题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爸爸，怎么鲁大海还在这儿等着见您呢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谁是鲁大海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鲁贵的儿子。前年荐进去，这次罢工当代表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这个人，我想这个人有背景，矿上已经把他开除了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开除！爸爸，这个人脑筋很清楚，我方才跟他谈了一回。代表罢工的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工人并不见得就该开除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哼，现在的一班青年人，跟工人谈谈，说两三句不关痛痒，同情的话，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像是一件很时髦的事情！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我以为这些人替自己的一群人努力，我们应当同情的。并且我们这样的享福，同他们争饭吃，是不对的。这不是时髦不时髦的事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翻着眼）你知道社会是什么？你读过几本关于社会经济的书？我记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得我在德国念书的时候，对于这方面，我自命比你这种半瓶醋的社会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思想要彻底的多！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（被压制下去）爸，我听说矿上对于这次受伤的工人不给一点抚恤金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头一扬）我认为你这次说话太多了。（向蘩漪）这两年他学得像你了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（看钟）十分钟后我还有一个客来，你们关于自己有什么话说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爸，刚才我就想见您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哦，什么事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我想明天就到矿上去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这边公司的事，你交代完了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差不多完了。我想请父亲给我点实在的事情做，我不想看看就完事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停一下，看周萍）苦的事你成么？要做就做到底。我不愿意我的儿子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叫旁人说闲话的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萍  这两年在这儿做事太舒服，心里很想在内地向下走走。</w:t>
      </w:r>
    </w:p>
    <w:p>
      <w:pPr>
        <w:pStyle w:val="TextBodyIndent"/>
        <w:rPr/>
      </w:pPr>
      <w:r>
        <w:rPr>
          <w:rFonts w:ascii="华文中宋;黑体" w:hAnsi="华文中宋;黑体" w:cs="华文中宋;黑体" w:eastAsia="华文中宋;黑体"/>
          <w:sz w:val="21"/>
        </w:rPr>
        <w:t>周朴园  让我想想。</w:t>
      </w:r>
      <w:r>
        <w:rPr>
          <w:rFonts w:ascii="Symbol" w:hAnsi="Symbol" w:cs="Symbol" w:eastAsia="Symbol"/>
          <w:sz w:val="21"/>
        </w:rPr>
        <w:t></w:t>
      </w:r>
      <w:r>
        <w:rPr>
          <w:rFonts w:ascii="华文中宋;黑体" w:hAnsi="华文中宋;黑体" w:cs="华文中宋;黑体" w:eastAsia="华文中宋;黑体"/>
          <w:sz w:val="21"/>
        </w:rPr>
        <w:t>（停）你可以明天动身，做哪一类的事情，到了矿上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</w:t>
      </w:r>
      <w:r>
        <w:rPr>
          <w:rFonts w:ascii="华文中宋;黑体" w:hAnsi="华文中宋;黑体" w:cs="华文中宋;黑体" w:eastAsia="华文中宋;黑体"/>
          <w:sz w:val="21"/>
        </w:rPr>
        <w:t>我再打电报给你。</w:t>
      </w:r>
    </w:p>
    <w:p>
      <w:pPr>
        <w:pStyle w:val="TextBodyIndent"/>
        <w:ind w:left="1086" w:hanging="0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</w:t>
      </w:r>
      <w:r>
        <w:rPr>
          <w:rFonts w:ascii="华文中宋;黑体" w:hAnsi="华文中宋;黑体" w:cs="华文中宋;黑体" w:eastAsia="华文中宋;黑体"/>
          <w:sz w:val="21"/>
        </w:rPr>
        <w:t>四凤由饭厅门入，端了碗普洱茶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（犹豫地）爸爸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（知道他又有新花样）嗯，你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我现在想跟爸爸商量一件很重要的事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什么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（低下头）我想把我的学费的一部分分出来。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朴园  哦？</w:t>
      </w:r>
    </w:p>
    <w:p>
      <w:pPr>
        <w:pStyle w:val="TextBodyIndent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周  冲  （鼓起勇气）把我的学费拿出一部分送给</w:t>
      </w:r>
      <w:r>
        <w:rPr>
          <w:rFonts w:ascii="Symbol" w:hAnsi="Symbol" w:cs="Symbol" w:eastAsia="Symbol"/>
          <w:sz w:val="21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四凤端茶，放在周朴园面前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朴园  四凤，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向周冲）你先等一等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向四凤）叫你给太太煎的药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煎好了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为什么不拿来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四凤看蘩漪，不说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 xml:space="preserve">周蘩漪  </w:t>
      </w:r>
      <w:r>
        <w:rPr>
          <w:rFonts w:eastAsia="华文中宋;黑体" w:cs="华文中宋;黑体" w:ascii="华文中宋;黑体" w:hAnsi="华文中宋;黑体"/>
        </w:rPr>
        <w:t>(</w:t>
      </w:r>
      <w:r>
        <w:rPr>
          <w:rFonts w:ascii="华文中宋;黑体" w:hAnsi="华文中宋;黑体" w:cs="华文中宋;黑体" w:eastAsia="华文中宋;黑体"/>
        </w:rPr>
        <w:t>觉得空气不对了</w:t>
      </w:r>
      <w:r>
        <w:rPr>
          <w:rFonts w:eastAsia="华文中宋;黑体" w:cs="华文中宋;黑体" w:ascii="华文中宋;黑体" w:hAnsi="华文中宋;黑体"/>
        </w:rPr>
        <w:t>)</w:t>
      </w:r>
      <w:r>
        <w:rPr>
          <w:rFonts w:ascii="华文中宋;黑体" w:hAnsi="华文中宋;黑体" w:cs="华文中宋;黑体" w:eastAsia="华文中宋;黑体"/>
        </w:rPr>
        <w:t>她刚才给我倒来了，我没有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为什么？（停，向四凤）药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忙说）倒了，我叫四凤倒了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朴园  （慢）倒了？哦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（向四凤）药还有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药罐里还有一点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倒了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反抗地）我不愿意喝这种苦东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向四凤）倒了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四凤走到左面倒药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爸，妈不愿意，您何必这样强迫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同你母亲都不知道自己的病在哪儿。（向蘩漪，低声）你喝了，就会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完全好的。（见四凤犹豫，指药）送到太太那里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忍顺地）好，先放在这儿。</w:t>
      </w:r>
    </w:p>
    <w:p>
      <w:pPr>
        <w:pStyle w:val="Normal"/>
        <w:ind w:left="1294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凤放下药碗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不高兴地）你最好现在喝了它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忽然）四凤，你把它拿走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忽然严厉地）喝了它，不要任性，当着这么大的孩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声颤）我不想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冲儿，你把药端到你母亲面前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反抗地）爸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怒视）去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周冲只好把药端到蘩漪面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说，请母亲喝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拿着药碗，手发颤）爸，您不要这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说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低头，至周冲前，低声）听爸爸的话吧，爸爸的脾气你是知道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含着泪，向着母亲）您喝吧，为我喝一点吧，要不然，父亲的气是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会消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恳求地）留着我晚上喝不成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冷峻地）蘩漪，当了母亲的人，处处应当替孩子着想，就是自己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保重身体，也应当替孩子做个服从的榜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望望周朴园，又望望周萍，拿起药又放下）不，我喝不下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萍儿，劝你母亲喝下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爸！我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去，跪下，劝你的母亲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走至蘩漪前；向周朴园，求恕地）爸爸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高声）跪下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周萍望着蘩漪；蘩漪泪痕满面。周冲气得发抖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叫你跪下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周萍正要下跪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蘩漪  （望着周萍，急促地）我喝，我现在就喝！（喝了两口，眼泪又涌出来，望一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望周朴园的峻厉的眼和苦恼的周萍，咽下愤恨，一气喝下）哦……（哭着，由右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边饭厅跑下。）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</w:t>
      </w:r>
      <w:r>
        <w:rPr>
          <w:rFonts w:ascii="华文中宋;黑体" w:hAnsi="华文中宋;黑体" w:cs="华文中宋;黑体" w:eastAsia="华文中宋;黑体"/>
        </w:rPr>
        <w:t>半晌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看表）还有三分钟。（向周冲）你刚才说的事呢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抬头，慢慢地）什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朴园  你说把你的学费分出一部分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嗯，是怎么样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低声）我现在没有事情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真没有什么新鲜的问题啦么？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冲  （哭声）没有什么，没有什么，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妈的话是对的。（跑向饭厅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冲儿，上哪儿去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到楼上去看看妈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就这么跑了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（抑制着自己，走回去）是，爸，我要走了，您有事吩咐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去吧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</w:t>
      </w:r>
      <w:r>
        <w:rPr>
          <w:rFonts w:ascii="华文中宋;黑体" w:hAnsi="华文中宋;黑体" w:cs="华文中宋;黑体" w:eastAsia="华文中宋;黑体"/>
        </w:rPr>
        <w:t>周冲向饭厅走了两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回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爸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告诉你母亲，说我已经请德国的克大夫来给她看病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妈不是已经吃了您的药了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我看你的母亲，精神有点失常，病像是不轻。（回头向周萍）我看，你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也是一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爸，我想下去歇一会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不，你不要走。我有话跟你说。（向周冲）你告诉她，说克大夫是个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名的脑病专家，我在德国认识的。来了，叫他一定看一看，听见了没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有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冲  听见了。（走了两步）爸，没有事啦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上去吧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</w:t>
      </w:r>
      <w:r>
        <w:rPr>
          <w:rFonts w:ascii="华文中宋;黑体" w:hAnsi="华文中宋;黑体" w:cs="华文中宋;黑体" w:eastAsia="华文中宋;黑体"/>
        </w:rPr>
        <w:t>周冲由饭厅下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回头向四凤）四凤，我记得我告诉过你，这个房子你们没有事不要待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在这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四  凤  是，老爷。（也由饭厅下）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</w:t>
      </w:r>
      <w:r>
        <w:rPr>
          <w:rFonts w:ascii="华文中宋;黑体" w:hAnsi="华文中宋;黑体" w:cs="华文中宋;黑体" w:eastAsia="华文中宋;黑体"/>
        </w:rPr>
        <w:t>鲁贵由书房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（弓着腰）老爷，客来了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先请到大客厅里去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是，老爷。（下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怎么，这窗户谁开开了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弟弟跟我开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关上。（搽眼镜）这屋子不要底下人随便进来，回头我预备一个人在这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里休息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是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搽着眼镜，看周围的家具）这间屋子的家具多半是你生母顶喜欢的东西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我从南边移到北边，搬了多少次家，总是不肯丢下的。（戴上眼镜，咳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 </w:t>
      </w:r>
      <w:r>
        <w:rPr>
          <w:rFonts w:ascii="华文中宋;黑体" w:hAnsi="华文中宋;黑体" w:cs="华文中宋;黑体" w:eastAsia="华文中宋;黑体"/>
        </w:rPr>
        <w:t>嗽一声）这屋子摆的样子，我愿意总是三十年前的老样子，这叫我看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着舒服一点。（踱到桌前，看桌上的相片）你的生母永远喜欢夏天把窗户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关上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强笑）不过，爸爸，纪念母亲也不必……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突然抬起头来）我听说你现在做了一件很对不起自己的事情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周  萍  （惊）什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什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走到周萍的面前）你知道你现在做的事是对不起你的父亲么？并且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/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（停）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对不起你的母亲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失措）爸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（仁慈地）你是我的长子，我不愿意当着人谈这件事。（稍停，严厉地）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 </w:t>
      </w:r>
      <w:r>
        <w:rPr>
          <w:rFonts w:ascii="华文中宋;黑体" w:hAnsi="华文中宋;黑体" w:cs="华文中宋;黑体" w:eastAsia="华文中宋;黑体"/>
        </w:rPr>
        <w:t>我听说我在外边的时候，你这两年来在家里很不规矩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更惊恐）爸，没有的事，没有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一个人敢做，就要敢当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（失色）爸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公司的人说你总是在跳舞场里鬼混，尤其是这两三个月，喝酒，赌钱，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整夜地不回家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哦，（放下心）您说的是</w:t>
      </w:r>
      <w:r>
        <w:rPr>
          <w:rFonts w:ascii="Symbol" w:hAnsi="Symbol" w:cs="Symbol" w:eastAsia="Symbol"/>
        </w:rPr>
        <w:t>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这些事是真的么？（半晌）说实话！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真的，爸爸。（红了脸）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 xml:space="preserve">周朴园  将近三十的人应该懂得“自爱”！ 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你还记得你的名字为什么叫萍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么？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记得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自己说一遍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那是因为母亲的名讳是侍萍，母亲临死，自己替我起的名字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那我请你为你的生母，把现在的行为完全改过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是，爸爸，那是我一时的荒唐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由书房上。</w:t>
      </w:r>
    </w:p>
    <w:p>
      <w:pPr>
        <w:pStyle w:val="Normal"/>
        <w:ind w:left="362" w:hanging="0"/>
        <w:rPr/>
      </w:pPr>
      <w:r>
        <w:rPr>
          <w:rFonts w:ascii="华文中宋;黑体" w:hAnsi="华文中宋;黑体" w:cs="华文中宋;黑体" w:eastAsia="华文中宋;黑体"/>
        </w:rPr>
        <w:t>鲁  贵  老爷，客人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等，等了好半天啦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知道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退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我的家庭是我认为最圆满，最有秩序的家庭，我的儿子我也认为都还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是健全的子弟，我教育出来的孩子，我绝对不愿叫任何人说他们一点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 xml:space="preserve">        </w:t>
      </w:r>
      <w:r>
        <w:rPr>
          <w:rFonts w:ascii="华文中宋;黑体" w:hAnsi="华文中宋;黑体" w:cs="华文中宋;黑体" w:eastAsia="华文中宋;黑体"/>
        </w:rPr>
        <w:t>闲话的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是，爸爸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来人啦。（自语）哦，我有点累啦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萍扶周朴园至沙发坐下。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贵上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老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你请客人到这边来坐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是，老爷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  萍  爸，您歇一会吧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  不，你不要管。（向鲁贵）去，请进来。</w:t>
      </w:r>
    </w:p>
    <w:p>
      <w:pPr>
        <w:pStyle w:val="Normal"/>
        <w:ind w:left="362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鲁  贵  是老爷。（下）</w:t>
      </w:r>
    </w:p>
    <w:p>
      <w:pPr>
        <w:pStyle w:val="Normal"/>
        <w:ind w:left="1086" w:hanging="0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周朴园拿出一支雪茄，周萍为他点上；周朴园徐徐抽烟，端坐。</w:t>
      </w:r>
    </w:p>
    <w:p>
      <w:pPr>
        <w:pStyle w:val="Normal"/>
        <w:ind w:left="362" w:hanging="0"/>
        <w:jc w:val="right"/>
        <w:rPr/>
      </w:pPr>
      <w:r>
        <w:rPr>
          <w:rFonts w:eastAsia="Symbol" w:cs="Symbol" w:ascii="Symbol" w:hAnsi="Symbol"/>
          <w:b/>
        </w:rPr>
        <w:t></w:t>
      </w:r>
      <w:r>
        <w:rPr>
          <w:rFonts w:ascii="华文中宋;黑体" w:hAnsi="华文中宋;黑体" w:cs="华文中宋;黑体" w:eastAsia="华文中宋;黑体"/>
          <w:b/>
        </w:rPr>
        <w:t>幕下</w:t>
      </w:r>
    </w:p>
    <w:p>
      <w:pPr>
        <w:pStyle w:val="TextBodyIndent"/>
        <w:jc w:val="right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  <w:t xml:space="preserve">                                            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报宋体繁">
    <w:altName w:val="宋体"/>
    <w:charset w:val="86"/>
    <w:family w:val="roman"/>
    <w:pitch w:val="variable"/>
  </w:font>
  <w:font w:name="仿宋体">
    <w:altName w:val="宋体"/>
    <w:charset w:val="86"/>
    <w:family w:val="roman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362" w:hanging="0"/>
    </w:pPr>
    <w:rPr>
      <w:rFonts w:ascii="文鼎报宋体繁;宋体" w:hAnsi="文鼎报宋体繁;宋体" w:eastAsia="文鼎报宋体繁;宋体"/>
      <w:sz w:val="18"/>
    </w:rPr>
  </w:style>
  <w:style w:type="paragraph" w:styleId="2">
    <w:name w:val="正文文字缩进 2"/>
    <w:basedOn w:val="Normal"/>
    <w:qFormat/>
    <w:pPr>
      <w:ind w:left="362" w:firstLine="360"/>
    </w:pPr>
    <w:rPr>
      <w:rFonts w:ascii="仿宋体;宋体" w:hAnsi="仿宋体;宋体" w:eastAsia="仿宋体;宋体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9:00Z</dcterms:created>
  <dc:creator>yjw</dc:creator>
  <dc:description/>
  <dc:language>en-US</dc:language>
  <cp:lastModifiedBy>yjw</cp:lastModifiedBy>
  <dcterms:modified xsi:type="dcterms:W3CDTF">2001-07-25T07:51:00Z</dcterms:modified>
  <cp:revision>1</cp:revision>
  <dc:subject/>
  <dc:title>《雷雨》第一幕</dc:title>
</cp:coreProperties>
</file>