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那么我们走吧，你我两人，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正当朝天空慢慢铺展着黄昏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好似病人麻醉在手术桌上；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我们走吧，穿过一些半冷清的街，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那儿休憩的场所人声喋喋；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有夜夜不宁的下等歇夜旅店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和满地蚌壳的铺锯末的饭馆；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街连着街，好像一场讨厌的争议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带着阴险的意图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要把你引向一个重大的问题……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唉，不要问，“那是什么？”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让我们快点走去作客。</w:t>
      </w:r>
    </w:p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在客厅里女士们来回地走，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谈着画家米开朗琪罗。</w:t>
      </w:r>
    </w:p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黄色的雾在窗玻璃上搽着它的背，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黄色的烟在窗玻璃上搽着它的嘴，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把它的舌头舔进黄色的角落，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徘徊在快要干涸的水坑上；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让跌下烟囱的烟灰落上它的背，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它蹓下台阶，忽地纵身跳跃，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看到这是一个温柔的十月的夜，</w:t>
      </w:r>
      <w:r>
        <w:rPr>
          <w:rFonts w:eastAsia="华文中宋;黑体" w:cs="华文中宋;黑体" w:ascii="华文中宋;黑体" w:hAnsi="华文中宋;黑体"/>
        </w:rPr>
        <w:t>/</w:t>
      </w:r>
      <w:r>
        <w:rPr>
          <w:rFonts w:ascii="华文中宋;黑体" w:hAnsi="华文中宋;黑体" w:cs="华文中宋;黑体" w:eastAsia="华文中宋;黑体"/>
        </w:rPr>
        <w:t>于是便在房子附近蜷缩起来安睡。</w:t>
      </w:r>
    </w:p>
    <w:p>
      <w:pPr>
        <w:pStyle w:val="Normal"/>
        <w:ind w:firstLine="360"/>
        <w:jc w:val="right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                  </w:t>
      </w:r>
      <w:r>
        <w:rPr>
          <w:rFonts w:eastAsia="华文中宋;黑体" w:cs="华文中宋;黑体" w:ascii="华文中宋;黑体" w:hAnsi="华文中宋;黑体"/>
        </w:rPr>
        <w:t>━─</w:t>
      </w:r>
      <w:r>
        <w:rPr>
          <w:rFonts w:ascii="华文中宋;黑体" w:hAnsi="华文中宋;黑体" w:cs="华文中宋;黑体" w:eastAsia="华文中宋;黑体"/>
        </w:rPr>
        <w:t>《阿尔弗瑞德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普鲁弗洛克的情歌》（节选）</w:t>
      </w:r>
    </w:p>
    <w:p>
      <w:pPr>
        <w:pStyle w:val="Normal"/>
        <w:rPr/>
      </w:pPr>
      <w:r>
        <w:rPr>
          <w:rFonts w:eastAsia="华文中宋;黑体" w:cs="华文中宋;黑体" w:ascii="华文中宋;黑体" w:hAnsi="华文中宋;黑体"/>
        </w:rPr>
        <w:t xml:space="preserve">                                    </w:t>
      </w:r>
      <w:r>
        <w:rPr>
          <w:rFonts w:ascii="华文中宋;黑体" w:hAnsi="华文中宋;黑体" w:cs="华文中宋;黑体" w:eastAsia="华文中宋;黑体"/>
        </w:rPr>
        <w:t>〖美国〗</w:t>
      </w:r>
      <w:r>
        <w:rPr>
          <w:rFonts w:eastAsia="华文中宋;黑体" w:cs="华文中宋;黑体" w:ascii="华文中宋;黑体" w:hAnsi="华文中宋;黑体"/>
        </w:rPr>
        <w:t>T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eastAsia="华文中宋;黑体" w:cs="华文中宋;黑体" w:ascii="华文中宋;黑体" w:hAnsi="华文中宋;黑体"/>
        </w:rPr>
        <w:t>S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艾略特著，查良铮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59:00Z</dcterms:created>
  <dc:creator>yjw</dc:creator>
  <dc:description/>
  <dc:language>en-US</dc:language>
  <cp:lastModifiedBy>yjw</cp:lastModifiedBy>
  <dcterms:modified xsi:type="dcterms:W3CDTF">2001-07-25T08:00:00Z</dcterms:modified>
  <cp:revision>1</cp:revision>
  <dc:subject/>
  <dc:title>那么我们走吧，你我两人，/正当朝天空慢慢铺展着黄昏/好似病人麻醉在手术桌上；/我们走吧，穿过一些半冷清的街，/那儿休憩的场所人声喋喋；/有夜夜不宁的下等歇夜旅店/和满地蚌壳的铺锯末的饭馆；/街连着街，好像一场讨厌的争议/带着阴险的意图/要把你引向一个重</dc:title>
</cp:coreProperties>
</file>