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麦克白（第一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场　荒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雷电。三女巫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何时姊妹再相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电轰轰雨蒙蒙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且等烽烟静四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败军高奏凯歌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半山夕照尚含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何处相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在荒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共同去见麦克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我来了，狸猫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癞蛤蟆叫我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来也。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女巫</w:t>
      </w:r>
      <w:r>
        <w:rPr>
          <w:rFonts w:eastAsia="Times New Roman"/>
        </w:rPr>
        <w:t xml:space="preserve">  </w:t>
      </w:r>
      <w:r>
        <w:rPr/>
        <w:t>（合）美即丑恶丑即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翱翔毒雾妖云里。（同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场　福累斯附近的营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内号角声。邓肯、马尔康、道纳本、列诺克斯及侍从等上，与一流血之军曹相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那个流血的人是谁？看他的样子，也许可以向我们报告关于叛乱的最近的消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尔康</w:t>
      </w:r>
      <w:r>
        <w:rPr>
          <w:rFonts w:eastAsia="Times New Roman"/>
        </w:rPr>
        <w:t xml:space="preserve">  </w:t>
      </w:r>
      <w:r>
        <w:rPr/>
        <w:t>这就是那个奋勇苦战帮助我冲出敌人重围的军曹。祝福，勇敢的朋友！把你离开战场以前的战况报告王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军曹</w:t>
      </w:r>
      <w:r>
        <w:rPr>
          <w:rFonts w:eastAsia="Times New Roman"/>
        </w:rPr>
        <w:t xml:space="preserve">  </w:t>
      </w:r>
      <w:r>
        <w:rPr/>
        <w:t>双方还在胜负未决之中；正像两个精疲力竭的游泳者，彼此扭成一团，显不出他们的本领来。那残暴的麦克唐华德不愧为一个叛徒，因为无数奸恶的天性都丛集于他的一身；他已经征调了西方各岛上的轻重步兵，命运也像娼妓一样，有意向叛徒卖弄风情，助长他的罪恶的气焰。可是这一切都无能为力，因为英勇的麦克白——真称得上一声“英勇”——不以命运的喜怒为意，挥舞着他的血腥的宝剑，像个煞星似的一路砍杀过去，直到了那奴才的面前，也不打个躬，也不通一句话，就挺剑从他的肚脐上刺了进去，把他的胸膛划破，一直划到下巴上；他的头已经割下来挂在我们的城楼上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啊，英勇的表弟！尊贵的壮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军曹</w:t>
      </w:r>
      <w:r>
        <w:rPr>
          <w:rFonts w:eastAsia="Times New Roman"/>
        </w:rPr>
        <w:t xml:space="preserve">  </w:t>
      </w:r>
      <w:r>
        <w:rPr/>
        <w:t>天有不测风云，从那透露曙光的东方偏卷来了无情的风暴，可怕的雷雨；我们正在兴高彩烈的时候，却又遭遇了重大的打击。听着，陛下，听着：当正义凭着勇气的威力正在驱逐敌军向后溃退的时候，挪威国君看见有机可乘，调了一批甲械精良的生力军又向我们开始一次新的猛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我们的将军们，麦克白和班柯有没有因此而气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军曹</w:t>
      </w:r>
      <w:r>
        <w:rPr>
          <w:rFonts w:eastAsia="Times New Roman"/>
        </w:rPr>
        <w:t xml:space="preserve">  </w:t>
      </w:r>
      <w:r>
        <w:rPr/>
        <w:t>是的，要是麻雀能使怒鹰退却、兔子能把雄狮吓走的话。实实在在地说，他们就像两尊巨炮，满装着双倍火力的炮弹，愈发愈猛，向敌人射击；瞧他们的神气，好像拚着浴血负创，非让尸骸铺满原野，决不罢手——可是我的气力已经不济了，我的伤口需要马上医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你的叙述和你的伤口一样，都表现出一个战士的精神。来，把他送到军医那儿去。（侍从扶军曹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洛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谁来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尔康</w:t>
      </w:r>
      <w:r>
        <w:rPr>
          <w:rFonts w:eastAsia="Times New Roman"/>
        </w:rPr>
        <w:t xml:space="preserve">  </w:t>
      </w:r>
      <w:r>
        <w:rPr/>
        <w:t>尊贵的洛斯爵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列诺克斯</w:t>
      </w:r>
      <w:r>
        <w:rPr>
          <w:rFonts w:eastAsia="Times New Roman"/>
        </w:rPr>
        <w:t xml:space="preserve">  </w:t>
      </w:r>
      <w:r>
        <w:rPr/>
        <w:t>他的眼睛里露出多么慌张的神色！好像要说些什么意想不到的事情似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上帝保佑吾王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爵士，你从什么地方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从费辅来，陛下；挪威的旌旗在那边的天空招展，把一阵寒风搧进了我们人民的心里。挪威国君亲自率领了大队人马，靠着那个最奸恶的叛徒考特爵士的帮助，开始了一场惨酷的血战；后来麦克白披甲戴盔，和他势均力敌，刀来枪往，奋勇交锋，方才挫折了他的凶焰；胜利终于属我们所有。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好大的幸运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现在史威诺，挪威的国王，已经向我们求和了；我们责令他在圣戈姆小岛上缴纳一万块钱充入我们的国库，否则不让他把战死的将士埋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考特爵士再也不能骗取我的信任了，去宣布把他立即处死，他的原来的爵位移赠麦克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我就去执行陛下的旨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他所失去的，也就是尊贵的麦克白所得到的。（同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场　荒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雷鸣。三女巫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妹妹，你从哪儿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我刚杀了猪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姊姊，你从哪儿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一个水手的妻子坐在那儿吃栗子，啃呀啃呀啃呀地啃着。“给我吃一点，”我说。“滚开，妖巫！”那个吃鱼吃肉的贱人喊起来了。她的丈夫是“猛虎号”的船长，到阿勒坡去了；可是我要坐在一张筛子里追上他去，像一头没有尾巴的老鼠，瞧我的，瞧我的，瞧我的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我助你一阵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感谢你的神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我也助你一阵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刮到西来刮到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处狂风吹海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打行船无休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朝终夜不得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瘦如柴血色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半载海上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断神疲精力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船儿不会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风雨里受苦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瞧我有些什么东西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给我看，给我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这是一个在归途覆舟殒命的舵工的拇指。（内鼓声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鼓声！鼓声！麦克白来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女巫</w:t>
      </w:r>
      <w:r>
        <w:rPr>
          <w:rFonts w:eastAsia="Times New Roman"/>
        </w:rPr>
        <w:t xml:space="preserve">  </w:t>
      </w:r>
      <w:r>
        <w:rPr/>
        <w:t>（合）手携手，三姊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沧海高山弹指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飞暮返任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姊三巡，妹三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三九转蛊方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及班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我从来没有见过这样阴郁而又光明的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到福累斯还有多少路？这些是什么人，形容这样枯瘦，服装这样怪诞，不像是地上的居民，可是却在地上出现？你们是活人吗？你们能不能回答我们的问题？好像你们懂得我的话，每一个人都同时把她满是皱纹的手指按在她的干枯的嘴唇上。你们应当是女人，可是你们的胡须却使我不敢相信你们是女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你们要是能够讲话，告诉我们你们是什么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万福，麦克白！祝福你，葛莱密斯爵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万福，麦克白！祝福你，考特爵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万福，麦克白，未来的君王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将军，您为什么这样吃惊，好像害怕这种听上去很好的消息似的？用真理的名义回答我，你们到底是幻象呢，还是果真像你们所显现的那样生物？你们向我的高贵的同伴致敬，并且预言他未来的尊荣和远大的希望，使他仿佛听得出了神；可是你们却没有对我说一句话。要是你们能够洞察时间所播的种子，知道哪一颗会长成，哪一颗不会长成，那么请对我说吧；我既不乞讨你们的恩惠，也不惧怕你们的憎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祝福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祝福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祝福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比麦克白低微，可是你的地位在他之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乙</w:t>
      </w:r>
      <w:r>
        <w:rPr>
          <w:rFonts w:eastAsia="Times New Roman"/>
        </w:rPr>
        <w:t xml:space="preserve">  </w:t>
      </w:r>
      <w:r>
        <w:rPr/>
        <w:t>不像麦克白那样幸运，可是比他更有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丙</w:t>
      </w:r>
      <w:r>
        <w:rPr>
          <w:rFonts w:eastAsia="Times New Roman"/>
        </w:rPr>
        <w:t xml:space="preserve">  </w:t>
      </w:r>
      <w:r>
        <w:rPr/>
        <w:t>你虽然不是君王，你的子孙将要君临一国。万福，麦克白和班柯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巫甲</w:t>
      </w:r>
      <w:r>
        <w:rPr>
          <w:rFonts w:eastAsia="Times New Roman"/>
        </w:rPr>
        <w:t xml:space="preserve">  </w:t>
      </w:r>
      <w:r>
        <w:rPr/>
        <w:t>班柯和麦克白，万福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且慢，你们这些闪烁其辞的预言者，明白一点告诉我。西纳尔②死了以后，我知道我已经晋封为葛莱密斯爵士；可是怎么会做起考特爵士来呢？考特爵士现在还活着，他的势力非常煊赫；至于说我是未来的君王，那正像说我是考特爵士一样难于置信。说，你们这种奇怪的消息是从什么地方得来的？为什么你们要在这荒凉的旷野用这种预言式的称呼使我们止步？说，我命令你们。（三女巫隐去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水上有泡沫，土地也有泡沫，这些便是大地上的泡沫。她们消失到什么地方去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消失在空气之中，好像是有形体的东西，却像呼吸一样融化在风里了。我倒希望她们再多留一会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我们正在谈论的这些怪物，果然曾经在这儿出现吗？还是因为我们误食了令人疯狂的草根，已经丧失了我们的理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您的子孙将要成为君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您自己将要成为君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而且还要做考特爵士；她们不是这样说的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正是这样说的。谁来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洛斯及安格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麦克白，王上已经很高兴地接到了你的胜利的消息；当他听见你在这次征讨叛逆的战争中所表现的英勇的勋绩的时候，他简直不知道应当惊异还是应当赞叹，在这两种心理的交相冲突之下，他快乐得说不出话来。他又得知你在同一天之内，又在雄壮的挪威大军的阵地上出现，不因为你自己亲手造成的死亡的惨象而感到些微的恐惧。报信的人像密雹一样接踵而至，异口同声地在他的面前称颂你的保卫祖国的大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格斯</w:t>
      </w:r>
      <w:r>
        <w:rPr>
          <w:rFonts w:eastAsia="Times New Roman"/>
        </w:rPr>
        <w:t xml:space="preserve">  </w:t>
      </w:r>
      <w:r>
        <w:rPr/>
        <w:t>我们奉王上的命令前来，向你传达他的慰劳的诚意；我们的使命只是迎接你回去面谒王上，不是来酬答你的功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洛斯</w:t>
      </w:r>
      <w:r>
        <w:rPr>
          <w:rFonts w:eastAsia="Times New Roman"/>
        </w:rPr>
        <w:t xml:space="preserve">  </w:t>
      </w:r>
      <w:r>
        <w:rPr/>
        <w:t>为了向你保证他将给你更大的尊荣起见，他叫我替你加上考特爵士的称号；祝福你，最尊贵的爵士！这一个尊号是属于你的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什么！魔鬼居然会说真话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考特爵士现在还活着；为什么你们要替我穿上借来的衣服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格斯</w:t>
      </w:r>
      <w:r>
        <w:rPr>
          <w:rFonts w:eastAsia="Times New Roman"/>
        </w:rPr>
        <w:t xml:space="preserve">  </w:t>
      </w:r>
      <w:r>
        <w:rPr/>
        <w:t>原来的考特爵士现在还活着，可是因为他自取其咎，犯了不赦的重罪，在无情的判决之下，将要失去他的生命。他究竟有没有和挪威人公然联合，或者曾经给叛党秘密的援助，或者同时用这两种手段来图谋颠覆他的祖国，我还不能确实知道；可是他的叛国的重罪，已经由他亲口供认，并且有了事实的证明，使他遭到了毁灭的命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（旁白）葛莱密斯，考特爵士；最大的尊荣还在后面。（向洛斯、安格斯）谢谢你们的跋涉。（向班柯）您不希望您的子孙将来做君王吗？方才她们称呼我做考特爵士，不同时也许给你的子孙莫大的尊荣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您要是果然完全相信了她们的话，也许做了考特爵士以后，还渴望想把王冠攫到手里。可是这种事情很奇怪；魔鬼为了要陷害我们起见，往往故意向我们说真话，在小事情上取得我们的信任，然后在重要的关头我们便会堕入他的圈套。两位大人，让我对你们说句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（旁白）两句话已经证实，这好比是美妙的开场白，接下去就是帝王登场的正戏了。（向洛斯、安格斯）谢谢你们两位。（旁白）这种神奇的启示不会是凶兆，可是也不像是吉兆。假如它是凶兆，为什么用一开头就应验的预言保证我未来的成功呢？我现在不是已经做了考特爵士了吗？假如它是吉兆，为什么那句话会在我脑中引起可怖的印象，使我毛发悚然，使我的心全然失去常态，卜卜地跳个不住呢？想像中的恐怖远过于实际上的恐怖；我的思想中不过偶然浮起了杀人的妄念，就已经使我全身震撼，心灵在胡思乱想中丧失了作用，把虚无的幻影认为真实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瞧，我们的同伴想得多么出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（旁白）要是命运将会使我成为君王，那么也许命运会替我加上王冠，用不着我自己费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新的尊荣加在他的身上，就像我们穿上新衣服一样，在没有穿惯以前，总觉得有些不大适合身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（旁白）事情要来尽管来吧，到头来最难堪的日子也会对付得过去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尊贵的麦克白，我们在等候着您的意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原谅我；我的迟钝的脑筋刚才偶然想起了一些已经忘记了的事情，两位大人，你们的辛苦已经铭刻在我的心版上，我每天都要把它翻开来诵读。让我们到王上那儿去。想一想最近发生的这些事情；等我们把一切仔细考虑过以后，再把各人心里的意思彼此开诚相告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很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现在暂时不必多说。来，朋友们。（同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场　福累斯。宫中一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喇叭奏花腔。邓肯、马尔康、道纳本、列诺克斯及侍从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考特的死刑已经执行完毕没有？监刑的人还没有回来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尔康</w:t>
      </w:r>
      <w:r>
        <w:rPr>
          <w:rFonts w:eastAsia="Times New Roman"/>
        </w:rPr>
        <w:t xml:space="preserve">  </w:t>
      </w:r>
      <w:r>
        <w:rPr/>
        <w:t>陛下，他们还没有回来；可是我曾经和一个亲眼看见他就刑的人谈过话，他说他很坦白地供认他的叛逆，请求您宽恕他的罪恶，并且表示深切的悔恨。他的一生行事，从来不曾像他临终的时候那样得体；他抱着视死如归的态度，抛弃了他的最宝贵的生命，就像它是不足介意、不值一钱的东西一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世上还没有一种方法，可以从一个人的脸上探察他的居心；他是我所曾经绝对信任的一个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、班柯、洛斯及安格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啊，最值得钦佩的表弟！我的忘恩负义的罪恶，刚才还重压在我的心头。你的功劳太超越寻常了，飞得最快的报酬都追不上你；要是它再微小一点，那么也许我可以按照适当的名分，给你应得的感谢和酬劳；现在我只能这样说，一切的报酬都不能抵偿你的伟大的勋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为陛下尽忠效命，它的本身就是一种酬报。接受我们的劳力是陛下的名分；我们对于陛下和王国的责任，正像子女和奴仆一样，为了尽我们的敬爱之忱，无论做什么事都是应该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欢迎你回来；我已经开始把你栽培，我要努力使你繁茂。尊贵的班柯，你的功劳也不在他之下，让我把你拥抱在我的心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要是我能够在陛下的心头生长，那收获是属于陛下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我的洋溢在心头的盛大的喜乐，想要在悲哀的泪滴里隐藏它自己。吾儿，各位国戚，各位爵士，以及一切最亲近的人，我现在向你们宣布立我的长子马尔康为储君，册封为肯勃兰亲王，他将来要继承我的王位；不仅仅是他一个人受到这样的光荣，广大的恩宠将要像繁星一样，照耀在每一个有功者的身上。陪我到殷佛纳斯去，让我再叨受你一次盛情的招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不为陛下效劳，闲暇成了苦役。让我做一个前驱者，把陛下光降的喜讯先去报告我的妻子知道；现在我就此告辞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我的尊贵的考特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（旁白）肯勃兰亲王！这是一块横在我的前途的阶石，我必须跳过这块阶石，否则就要颠仆在它的上面。星星啊，收起你们的火焰！不要让光亮照见我的黑暗幽深的欲望。眼睛啊，别望这双手吧；可是我仍要下手，不管干下的事会吓得眼睛不敢看。（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真的，尊贵的班柯；他真是英勇非凡，我已经饱听人家对他的赞美，那对我就像是一桌盛筵。他现在先去预备款待我们了，让我们跟上去。真是一个无比的国戚。（喇叭奏花腔。众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场　殷佛纳斯。麦克白的城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夫人上，读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她们在我胜利的那天遇到我；我根据最可靠的说法，知道她们是具有超越凡俗的知识的。当我燃烧着热烈的欲望，想要向她们详细询问的时候，她们已经化为一阵风不见了。我正在惊奇不置，王上的使者就来了，他们都称我为‘考特爵士’；那一个尊号正是这些神巫用来称呼我的，而且她们还对我作这样的预示，说是‘祝福，未来的君王！’我想我应该把这样的消息告诉你，我的最亲爱的有福同享的伴侣，好让你不致于因为对于你所将要得到的富贵一无所知，而失去你所应该享有的欢欣。把它放在你的心头，再会。”你本是葛莱密斯爵士，现在又做了考特爵士，将来还会达到那预言所告诉你的那样高位。可是我却为你的天性忧虑：它充满了太多的人情的乳臭，使你不敢采取最近的捷径；你希望做一个伟大的人物，你不是没有野心，可是你却缺少和那种野心相联属的奸恶；你的欲望很大，但又希望只用正当的手段；一方面不愿玩弄机诈，一方面却又要作非分的攫夺；伟大的爵士，你想要的那东西正在喊：“你要到手，就得这样干！”你也不是不肯这样干，而是怕干。赶快回来吧，让我把我的精神力量倾注在你的耳中；命运和玄奇的力量分明已经准备把黄金的宝冠罩在你的头上，让我用舌尖的勇气，把那阻止你得到那顶王冠的一切障碍驱扫一空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一使者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你带了些什么消息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王上今晚要到这儿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你在说疯话吗？主人是不是跟王上在一起？要是果真有这一回事，他一定会早就通知我们准备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禀夫人，这话是真的。我们的爵爷快要来了；我的一个伙伴比他早到了一步，他跑得气都喘不过来，好容易告诉了我这个消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好好看顾他；他带来了重大的消息。（使者下）报告邓肯走进我这堡门来送死的乌鸦，它的叫声是嘶哑的。来，注视着人类恶念的魔鬼们！解除我的女性的柔弱，用最凶恶的残忍自顶至踵贯注在我的全身；凝结我的血液，不要让怜悯钻进我的心头，不要让天性中的恻隐摇动我的狠毒的决意！来，你们这些杀人的助手，你们无形的躯体散满在空间，到处找寻为非作恶的机会，进入我的妇人的胸中，把我的乳水当作胆汁吧！来，阴沉的黑夜，用最昏暗的地狱中的浓烟罩住你自己，让我的锐利的刀瞧不见它自己切开的伤口，让青天不能从黑暗的重衾里探出头来，高喊</w:t>
      </w:r>
      <w:r>
        <w:rPr/>
        <w:t>“</w:t>
      </w:r>
      <w:r>
        <w:rPr/>
        <w:t>住手，住手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伟大的葛莱密斯！尊贵的考特！比这二者更伟大、更尊贵的未来的统治者！你的信使我飞越蒙昧的现在，我已经感觉到未来的搏动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我的最亲爱的亲人，邓肯今晚要到这儿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什么时候回去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他预备明天回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啊！太阳永远不会见到那样一个明天。您的脸，我的爵爷，正像一本书，人们可以从那上面读到奇怪的事情。您要欺骗世人，必须装出和世人同样的神气；让您的眼睛里、您的手上、您的舌尖，随处流露着欢迎；让人家瞧您像一朵纯洁的花朵，可是在花瓣底下却有一条毒蛇潜伏。我们必须准备款待这位将要来到的贵宾；您可以把今晚的大事交给我去办；凭此一举，我们今后就可以日日夜夜永远掌握君临万民的无上权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我们还要商量商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泰然自若地抬起您的头来；脸上变色最易引起猜疑。其他一切都包在我身上。（同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场　同前。城堡之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高音笛奏乐。火炬前导；邓肯、马尔康、道纳本、班柯、列诺克斯、麦克德夫、洛斯、安格斯及侍从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这座城堡的位置很好；一阵阵温柔的和风轻轻吹拂着我们微妙的感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班柯</w:t>
      </w:r>
      <w:r>
        <w:rPr>
          <w:rFonts w:eastAsia="Times New Roman"/>
        </w:rPr>
        <w:t xml:space="preserve">  </w:t>
      </w:r>
      <w:r>
        <w:rPr/>
        <w:t>夏天的客人——巡礼庙宇的燕子，也在这里筑下了它的温暖的巢居，这可以证明这里的空气有一种诱人的香味；檐下梁间、墙头屋角，无不是这鸟儿安置吊床和摇篮的地方：凡是它们生息繁殖之处，我注意到空气总是很新鲜芬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夫人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瞧，瞧，我们的尊贵的主妇！到处跟随我们的挚情厚爱，有时候反而给我们带来麻烦，可是我们还是要把它当作厚爱来感谢；所以根据这个道理，我们给你带来了麻烦，你还应该感耐我们，祷告上帝保佑我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我们的犬马微劳，即使加倍报效，比起陛下赐给我们的深恩广泽来，也还是不足挂齿的；我们只有燃起一瓣心香，为陛下祷祝上苍，报答陛下过去和新近加于我们的荣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考特爵士呢？我们想要追在他的前面，趁他没有到家，先替他设筵洗尘；不料他骑马的本领十分了不得，他的一片忠心使他急如星火，帮助他比我们先到了一步。高贵贤淑的主妇，今天晚上我要做您的宾客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只要陛下吩咐，您的仆人们随时准备把他们自己和他们所有的一切开列清单，向陛下报账，把原来属于陛下的依旧呈献给陛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肯</w:t>
      </w:r>
      <w:r>
        <w:rPr>
          <w:rFonts w:eastAsia="Times New Roman"/>
        </w:rPr>
        <w:t xml:space="preserve">  </w:t>
      </w:r>
      <w:r>
        <w:rPr/>
        <w:t>把您的手给我；领我去见我的居停主人。我很敬爱他，我还要继续眷顾他。请了，夫人。（同下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场　同前。堡中一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高音笛奏乐；室中遍燃火炬。一司膳及若干仆人持肴馔食具上，自台前经过。麦克白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要是干了以后就完了，那么还是快一点干；要是凭着暗杀的手段，可以攫取美满的结果，又可以排除了一切后患；要是这一刀砍下去，就可以完成一切、终结一切、解决一切——在这人世上，仅仅在这人世上，在时间这大海的浅滩上；那么来生我也就顾不到了。可是在这种事情上，我们往往逃不过现世的裁判；我们树立下血的榜样，教会别人杀人，结果反而自己被人所杀；把毒药投入酒杯里的人，结果也会自己饮酖而死，这就是一丝不爽的报应。他到这儿来本有两重的信任：第一，我是他的亲戚，又是他的臣子，按照名分绝对不能干这样的事；第二，我是他的主人，应当保障他身体的安全，怎么可以自己持刀行刺？而且，这个邓肯秉性仁慈，处理国政，从来没有过失，要是把他杀死了，他的生前的美德，将要像天使一般发出喇叭一样清澈的声音，向世人昭告我的弑君重罪；“怜悯”像一个赤身裸体在狂风中飘游的婴儿，又像一个御气而行的天婴，将要把这可憎的行为揭露在每一个人的眼中，使眼泪淹没叹息。没有一种力量可以鞭策我实现自己的意图，可是我的跃跃欲试的野心，却不顾一切地驱着我去冒颠踬的危险。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麦克白夫人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啊！什么消息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他快要吃好了；你为什么从大厅里跑了出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他有没有问起我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你不知道他问起过你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我们还是不要进行这一件事情吧。他最近给我极大的尊荣；我也好容易从各种人的嘴里博到了无上的美誉，我的名声现在正在发射最灿烂的光彩，不能这么快就把它丢弃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难道你把自己沉浸在里面的那种希望，只是醉后的妄想吗？它现在从一场睡梦中醒来，因为追悔自己的孟浪，而吓得脸色这样苍白吗？从这一刻起，我要把你的爱情看作同样靠不住的东西。你不敢让你在行为和勇气上跟你的欲望一致吗？你宁愿像一头畏首畏尾的猫儿，顾全你所认为生命的装饰品的名誉，不惜让你在自己眼中成为一个懦夫，让“我不敢”永远跟随在“我想要”的后面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请你不要说了。只要是男子汉做的事，我都敢做；没有人比我有更大的胆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那么当初是什么畜生使你把这一种企图告诉我的呢？是男子汉就应当敢作敢为；要是你敢做一个比你更伟大的人物，那才更是一个男子汉。那时候，无论时间和地点都不曾给你下手的方便，可是你却居然决意要实现你的愿望；现在你有了大好的机会，你又失去勇气了。我曾经哺乳过婴孩，知道一个母亲是怎样怜爱那吮吸她乳汁的子女；可是我会在它看着我的脸微笑的时候，从它的柔软的嫩嘴里摘下我的乳头，把它的脑袋砸碎，要是我也像你一样，曾经发誓下这样毒手的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假如我们失败了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我们失败！只要你集中你的全副勇气，我们决不会失败。邓肯赶了这一天辛苦的路程，一定睡得很熟；我再去陪他那两个侍卫饮酒作乐，灌得他们头脑昏沉、记忆化成一阵烟雾；等他们烂醉如泥、像死猪一样睡去以后，我们不就可以把那毫无防卫的邓肯随意摆布了吗？我们不是可以把这一件重大的谋杀罪案，推在他的酒醉的侍卫身上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愿你所生育的全是男孩子，因为你的无畏的精神，只应该铸造一些刚强的男性。要是我们在那睡在他寝室里的两个人身上涂抹一些血迹，而且就用他们的刀子，人家会不会相信真是他们干下的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夫人</w:t>
      </w:r>
      <w:r>
        <w:rPr>
          <w:rFonts w:eastAsia="Times New Roman"/>
        </w:rPr>
        <w:t xml:space="preserve">  </w:t>
      </w:r>
      <w:r>
        <w:rPr/>
        <w:t>等他的死讯传出以后，我们就假意装出号啕痛哭的样子，这样还有谁敢不相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克白</w:t>
      </w:r>
      <w:r>
        <w:rPr>
          <w:rFonts w:eastAsia="Times New Roman"/>
        </w:rPr>
        <w:t xml:space="preserve">  </w:t>
      </w:r>
      <w:r>
        <w:rPr/>
        <w:t>我的决心已定，我要用全身的力量，去干这件惊人的举动。去，用最美妙的外表把人们的耳目欺骗；奸诈的心必须罩上虚伪的笑脸。（同下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02:00Z</dcterms:created>
  <dc:creator>yjw</dc:creator>
  <dc:description/>
  <dc:language>en-US</dc:language>
  <cp:lastModifiedBy>yjw</cp:lastModifiedBy>
  <dcterms:modified xsi:type="dcterms:W3CDTF">2001-08-01T11:03:00Z</dcterms:modified>
  <cp:revision>1</cp:revision>
  <dc:subject/>
  <dc:title>麦克白（第一幕）</dc:title>
</cp:coreProperties>
</file>