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鸟的天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·</w:t>
      </w:r>
      <w:r>
        <w:rPr/>
        <w:t>巴金</w:t>
      </w:r>
      <w:r>
        <w:rPr/>
        <w:t>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在陈的小学校里吃了晚饭。热气已经退了。太阳落下了山坡，只留下一段灿烂的红霞在天边，在山头，在树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我们划船去！”陈提议说。我们正站在学校门前池子旁边看山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好，”别的朋友高兴地接口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走过一段石子路，很快地就到了河边。那里有—个茅草搭的水阁。穿过水阁，在河边两棵大树下我们找到了几只小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陆续跳在一只船上。一个朋友解开绳子，拿起竹竿一拨，船缓缓地动了，向河中间</w:t>
      </w:r>
    </w:p>
    <w:p>
      <w:pPr>
        <w:pStyle w:val="Normal"/>
        <w:rPr/>
      </w:pPr>
      <w:r>
        <w:rPr/>
        <w:t>流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个朋友划着船，我和叶坐在船中望四周的景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远远地一座塔耸立在山坡上，许多绿树拥抱着它。在这附近很少有那样的塔，那里就是朋友叶的家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河面很宽，白茫茫的水上没有波浪。船平静地在水面流动。三只桨有规律地在水里拨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一个地方河面变窄了。一簇簇的绿叶伸到水面来。树叶绿得可爱。这是许多棵茂盛的榕树，但是我看不出树干在什么地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说许多棵榕树的时候，我的错误马上就给朋友们纠正了，一个朋友说那里只有一棵榕树，另一个朋友说那里的榕树是两棵。我见过不少的大榕树，但是像这样大的榕树我却是第一次看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的船渐渐地逼近榕树了。我有了机会看见它的真面目：是一棵大树，有着数不清的桠枝，枝上又生根，有许多根一直垂到地上，进了泥土里。一部分的树枝垂到水面，从远处看，就像一棵大树躺在水上一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正是枝叶繁茂的时节（树上已经结了小小的果子，而且有许多落下来了。）这棵榕树好像在把它的全部生命力展览给我们看。那么多的绿叶，一簇堆在另一簇上面，不留一点缝隙。翠绿的颜色明亮地在我们的眼前闪耀，似乎每一片树叶上都有一个新的生命在颤动，这美丽的南国的树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船在树下泊了片刻，岸上很湿，我们没有上去。朋友说这里是“鸟的天堂”，有许多只鸟在这棵树上做窝，农民不许人捉它们。我仿佛听见几只鸟扑翅的声音，但是等到我的眼睛注意地看那里时，我却看不见一只鸟的影子。只有无数的树根立在地上，像许多根木桩。地是湿的，大概涨潮时河水常常冲上岸去。“鸟的天堂”里没有一只鸟，我这样想道。船开了。一个朋友拨着船，缓缓地流到河中间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河边田畔的小径里有几棵荔枝树。绿叶丛中垂着累累的红色果子。我们的船就往那里流去。一个朋友拿起桨把船拨进一条小沟。在小径旁边，船停住了，我们都跳上了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个朋友很快地爬到树上去，从树上抛下几枝带叶的荔枝，我同陈和叶三个人站在树下接。等到他们下地以后，我们大家一面吃荔枝，一面走回船上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天我们划着船到叶的家乡去，就是那个有山有塔的地方。从陈的小学校出发，我们又经过那个“鸟的天堂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一次是在早晨，阳光照在水面上，也照在树梢。一切都显得非常明亮。我们的船也在树下泊了片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起初四周非常清静。后来忽然起了一声鸟叫。朋友陈把手一拍，我们便看见一只大鸟飞起来，接着又看见第二只，第三只。我们继续拍掌。很快地这个树林变得很热闹了。到处都是鸟声，到处都是鸟影。大的，小的，花的，黑的，有的站在枝上叫，有的飞起来，有的在扑翅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注意地看。我的眼睛真是应接不暇，看清楚这只，又看漏了那只，看见了那只，第三只又飞走了。一只画眉飞了出来，给我们的拍掌声一惊，又飞进树林，站在一根小枝上兴奋地唱着，它的歌声真好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走吧，”叶催我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船向着高塔下面的乡村流去的时候，我还回过头去看留在后面的茂盛的榕树。我有一点的留恋的心情。昨天我的眼睛骗了我。“鸟的天堂”的确是鸟的天堂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1933</w:t>
      </w:r>
      <w:r>
        <w:rPr/>
        <w:t>的</w:t>
      </w:r>
      <w:r>
        <w:rPr/>
        <w:t>6</w:t>
      </w:r>
      <w:r>
        <w:rPr/>
        <w:t>月在广州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选自《旅途随笔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9:45:00Z</dcterms:created>
  <dc:creator>yjw</dc:creator>
  <dc:description/>
  <dc:language>en-US</dc:language>
  <cp:lastModifiedBy>yjw</cp:lastModifiedBy>
  <dcterms:modified xsi:type="dcterms:W3CDTF">2001-08-01T09:45:00Z</dcterms:modified>
  <cp:revision>2</cp:revision>
  <dc:subject/>
  <dc:title>鸟的天堂</dc:title>
</cp:coreProperties>
</file>