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《七缀录》：钱钟书著。这一本论文集全部《四文四篇》与《也是集》的合并在会聚一起出版时作者作了一定的修改，一共七篇。作者认为这本书是拼拆补缀而成，想起古代“五缀衣”、“七缀钵”等名目，题名为《七缀集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4:42:00Z</dcterms:created>
  <dc:creator>ltl</dc:creator>
  <dc:description/>
  <dc:language>en-US</dc:language>
  <cp:lastModifiedBy>ltl</cp:lastModifiedBy>
  <dcterms:modified xsi:type="dcterms:W3CDTF">2001-08-01T04:47:00Z</dcterms:modified>
  <cp:revision>2</cp:revision>
  <dc:subject/>
  <dc:title>《七缀录》：钱钟书著</dc:title>
</cp:coreProperties>
</file>