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</w:t>
      </w:r>
      <w:r>
        <w:rPr/>
        <w:t>日出</w:t>
      </w:r>
      <w:r>
        <w:rPr/>
        <w:t>(</w:t>
      </w:r>
      <w:r>
        <w:rPr/>
        <w:t>节选</w:t>
      </w:r>
      <w:r>
        <w:rPr/>
        <w:t xml:space="preserve">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曹禺</w:t>
      </w:r>
      <w:r>
        <w:rPr>
          <w:rFonts w:eastAsia="Times New Roman"/>
        </w:rPr>
        <w:t xml:space="preserve">  </w:t>
      </w:r>
      <w:r>
        <w:rPr/>
        <w:t>万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乡村的黎明，田野灰蒙蒙的。雾象水纹般波动着，飘荡着。两个人的身影在雾</w:t>
      </w:r>
    </w:p>
    <w:p>
      <w:pPr>
        <w:pStyle w:val="Normal"/>
        <w:rPr/>
      </w:pPr>
      <w:r>
        <w:rPr/>
        <w:t>中若隐若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，还是少女的模样，站在一座小小的坟前。她的身旁站着诗人。他曾经</w:t>
      </w:r>
    </w:p>
    <w:p>
      <w:pPr>
        <w:pStyle w:val="Normal"/>
        <w:rPr/>
      </w:pPr>
      <w:r>
        <w:rPr/>
        <w:t>是她的伴侣，但是现在，两个人的脚边都放着各自的简单的行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坟上竖了一块木牌——爱儿小露之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沉浸在哀伤的遐想之中，然而，这并不能抑制住他对生命的渴念和热情，</w:t>
      </w:r>
    </w:p>
    <w:p>
      <w:pPr>
        <w:pStyle w:val="Normal"/>
        <w:rPr/>
      </w:pPr>
      <w:r>
        <w:rPr/>
        <w:t>这是从他那仰视远天的双眸中能够看得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同石像般一动不动的陈白露。在她那母亲的眼睛里，泪水已经干枯了。此刻，</w:t>
      </w:r>
    </w:p>
    <w:p>
      <w:pPr>
        <w:pStyle w:val="Normal"/>
        <w:rPr/>
      </w:pPr>
      <w:r>
        <w:rPr/>
        <w:t>这双眼睛凝神地望着坟上的一株小草，一颗露珠儿压得它微微摇摆着……，象泪水</w:t>
      </w:r>
    </w:p>
    <w:p>
      <w:pPr>
        <w:pStyle w:val="Normal"/>
        <w:rPr/>
      </w:pPr>
      <w:r>
        <w:rPr/>
        <w:t>一样沉重的露珠反射着东方白色的天光；终于，它悄俏地滚落了，消失在黝黑的泥</w:t>
      </w:r>
    </w:p>
    <w:p>
      <w:pPr>
        <w:pStyle w:val="Normal"/>
        <w:rPr/>
      </w:pPr>
      <w:r>
        <w:rPr/>
        <w:t>土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垂下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内心的声音：“够了，白露，够了，不要再缠在一起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慢慢地抬起眼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的声音：“是啊，小露已经死了，也没什么可留恋的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颤抖了一下，从口袋里摸出一双周岁孩子穿的小鞋，用一只手举着，送到诗</w:t>
      </w:r>
    </w:p>
    <w:p>
      <w:pPr>
        <w:pStyle w:val="Normal"/>
        <w:rPr/>
      </w:pPr>
      <w:r>
        <w:rPr/>
        <w:t>人面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挥了挥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的声音：“不、过去的，忘记吧，不要再想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的双眼刹时蒙上了一层泪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移开视线。他弯下腰，拿起了手提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不由地）不，别走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转过身，痛苦地对她看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：你，还想干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嘴角弯起一丝苦笑）你不要误会，我只想要一本你写的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很快地从怀中掏出一本小书，递给陈白露，那本小书的封面上印着——</w:t>
      </w:r>
    </w:p>
    <w:p>
      <w:pPr>
        <w:pStyle w:val="Normal"/>
        <w:rPr/>
      </w:pPr>
      <w:r>
        <w:rPr/>
        <w:t>《日出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出之前，诗人在一望无际的田野上走、着。天边云峰峥嵘。一线朝霞划破一</w:t>
      </w:r>
    </w:p>
    <w:p>
      <w:pPr>
        <w:pStyle w:val="Normal"/>
        <w:rPr/>
      </w:pPr>
      <w:r>
        <w:rPr/>
        <w:t>道云隙，那金色的长话般的光辉，射中了诗人的眼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惊喜地站住了。紧接着，他象孩子一样，撒开腿跑起来。太阳！太阳升起</w:t>
      </w:r>
    </w:p>
    <w:p>
      <w:pPr>
        <w:pStyle w:val="Normal"/>
        <w:rPr/>
      </w:pPr>
      <w:r>
        <w:rPr/>
        <w:t>来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那自由自在的奔跑的身影，溶进了眩目的霞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远处，隐约传来一声火车汽笛的鸣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铅灰色的云层低压的远方，一列火车吃力地开过来。陈白露提着箱于朝着那</w:t>
      </w:r>
    </w:p>
    <w:p>
      <w:pPr>
        <w:pStyle w:val="Normal"/>
        <w:rPr/>
      </w:pPr>
      <w:r>
        <w:rPr/>
        <w:t>个方向走着，她孤零零的身影越来越小，逐渐消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个象炮口一样粗大的聚光灯，耀得人睁不开眼，头带贝雷帽的导演脖子上</w:t>
      </w:r>
    </w:p>
    <w:p>
      <w:pPr>
        <w:pStyle w:val="Normal"/>
        <w:rPr/>
      </w:pPr>
      <w:r>
        <w:rPr/>
        <w:t>挂着哨子，紧张地指挥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演：左边</w:t>
      </w:r>
      <w:r>
        <w:rPr/>
        <w:t>5</w:t>
      </w:r>
      <w:r>
        <w:rPr/>
        <w:t>号灯！</w:t>
      </w:r>
      <w:r>
        <w:rPr/>
        <w:t>5</w:t>
      </w:r>
      <w:r>
        <w:rPr/>
        <w:t>号灯再向当中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高的竹梯上，照明工人用力地扭转着打架：一束强烈的光，对准了一个婀娜</w:t>
      </w:r>
    </w:p>
    <w:p>
      <w:pPr>
        <w:pStyle w:val="Normal"/>
        <w:rPr/>
      </w:pPr>
      <w:r>
        <w:rPr/>
        <w:t>多姿的少女的背影。她衣饰华丽、乌发垂散着，低头坐在“花园”的石凳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在摄影棚里。灯光圈外围着一堆黑幢幢的人影。“嘟”的一声，导演吹响</w:t>
      </w:r>
    </w:p>
    <w:p>
      <w:pPr>
        <w:pStyle w:val="Normal"/>
        <w:rPr/>
      </w:pPr>
      <w:r>
        <w:rPr/>
        <w:t>了哨子，所有的声音都停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演：（大喊一声）卡姆拉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器哒哒地响起来。少女的身旁斜站着一个穿了西装的中年人，此刻，他热情</w:t>
      </w:r>
    </w:p>
    <w:p>
      <w:pPr>
        <w:pStyle w:val="Normal"/>
        <w:rPr/>
      </w:pPr>
      <w:r>
        <w:rPr/>
        <w:t>膨胀得似要爆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年人：（用那颤抖的嗓音）妹妹，我爱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少女回眸一笑，慢慢地转过身来，面对着摄影机，刹那间，那张美丽而娇媚的</w:t>
      </w:r>
    </w:p>
    <w:p>
      <w:pPr>
        <w:pStyle w:val="Normal"/>
        <w:rPr/>
      </w:pPr>
      <w:r>
        <w:rPr/>
        <w:t>脸庞变得这样近，这样清晰。这正是陈白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不再是那个忧伤无助的少女了，她是一个决定了自己命运的女人，同时，又</w:t>
      </w:r>
    </w:p>
    <w:p>
      <w:pPr>
        <w:pStyle w:val="Normal"/>
        <w:rPr/>
      </w:pPr>
      <w:r>
        <w:rPr/>
        <w:t>是一个焕发着迷人光彩的女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半痴半醉的眼神望着那中年的求爱者）你爱我？你爱我什么？爱我</w:t>
      </w:r>
    </w:p>
    <w:p>
      <w:pPr>
        <w:pStyle w:val="Normal"/>
        <w:rPr/>
      </w:pPr>
      <w:r>
        <w:rPr/>
        <w:t>哪一点儿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年人：（愣头愣脑地）我爱！我爱，我就是爱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停顿。她的眼神</w:t>
      </w:r>
      <w:r>
        <w:rPr/>
        <w:t>(</w:t>
      </w:r>
      <w:r>
        <w:rPr/>
        <w:t>目虚</w:t>
      </w:r>
      <w:r>
        <w:rPr/>
        <w:t>)</w:t>
      </w:r>
      <w:r>
        <w:rPr/>
        <w:t>向导演，导演给她做了个手势，叫她打求爱者的</w:t>
      </w:r>
    </w:p>
    <w:p>
      <w:pPr>
        <w:pStyle w:val="Normal"/>
        <w:rPr/>
      </w:pPr>
      <w:r>
        <w:rPr/>
        <w:t>耳光；不料陈白露忽然冲着那求爱者的脸蛋上，十分俏皮地拧了一下，笑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演：（跳起来大喊）卡特！（他跑到陈白露面前）陈小姐，灵感，伟大的灵</w:t>
      </w:r>
    </w:p>
    <w:p>
      <w:pPr>
        <w:pStyle w:val="Normal"/>
        <w:rPr/>
      </w:pPr>
      <w:r>
        <w:rPr/>
        <w:t>感，烟士披里纯！（英语</w:t>
      </w:r>
      <w:r>
        <w:rPr/>
        <w:t>inspiration</w:t>
      </w:r>
      <w:r>
        <w:rPr/>
        <w:t>的译音，意谓“灵感”。梁启超译为“烟士披</w:t>
      </w:r>
    </w:p>
    <w:p>
      <w:pPr>
        <w:pStyle w:val="Normal"/>
        <w:rPr/>
      </w:pPr>
      <w:r>
        <w:rPr/>
        <w:t>里纯”。）这一拧，一笑，就值一千美金，我服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该什么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演正兴高彩烈地准备往下说戏，李石清拨开人群，急匆匆地走到导演身边。</w:t>
      </w:r>
    </w:p>
    <w:p>
      <w:pPr>
        <w:pStyle w:val="Normal"/>
        <w:rPr/>
      </w:pPr>
      <w:r>
        <w:rPr/>
        <w:t>他很瘦很小，一对小眼睛十分有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凑近导演，低声地）潘四爷潘经理，在等她义演，陈小姐的节目早</w:t>
      </w:r>
    </w:p>
    <w:p>
      <w:pPr>
        <w:pStyle w:val="Normal"/>
        <w:rPr/>
      </w:pPr>
      <w:r>
        <w:rPr/>
        <w:t>就该上场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演显出有些尴尬，他与李石清对视了一眼，然后转向陈白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演：陈小姐，你今天的戏不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神气地走出光圈，一群崇拜者们围了上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赶上前一步）在下李石清，潘四爷的秘书。潘四爷叫我接您来了，</w:t>
      </w:r>
    </w:p>
    <w:p>
      <w:pPr>
        <w:pStyle w:val="Normal"/>
        <w:rPr/>
      </w:pPr>
      <w:r>
        <w:rPr/>
        <w:t>二三百人都在等着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不介意）知道，你忙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更郑重地）您不明白，连金八爷都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句话使那群吵吵嚷嚷的崇拜者们突然沉默了。不知是震惊，是羡慕，还是害</w:t>
      </w:r>
    </w:p>
    <w:p>
      <w:pPr>
        <w:pStyle w:val="Normal"/>
        <w:rPr/>
      </w:pPr>
      <w:r>
        <w:rPr/>
        <w:t>怕，他们让开一条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径自走出人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贤俱乐部的大厅里。台上，一个魔术师变着乏味的把戏，支撑着场面。几乎</w:t>
      </w:r>
    </w:p>
    <w:p>
      <w:pPr>
        <w:pStyle w:val="Normal"/>
        <w:rPr/>
      </w:pPr>
      <w:r>
        <w:rPr/>
        <w:t>没有人在看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下闹哄哄地挤满了人，互相交谈着，不时地口头向门口张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口过道里，潘经理笑着迎接陈白露。他头发已经斑白，肚子也挺出来了，然</w:t>
      </w:r>
    </w:p>
    <w:p>
      <w:pPr>
        <w:pStyle w:val="Normal"/>
        <w:rPr/>
      </w:pPr>
      <w:r>
        <w:rPr/>
        <w:t>而毕竟，气派是有的。尤其在陈白露面前，更是既气派又年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你呀，可真难请。再不要拍什么电影啦，快，都等着你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微笑着，向潘月亭伸出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走进大厅，一眼望过满厅的男男女女，所有的目光都转向她。有人鼓起掌来，</w:t>
      </w:r>
    </w:p>
    <w:p>
      <w:pPr>
        <w:pStyle w:val="Normal"/>
        <w:rPr/>
      </w:pPr>
      <w:r>
        <w:rPr/>
        <w:t>有人向她川好，她姿势优美地扬起手，招呼着，带着迷人的梦一般的神态，走向大</w:t>
      </w:r>
    </w:p>
    <w:p>
      <w:pPr>
        <w:pStyle w:val="Normal"/>
        <w:rPr/>
      </w:pPr>
      <w:r>
        <w:rPr/>
        <w:t>厅中的一桌荣誉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坐在这里的都是些显要的人，洋行买办，银行巨头，公司经理……其中还有金</w:t>
      </w:r>
    </w:p>
    <w:p>
      <w:pPr>
        <w:pStyle w:val="Normal"/>
        <w:rPr/>
      </w:pPr>
      <w:r>
        <w:rPr/>
        <w:t>八的秘书丁先生。他是个小胖子，一副冷冰冰的面孔，正稳稳地坐在圈椅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红光满面，向这桌客人介绍陈白露。忽然，他看到一张奇大的圈椅是空</w:t>
      </w:r>
    </w:p>
    <w:p>
      <w:pPr>
        <w:pStyle w:val="Normal"/>
        <w:rPr/>
      </w:pP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（疑惑地望着了秘书）金八先生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秘书显然赏识陈白露的光彩，抬眼瞄着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秘书：（慢吞吞地从鼻子里“哼”出一声）陈小姐，我们金八先生还有要事，</w:t>
      </w:r>
    </w:p>
    <w:p>
      <w:pPr>
        <w:pStyle w:val="Normal"/>
        <w:rPr/>
      </w:pPr>
      <w:r>
        <w:rPr/>
        <w:t>不能恭候，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（向陈白露）这位是鼎鼎大名的丁先生，金八爷出色的军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睃望他一眼，就大模大样地坐在金八的那张空了的圈椅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对丁秘书一笑）有您这样一位白白胖胖的金财神，（伸出手，轻轻</w:t>
      </w:r>
    </w:p>
    <w:p>
      <w:pPr>
        <w:pStyle w:val="Normal"/>
        <w:rPr/>
      </w:pPr>
      <w:r>
        <w:rPr/>
        <w:t>拍着了秘书的肩膀）大家看，看我这一摇，就哗哗地滚出金磅、美钞、大洋钱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胖子冰冷的面孔，顿时溶化成滚圆滚圆的汤团笑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从另一张桌边站起来张乔治，美国留学生，博士，财政部的科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乔治：露露，快上台唱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许多多的声音都跟着喊起来：“露露，露露，唱啊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轰然奏起响亮急促的鼓声，随后是琴声、弦音，伴着人们的呼喊，仿佛有一阵</w:t>
      </w:r>
    </w:p>
    <w:p>
      <w:pPr>
        <w:pStyle w:val="Normal"/>
        <w:rPr/>
      </w:pPr>
      <w:r>
        <w:rPr/>
        <w:t>风吹着她，陈白露象只蝴蝶似的，飘上台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唱起了一支流行歌曲。她的嗓音很低，那样浓郁，使人心醉。歌声开始时是</w:t>
      </w:r>
    </w:p>
    <w:p>
      <w:pPr>
        <w:pStyle w:val="Normal"/>
        <w:rPr/>
      </w:pPr>
      <w:r>
        <w:rPr/>
        <w:t>感伤的、多情的，逐渐变得欢悦、热烈，越唱越响亮。突然，如急雨落下的鼓点，</w:t>
      </w:r>
    </w:p>
    <w:p>
      <w:pPr>
        <w:pStyle w:val="Normal"/>
        <w:rPr/>
      </w:pPr>
      <w:r>
        <w:rPr/>
        <w:t>随着加了弱音器的小号，高昂快速地奏起来，陈白露跳起了“踢踏”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那令人眼花缭乱的舞步，使人们疯狂了。空气炽热到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鼓猛停，陈白露向着台下微微弯腰。她的额上沁出几粒细小的快意的汗珠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欢叫声四起：“露露，好！”“</w:t>
      </w:r>
      <w:r>
        <w:rPr/>
        <w:t>Encore</w:t>
      </w:r>
      <w:r>
        <w:rPr/>
        <w:t>！”“再来一个！”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撩起遮住脸庞的长发）不唱了，不想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肯罢休的人们更加声嘶力竭地喊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忽然举起手）静一下，……先生们，女士们，太太老爷们，少爷小</w:t>
      </w:r>
    </w:p>
    <w:p>
      <w:pPr>
        <w:pStyle w:val="Normal"/>
        <w:rPr/>
      </w:pPr>
      <w:r>
        <w:rPr/>
        <w:t>姐们，请为河南受苦的灾民慷慨解囊捐款，请你们慈悲慈悲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话音未落，几位花枝招展的名门贵户的小姐，端着四周插满花朵的大花篮，托</w:t>
      </w:r>
    </w:p>
    <w:p>
      <w:pPr>
        <w:pStyle w:val="Normal"/>
        <w:rPr/>
      </w:pPr>
      <w:r>
        <w:rPr/>
        <w:t>着一盘盘香烟，香水、别针，各色讲究的手帕……，从台口走了出来。一个个脸上</w:t>
      </w:r>
    </w:p>
    <w:p>
      <w:pPr>
        <w:pStyle w:val="Normal"/>
        <w:rPr/>
      </w:pPr>
      <w:r>
        <w:rPr/>
        <w:t>露出得意与娇气，随着陈白露从台上走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面，跟着一位西装笔挺的青年办事员，拿着小本和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乐声大作。陈白露一路微笑：“谢谢您！”“您费心！”“破费了！”一张张</w:t>
      </w:r>
    </w:p>
    <w:p>
      <w:pPr>
        <w:pStyle w:val="Normal"/>
        <w:rPr/>
      </w:pPr>
      <w:r>
        <w:rPr/>
        <w:t>的钞票投进了花篮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群中有人高喊：“白露小姐，请您过来，我们少爷要买您的东西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走过去，一位衣著讲究的翩翩少年摇晃着三百元钞票，贪婪地盯视着陈</w:t>
      </w:r>
    </w:p>
    <w:p>
      <w:pPr>
        <w:pStyle w:val="Normal"/>
        <w:rPr/>
      </w:pPr>
      <w:r>
        <w:rPr/>
        <w:t>白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翩翩少年：白露，送我一瓶你的香水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从铺着金纸的盘里，取出一瓶装璜精美的香水，放在他手中，把钞票接</w:t>
      </w:r>
    </w:p>
    <w:p>
      <w:pPr>
        <w:pStyle w:val="Normal"/>
        <w:rPr/>
      </w:pPr>
      <w:r>
        <w:rPr/>
        <w:t>过来，放进花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翩翩少年：（凑近一步）白露，把香水洒在我身上行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回家找你太太去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哄笑。陈白露又向前走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那个青年办事员高呼一声：“齐家大公子，义捐八百元！”随手记下数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位瘦而高的齐大公子，目光在众人头顶上炫耀地扫过。在他的身边站着富豪</w:t>
      </w:r>
    </w:p>
    <w:p>
      <w:pPr>
        <w:pStyle w:val="Normal"/>
        <w:rPr/>
      </w:pPr>
      <w:r>
        <w:rPr/>
        <w:t>的孤孀，丰腴的顾八奶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见她笑眼一眯，走到陈白露面前，从小皮包里掏出一块漂亮的手帕，打开，</w:t>
      </w:r>
    </w:p>
    <w:p>
      <w:pPr>
        <w:pStyle w:val="Normal"/>
        <w:rPr/>
      </w:pPr>
      <w:r>
        <w:rPr/>
        <w:t>里面是一叠钞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（十分爱昵地望着陈白露）我最亲爱的露露，亲亲热热地叫我一声</w:t>
      </w:r>
    </w:p>
    <w:p>
      <w:pPr>
        <w:pStyle w:val="Normal"/>
        <w:rPr/>
      </w:pPr>
      <w:r>
        <w:rPr/>
        <w:t>姐姐，说，姐姐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笑着，娇嘀嘀地连叫了两声。立刻，顾八奶奶气魄地把手绢一抖，钞票</w:t>
      </w:r>
    </w:p>
    <w:p>
      <w:pPr>
        <w:pStyle w:val="Normal"/>
        <w:rPr/>
      </w:pPr>
      <w:r>
        <w:rPr/>
        <w:t>纷纷地落在花篮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办事员：（高声）顾八奶奶义捐一千元，陈小姐代表河南灾民，向热心慈善事</w:t>
      </w:r>
    </w:p>
    <w:p>
      <w:pPr>
        <w:pStyle w:val="Normal"/>
        <w:rPr/>
      </w:pPr>
      <w:r>
        <w:rPr/>
        <w:t>业的顾八奶奶致谢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等等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摘下耳朵上的钻石耳环，又投到篮子里，然后，用得意而睥睨的目光瞥了齐</w:t>
      </w:r>
    </w:p>
    <w:p>
      <w:pPr>
        <w:pStyle w:val="Normal"/>
        <w:rPr/>
      </w:pPr>
      <w:r>
        <w:rPr/>
        <w:t>家大公子一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年轻的学生模样的人从人群里挤出来，他喝醉了，嘴角上挂着嘲讽的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轻人：（直直地望着陈白露的眼睛）白露小姐，亲我一下，你能不能“义捐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有的人都哗然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望着离得这样近的那张脸，他的眼睛里布满血丝，然而却是冰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她笑了，微微点点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突兀而又响亮地）行，可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大喊起来：‘那好，亲一下，五百！”又一些人：“六百！七百！八百！”……</w:t>
      </w:r>
    </w:p>
    <w:p>
      <w:pPr>
        <w:pStyle w:val="Normal"/>
        <w:rPr/>
      </w:pPr>
      <w:r>
        <w:rPr/>
        <w:t>此起彼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轻人的苍白的脸上显出迷惘的神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头发斑白的六十多岁的刘善人，色迷迷地把食指一翘：一千银元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被震住了，大厅里静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大大方方地走过去）谢谢你，刘善人，您好慷慨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善人掏出皮夹，数出十张一百元的钞票。有人接了过去，然后，他掏出手绢</w:t>
      </w:r>
    </w:p>
    <w:p>
      <w:pPr>
        <w:pStyle w:val="Normal"/>
        <w:rPr/>
      </w:pPr>
      <w:r>
        <w:rPr/>
        <w:t>擦了擦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善人：一亲香泽，死而无憾！（刚要向陈白露探身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；（突然喊出）一千五！是我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厅里爆发出一阵喧嚣。潘月亭走到陈白露面前，拿起她的一只手，弯下身，</w:t>
      </w:r>
    </w:p>
    <w:p>
      <w:pPr>
        <w:pStyle w:val="Normal"/>
        <w:rPr/>
      </w:pPr>
      <w:r>
        <w:rPr/>
        <w:t>轻轻地一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声、笑声、叫声，一张张狂热的面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出于什么原因，陈白露回过头张望了一下，象是在寻找什么——那年轻人</w:t>
      </w:r>
    </w:p>
    <w:p>
      <w:pPr>
        <w:pStyle w:val="Normal"/>
        <w:rPr/>
      </w:pPr>
      <w:r>
        <w:rPr/>
        <w:t>的脸在人群里一闪，看不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大厅的一角，丁秘书坐在那儿，呷着酒。青年办事员走到他身边，毕恭毕敬</w:t>
      </w:r>
    </w:p>
    <w:p>
      <w:pPr>
        <w:pStyle w:val="Normal"/>
        <w:rPr/>
      </w:pPr>
      <w:r>
        <w:rPr/>
        <w:t>地弯下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办事员：（压低声音）给金八爷留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秘书：（伸出厚实的手掌，食指、拇指分开）八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回到了属于她的房间——亨德大饭店最舒适豪华的一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的嘴角仍挂着笑容，由于兴奋，她在房间里随意地走来走去。她听见了自己</w:t>
      </w:r>
    </w:p>
    <w:p>
      <w:pPr>
        <w:pStyle w:val="Normal"/>
        <w:rPr/>
      </w:pPr>
      <w:r>
        <w:rPr/>
        <w:t>轻柔的纱裙发出的悉悉索索的响声，这是多么叫人快意的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洗完了澡，她那年轻的脸更加新鲜了。她坐到宽大的梳妆台前，一下下地梳</w:t>
      </w:r>
    </w:p>
    <w:p>
      <w:pPr>
        <w:pStyle w:val="Normal"/>
        <w:rPr/>
      </w:pPr>
      <w:r>
        <w:rPr/>
        <w:t>理着自己的头发，她爱这瀑布般的黑色的长发，她爱镜子里这张吐露着花一样芬芳</w:t>
      </w:r>
    </w:p>
    <w:p>
      <w:pPr>
        <w:pStyle w:val="Normal"/>
        <w:rPr/>
      </w:pPr>
      <w:r>
        <w:rPr/>
        <w:t>的脸，她爱她自己——她默默地欣赏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，她想起什么，走到电话机前，拿起话筒向餐厅要了一杯加冰的苏格兰威</w:t>
      </w:r>
    </w:p>
    <w:p>
      <w:pPr>
        <w:pStyle w:val="Normal"/>
        <w:rPr/>
      </w:pPr>
      <w:r>
        <w:rPr/>
        <w:t>斯忌。然后，她悠闲地点起一支烟，靠在沙发上。她吐出一口烟，眯起眼睛，细细</w:t>
      </w:r>
    </w:p>
    <w:p>
      <w:pPr>
        <w:pStyle w:val="Normal"/>
        <w:rPr/>
      </w:pPr>
      <w:r>
        <w:rPr/>
        <w:t>地注视着那变幻无穷的烟雾。她哼起了一支歌—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天上飘着些微云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地上吹着些微风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低沉的声音充满了一种牵动人心的难言的情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微风吹动了我的头发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叫我如何不想她……（刘半农词，赵元传曲，歌名《叫我如何不想她》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烟雾遮住了她的眼睛，一切都暗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的歌声嘎然而止。她垂下头，在一瞬间，似乎又看到了那个哀伤的少女</w:t>
      </w:r>
    </w:p>
    <w:p>
      <w:pPr>
        <w:pStyle w:val="Normal"/>
        <w:rPr/>
      </w:pPr>
      <w:r>
        <w:rPr/>
        <w:t>的影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房门轻轻地推开了，茶房王福升端着酒走进来。他有点奇怪地看了看默</w:t>
      </w:r>
    </w:p>
    <w:p>
      <w:pPr>
        <w:pStyle w:val="Normal"/>
        <w:rPr/>
      </w:pPr>
      <w:r>
        <w:rPr/>
        <w:t>然不动的陈白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小姐，您的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仍然没有动，王福升走近两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小姐，潘经理来了，在四号等您呢，陈小姐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惊醒似的，拾起头，目光茫然地望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繁华的街道。路边的法国梧桐树的枝叶已经开始变黄，风吹过，一两片干枯的</w:t>
      </w:r>
    </w:p>
    <w:p>
      <w:pPr>
        <w:pStyle w:val="Normal"/>
        <w:rPr/>
      </w:pPr>
      <w:r>
        <w:rPr/>
        <w:t>叶子飘然落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崭新的雪弗莱汽车在街上飞驰。人力车、有轨电车、排子车、卡车都被甩在后</w:t>
      </w:r>
    </w:p>
    <w:p>
      <w:pPr>
        <w:pStyle w:val="Normal"/>
        <w:rPr/>
      </w:pPr>
      <w:r>
        <w:rPr/>
        <w:t>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坐在司机旁边的是陈白露，穿着淡雅却质地极贵重的衣裳。她把车窗打开，秋</w:t>
      </w:r>
    </w:p>
    <w:p>
      <w:pPr>
        <w:pStyle w:val="Normal"/>
        <w:rPr/>
      </w:pPr>
      <w:r>
        <w:rPr/>
        <w:t>风吹起她蓬松的长发和围巾。长长的白绸巾呼啦啦地在坐在后座上的顾八奶奶与胡</w:t>
      </w:r>
    </w:p>
    <w:p>
      <w:pPr>
        <w:pStyle w:val="Normal"/>
        <w:rPr/>
      </w:pPr>
      <w:r>
        <w:rPr/>
        <w:t>四眼前飞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受不了，露露，关上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吹吹，痛快！活着要点空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设法子，白露，一个胡四，一个你，我爱不是，恨不是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说着瞟了一眼胡四。胡四带着一副从容不迫的神气坐在那儿，高鼻梁，削薄</w:t>
      </w:r>
    </w:p>
    <w:p>
      <w:pPr>
        <w:pStyle w:val="Normal"/>
        <w:rPr/>
      </w:pPr>
      <w:r>
        <w:rPr/>
        <w:t>的嘴唇，头发梳得光光的，嘴边两条极细的小胡子。此刻，他用他那一对经常做着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黯然消魂”之态的眼睛，回看了一下顾八奶奶，顾八奶奶没有原由的，然而又不</w:t>
      </w:r>
    </w:p>
    <w:p>
      <w:pPr>
        <w:pStyle w:val="Normal"/>
        <w:rPr/>
      </w:pPr>
      <w:r>
        <w:rPr/>
        <w:t>由地噗哧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对司机）停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汽车猛然在路边煞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（忙问）干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下去到公园走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我的小白露，刚才好好地你答应我一块儿到照像馆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我不想去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我的小婆婆秧子：您就将就点儿吧，咱们送完胡四，就去照像，下</w:t>
      </w:r>
    </w:p>
    <w:p>
      <w:pPr>
        <w:pStyle w:val="Normal"/>
        <w:rPr/>
      </w:pPr>
      <w:r>
        <w:rPr/>
        <w:t>一段该唱哪段就唱哪段，都由你。（对司机）到大丰银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汽车停在大丰银行门口。陈白露下车。她拾起一片落叶，向着太阳举起来，树</w:t>
      </w:r>
    </w:p>
    <w:p>
      <w:pPr>
        <w:pStyle w:val="Normal"/>
        <w:rPr/>
      </w:pPr>
      <w:r>
        <w:rPr/>
        <w:t>叶发出金黄色的光，她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（一把拉住她的手）走呀，露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子落在地上，被顾八奶奶的皮鞋碾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丰银行的办公厅里，办事员们忙碌着，许多户头在柜台等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拉着陈白露，后面跟着胡四走进来。大厅里的人目光都被他们所吸引。</w:t>
      </w:r>
    </w:p>
    <w:p>
      <w:pPr>
        <w:pStyle w:val="Normal"/>
        <w:rPr/>
      </w:pPr>
      <w:r>
        <w:rPr/>
        <w:t>一些职员站起来向顾八奶奶点头、鞠躬。由一个办事员引路。推开一间办公室的门：</w:t>
      </w:r>
    </w:p>
    <w:p>
      <w:pPr>
        <w:pStyle w:val="Normal"/>
        <w:rPr/>
      </w:pPr>
      <w:r>
        <w:rPr/>
        <w:t>李石清正坐在桌前，研究裁减人员的名单，算着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李秘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连忙站起身）八奶奶，稀客，哎呀，连陈小姐都光临了。快请坐，</w:t>
      </w:r>
    </w:p>
    <w:p>
      <w:pPr>
        <w:pStyle w:val="Normal"/>
        <w:rPr/>
      </w:pPr>
      <w:r>
        <w:rPr/>
        <w:t>可惜潘经理出门拜客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从皮包里取出一张便条，“啪”的一下放在桌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四爷不在也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拿起一看，满面笑容）潘经理早就吩咐下来了。八奶奶您真周到，</w:t>
      </w:r>
    </w:p>
    <w:p>
      <w:pPr>
        <w:pStyle w:val="Normal"/>
        <w:rPr/>
      </w:pPr>
      <w:r>
        <w:rPr/>
        <w:t>还来个便条。（转向陈白露）陈小姐您请坐，您这一来，这办公室象点了十万支电</w:t>
      </w:r>
    </w:p>
    <w:p>
      <w:pPr>
        <w:pStyle w:val="Normal"/>
        <w:rPr/>
      </w:pPr>
      <w:r>
        <w:rPr/>
        <w:t>灯，闪的我都睁不开眼，您满身都是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电力、魔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笑得更厉害）白露小姐就会找我的口头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四突然开口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四：你把我搁在哪儿呀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立刻又朝向胡四，依然是一脸的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您在银行的事儿早安排好了，先坐，歇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录事黄省三穿着一件褪了色的布罩袍走进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（低着头，局促地）李秘书，这是您要的紧急抄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好，放这儿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放下抄件，他微微抬起眼睑，碰上了胡四漠然的直瞪着他的目光，他赶</w:t>
      </w:r>
    </w:p>
    <w:p>
      <w:pPr>
        <w:pStyle w:val="Normal"/>
        <w:rPr/>
      </w:pPr>
      <w:r>
        <w:rPr/>
        <w:t>忙垂下头，向门口走去。突然，在他身后响起李石清的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黄省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站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下了班，你来一下，我有话跟你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急骤地回过身，一脸色惶恐，他怔怔地望着李石清冷冰冰的面孔，想说</w:t>
      </w:r>
    </w:p>
    <w:p>
      <w:pPr>
        <w:pStyle w:val="Normal"/>
        <w:rPr/>
      </w:pPr>
      <w:r>
        <w:rPr/>
        <w:t>什么，但终于没敢开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注视着黄省三，注视着他的嘴唇无声地哆嗦了一下，注视着他慢慢地转</w:t>
      </w:r>
    </w:p>
    <w:p>
      <w:pPr>
        <w:pStyle w:val="Normal"/>
        <w:rPr/>
      </w:pPr>
      <w:r>
        <w:rPr/>
        <w:t>过身，消瘦的身影在门口消失了。她的目光移向桌子，在桌上摆着的裁减人员名单</w:t>
      </w:r>
    </w:p>
    <w:p>
      <w:pPr>
        <w:pStyle w:val="Normal"/>
        <w:rPr/>
      </w:pPr>
      <w:r>
        <w:rPr/>
        <w:t>上，她看见了黄省三的名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四突然笑起来，他拉了拉李石清的袖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四：嘿，前两天在牌桌上看见你媳妇啦！长得真不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午四五点钟，在旅馆陈白露的客厅里，光线暗淡，由窗外高楼的缝隙间，射</w:t>
      </w:r>
    </w:p>
    <w:p>
      <w:pPr>
        <w:pStyle w:val="Normal"/>
        <w:rPr/>
      </w:pPr>
      <w:r>
        <w:rPr/>
        <w:t>进一道微弱的夕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盏亮得耀眼的立灯，纱罩下，一桌“麻将”稀里哗啦搓得正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牌桌边顺序坐着精明阔绰的刘小姐，张乔治，顾八奶奶和一位面容秀气，温良</w:t>
      </w:r>
    </w:p>
    <w:p>
      <w:pPr>
        <w:pStyle w:val="Normal"/>
        <w:rPr/>
      </w:pPr>
      <w:r>
        <w:rPr/>
        <w:t>的妇人，李石清的太太。她脸上薄薄地敷了一层粉，几乎没有怎么修饰，眉宇间透</w:t>
      </w:r>
    </w:p>
    <w:p>
      <w:pPr>
        <w:pStyle w:val="Normal"/>
        <w:rPr/>
      </w:pPr>
      <w:r>
        <w:rPr/>
        <w:t>着一丝忧戚与不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牌桌的四角，都放着红木茶几。上面摆着刚端上来的热腾腾的小笼汤包、细瓷</w:t>
      </w:r>
    </w:p>
    <w:p>
      <w:pPr>
        <w:pStyle w:val="Normal"/>
        <w:rPr/>
      </w:pPr>
      <w:r>
        <w:rPr/>
        <w:t>小碗的鸡丝面、清香翠绿的龙井茶，以及专为张乔治与刘小姐喝的咖啡、牛奶、苏</w:t>
      </w:r>
    </w:p>
    <w:p>
      <w:pPr>
        <w:pStyle w:val="Normal"/>
        <w:rPr/>
      </w:pPr>
      <w:r>
        <w:rPr/>
        <w:t>格兰威斯忌酒和苏打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光照着四个人不同的神色。刘小姐伸出雪白的手，摸了一张牌，看也不看地</w:t>
      </w:r>
    </w:p>
    <w:p>
      <w:pPr>
        <w:pStyle w:val="Normal"/>
        <w:rPr/>
      </w:pPr>
      <w:r>
        <w:rPr/>
        <w:t>打出去，一张“八万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乔治一边摸牌，一边意味深长地盯着这位富翁的女儿刘安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乔治：（意在言外）安妮，你呀，真紧哪，我一点都吃不着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安妮：（眼一翻）你说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乔治：我说你手真紧，麻将打得真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打出一张“一万”，顺势用手拉住刘安妮的手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乔治：你的手真比“白板”还白，比奶油还嫩。（伸着头颈，笑着要吻她的</w:t>
      </w:r>
    </w:p>
    <w:p>
      <w:pPr>
        <w:pStyle w:val="Normal"/>
        <w:rPr/>
      </w:pPr>
      <w:r>
        <w:rPr/>
        <w:t>手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安妮：（缩回手，似怒非怒地）讨厌，打牌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坐在顾八奶奶身后的胡四，凑在顾八奶奶耳边唧唧哝哝，不知说了些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（美在心里）你也讨厌，就你没规矩。瞧瞧人家，（睃了一眼刘小</w:t>
      </w:r>
    </w:p>
    <w:p>
      <w:pPr>
        <w:pStyle w:val="Normal"/>
        <w:rPr/>
      </w:pPr>
      <w:r>
        <w:rPr/>
        <w:t>姐和张乔治）人家多有情份，多么文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四一副不以为意的样子。他掏出粉盒，对着小镜子，用粉扑脸，又把粉盒搁</w:t>
      </w:r>
    </w:p>
    <w:p>
      <w:pPr>
        <w:pStyle w:val="Normal"/>
        <w:rPr/>
      </w:pPr>
      <w:r>
        <w:rPr/>
        <w:t>进衣袋，朝着李太太一笑。李太太赶紧低下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隔壁的卧室里，陈白露从一堆照片中拿起一张顾八奶奶的戏装像，是“游龙戏</w:t>
      </w:r>
    </w:p>
    <w:p>
      <w:pPr>
        <w:pStyle w:val="Normal"/>
        <w:rPr/>
      </w:pPr>
      <w:r>
        <w:rPr/>
        <w:t>凤”的李凤姐，叉着腰，举着一个盘子，戏装紧紧地裹着她那小鲸鱼似的身躯。那</w:t>
      </w:r>
    </w:p>
    <w:p>
      <w:pPr>
        <w:pStyle w:val="Normal"/>
        <w:rPr/>
      </w:pPr>
      <w:r>
        <w:rPr/>
        <w:t>扮正德皇帝的正是陈白露。又是一张：陈白露微微蹙着眉坐着，身后站着顾八奶奶，</w:t>
      </w:r>
    </w:p>
    <w:p>
      <w:pPr>
        <w:pStyle w:val="Normal"/>
        <w:rPr/>
      </w:pPr>
      <w:r>
        <w:rPr/>
        <w:t>打扮成西装革履的男人，手持文明杖，扶着陈白露的肩，神气活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吐了口气）这叫什么东西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想把照片撕了，坐在她身边的潘月亭一把抓住她的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可别撕，别再任性了，我的小丫头。这位八奶奶，你替我要好好敷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淡淡一笑，扭过头来）你用她存的钱干什么啦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（拍了拍她的手）咳，有了我的，不就有你的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拉陈白露站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我的小露露，你去看看他们，谢谢你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走进客厅，窗外天已黑了，壁灯映着嵌镶着鲜红缎子的墙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慢慢踱到牌桌旁。这圈牌已剩下不多的几摞，正是紧张的时刻。屋里没有一</w:t>
      </w:r>
    </w:p>
    <w:p>
      <w:pPr>
        <w:pStyle w:val="Normal"/>
        <w:rPr/>
      </w:pPr>
      <w:r>
        <w:rPr/>
        <w:t>点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转了一圈，在李太太身后站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轻声）李太太，小心点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（十分兴奋）白露，你可不兴插嘴，叫李太太自己打。李太太，你</w:t>
      </w:r>
    </w:p>
    <w:p>
      <w:pPr>
        <w:pStyle w:val="Normal"/>
        <w:rPr/>
      </w:pPr>
      <w:r>
        <w:rPr/>
        <w:t>抓牌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伸手摸了一张牌，是“二饼”，她愣愣地看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（催促）李太太，打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四：是个母鸡总得下蛋，别磨烦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乔治：（抑扬顿挫，象朗诵诗一般）李夫人，请不要浪费这黄金一般的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安妮用冷冷的而又神秘的眼神斜望着李太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盯着手里的牌一动不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的声音：打呀，李太太，你倒是打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叭”的一声，李太太手里的那张“二饼”落在桌面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恍惚地四下看了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（拍手大叫）谢天谢地，我可开胡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把牌往桌上一亮，抓过那张’二饼”嵌在自己的牌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（乐不可支地）平胡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刘安妮的脸上露出尖刻而又得意的笑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安妮：（十分冷静）慢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把自己手中的牌亮出来，接着伸手取过顾八奶奶牌中的“二饼”和自己手上</w:t>
      </w:r>
    </w:p>
    <w:p>
      <w:pPr>
        <w:pStyle w:val="Normal"/>
        <w:rPr/>
      </w:pPr>
      <w:r>
        <w:rPr/>
        <w:t>的一张“二饼”摆在一起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安妮：单调二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乔治：（大叫起来）满贯，清一色，满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，只见顾八奶奶把牌一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李太太，哪有这种打牌法！人家饼子落地两付了，你，你怎么还打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饼于”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：（怯生生地）对，对不起，我原不会打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“哼”了一声，白眼狠狠乜斜着惶惶然、不知所措的李太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忽然变了颜色，冷笑了两声）八奶奶，你有钱，可李太太还有气呢！</w:t>
      </w:r>
    </w:p>
    <w:p>
      <w:pPr>
        <w:pStyle w:val="Normal"/>
        <w:rPr/>
      </w:pPr>
      <w:r>
        <w:rPr/>
        <w:t>李太太，我来替你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一下僵住了。李太太急忙站起来，从皮包里取出一小卷钞票，陈白露拦住</w:t>
      </w:r>
    </w:p>
    <w:p>
      <w:pPr>
        <w:pStyle w:val="Normal"/>
        <w:rPr/>
      </w:pPr>
      <w:r>
        <w:rPr/>
        <w:t>她，把钱又塞回皮包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李太太，李石清先生来了，请你说句话，这儿你就不用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不顾牌桌上另外三个人的脸色，扶着李太太向门口走了两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问李先生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感激地点点头，走出门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猛地回过身，灿然一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对不起，耽误了你们黄金一般的时间。（兴致十足的样子）看我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外的走廊里，李太太四面环顾，并没有李石清的影子。她似乎明白了。回头</w:t>
      </w:r>
    </w:p>
    <w:p>
      <w:pPr>
        <w:pStyle w:val="Normal"/>
        <w:rPr/>
      </w:pPr>
      <w:r>
        <w:rPr/>
        <w:t>望了望刚刚走出的那扇门，然后低着头，匆匆走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铺里，昏暗、清冷。那黑黢黢高高的柜台上，一双手递上来一个包袱，李石</w:t>
      </w:r>
    </w:p>
    <w:p>
      <w:pPr>
        <w:pStyle w:val="Normal"/>
        <w:rPr/>
      </w:pPr>
      <w:r>
        <w:rPr/>
        <w:t>清仰着脸，望着柜台后面一张发青的面孔，两只镜片闪着白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袱打开了，里边是一件八成新的皮大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低声地）掌柜的，没穿过几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方的脸上看不出任何表情，连声音也是冰一般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柜的：当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望着那双镜片后的无神的眼珠）一百五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回答，一双青筋毕露的手立刻把包袱皮重又包起来，推到柜台边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愣了一下）那您给个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柜的：八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完扭过头去。镜片不再向李石清闪烁了。一阵使人感到喘不出气来的沉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默默地把包袱拿下来，向着门口走了几步……苍白的阳光猛地照到他脸</w:t>
      </w:r>
    </w:p>
    <w:p>
      <w:pPr>
        <w:pStyle w:val="Normal"/>
        <w:rPr/>
      </w:pPr>
      <w:r>
        <w:rPr/>
        <w:t>上，他用手遮住额头。远远的，一个十岁左右的男孩向这边走来，手里拿着的一个</w:t>
      </w:r>
    </w:p>
    <w:p>
      <w:pPr>
        <w:pStyle w:val="Normal"/>
        <w:rPr/>
      </w:pPr>
      <w:r>
        <w:rPr/>
        <w:t>铜盘，在阳光下反射着刺目的光。小孩儿的脸那样瘦，那样蜡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忽然回过身，重又走向柜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阴沉地）您写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衣被抖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柜的：（高声地）写！犭豪绒筒，水獭领，礼服呢大氅一件。虫蛀鼠咬，光</w:t>
      </w:r>
    </w:p>
    <w:p>
      <w:pPr>
        <w:pStyle w:val="Normal"/>
        <w:rPr/>
      </w:pPr>
      <w:r>
        <w:rPr/>
        <w:t>板无毛。八十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柜台后面，看不见的地方，响起了算盘辟啪的声音和撕纸的声音，接着，一叠</w:t>
      </w:r>
    </w:p>
    <w:p>
      <w:pPr>
        <w:pStyle w:val="Normal"/>
        <w:rPr/>
      </w:pPr>
      <w:r>
        <w:rPr/>
        <w:t>钱和一张当票摆在柜台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伸手拿了钱和当票，他没有数，也不想去数，转身就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柜的：慢走，您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回过头，掌柜的用手指头挑起那张包袱皮，晃了晃。李石清一把抓过来，</w:t>
      </w:r>
    </w:p>
    <w:p>
      <w:pPr>
        <w:pStyle w:val="Normal"/>
        <w:rPr/>
      </w:pPr>
      <w:r>
        <w:rPr/>
        <w:t>塞进口袋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当铺门口，李石清和那个抱着铜盘的男孩迎面碰上。小孩急忙把自己瘦小的</w:t>
      </w:r>
    </w:p>
    <w:p>
      <w:pPr>
        <w:pStyle w:val="Normal"/>
        <w:rPr/>
      </w:pPr>
      <w:r>
        <w:rPr/>
        <w:t>身体贴在门上，李石清匆匆地走了出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走在街上。在一个小铺门口，他站住买了一包香烟。他点起一根，狠狠</w:t>
      </w:r>
    </w:p>
    <w:p>
      <w:pPr>
        <w:pStyle w:val="Normal"/>
        <w:rPr/>
      </w:pPr>
      <w:r>
        <w:rPr/>
        <w:t>地吸了一口，由于太猛，甚至呛得咳嗽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马路对面的一个门洞里，忽然闪出一个人，黄省三。他那一直穿在身上</w:t>
      </w:r>
    </w:p>
    <w:p>
      <w:pPr>
        <w:pStyle w:val="Normal"/>
        <w:rPr/>
      </w:pPr>
      <w:r>
        <w:rPr/>
        <w:t>的长衫已经破了，脸色愈发地灰黄。但是，由于看见了李石清，那双本来暗淡、呆</w:t>
      </w:r>
    </w:p>
    <w:p>
      <w:pPr>
        <w:pStyle w:val="Normal"/>
        <w:rPr/>
      </w:pPr>
      <w:r>
        <w:rPr/>
        <w:t>滞的眼睛里，似乎闪出一线光亮。他愣了一下，接着，不顾一切地跑过马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喘着，在李石清身后站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（胆小地）李，李先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倏地回过身，当他看见站在他面前的是黄省三，心中刚才积蓄起的无处</w:t>
      </w:r>
    </w:p>
    <w:p>
      <w:pPr>
        <w:pStyle w:val="Normal"/>
        <w:rPr/>
      </w:pPr>
      <w:r>
        <w:rPr/>
        <w:t>发泄的怨气，象是忽然找到了一个出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狠狠地）你，又是你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（简直不知怎样开口）是，是我。我，我又要，求您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，我跟你是亲戚？是朋友？还是我欠你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（苦笑，很凄凉地）您说哪儿的话，我都配不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那你给我走！愿意上哪儿就上哪儿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说完就径自走开了。黄省三急急地追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李先生，李先生，我在银行里一个月才用您十三块来钱。您知道，左</w:t>
      </w:r>
    </w:p>
    <w:p>
      <w:pPr>
        <w:pStyle w:val="Normal"/>
        <w:rPr/>
      </w:pPr>
      <w:r>
        <w:rPr/>
        <w:t>扣右扣，一个月，我实在领下的才十块二毛五。现在您辞了我，不要我干了，您叫</w:t>
      </w:r>
    </w:p>
    <w:p>
      <w:pPr>
        <w:pStyle w:val="Normal"/>
        <w:rPr/>
      </w:pPr>
      <w:r>
        <w:rPr/>
        <w:t>我到哪儿去？我能到哪儿去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斜了他一眼）银行又不是给你保了险，你一辈子就吃上银行啦，笑</w:t>
      </w:r>
    </w:p>
    <w:p>
      <w:pPr>
        <w:pStyle w:val="Normal"/>
        <w:rPr/>
      </w:pPr>
      <w:r>
        <w:rPr/>
        <w:t>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我，我知道银行待我不错，我不是不领情，（他喘了口气）可是……</w:t>
      </w:r>
    </w:p>
    <w:p>
      <w:pPr>
        <w:pStyle w:val="Normal"/>
        <w:rPr/>
      </w:pPr>
      <w:r>
        <w:rPr/>
        <w:t>您是没瞅见我家里那一堆活蹦乱跳的孩子，……我实在，实在是没路走啦，李先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连头也没回）那怨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的眼睛突然间盈满了泪水。他默默地跟在后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（自语般地）怨谁呢，怨谁呢？我整天写，从早到晚地写，我抬不起</w:t>
      </w:r>
    </w:p>
    <w:p>
      <w:pPr>
        <w:pStyle w:val="Normal"/>
        <w:rPr/>
      </w:pPr>
      <w:r>
        <w:rPr/>
        <w:t>头，喘不出一口气地写。五年哪，五年的功夫，我不是白白拿你们的钱，我是拿命</w:t>
      </w:r>
    </w:p>
    <w:p>
      <w:pPr>
        <w:pStyle w:val="Normal"/>
        <w:rPr/>
      </w:pPr>
      <w:r>
        <w:rPr/>
        <w:t>换的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忽然跑了两步，抓住李石清的袖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（悲声）李先生，我为着我的可怜的孩子，我跪下求你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着，他的双腿弯曲了，就要跪倒在地上。李石清一把拉住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压低嗓音，厉声地）你疯了！你这个疯子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被吓住了，呆呆地望着李石清凶狠的面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上，一些行人停下来，表情各异地观望着。在不远的地方，出现那个怀抱铜</w:t>
      </w:r>
    </w:p>
    <w:p>
      <w:pPr>
        <w:pStyle w:val="Normal"/>
        <w:rPr/>
      </w:pPr>
      <w:r>
        <w:rPr/>
        <w:t>盘的男孩，他睁着一双成人似的痛苦的眼睛，望着父亲的背影。一滴泪水沿着面颊</w:t>
      </w:r>
    </w:p>
    <w:p>
      <w:pPr>
        <w:pStyle w:val="Normal"/>
        <w:rPr/>
      </w:pPr>
      <w:r>
        <w:rPr/>
        <w:t>滚落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悻悻地四下扫了一眼，转身穿过马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象是冥冥之中，有什么东西在瞅着黄省三，扯着他，压迫着他。隔着一条马路，</w:t>
      </w:r>
    </w:p>
    <w:p>
      <w:pPr>
        <w:pStyle w:val="Normal"/>
        <w:rPr/>
      </w:pPr>
      <w:r>
        <w:rPr/>
        <w:t>黄省三继续跟着李石清走着，走着。他并没有看见，在他身后隔了一段距离，他那</w:t>
      </w:r>
    </w:p>
    <w:p>
      <w:pPr>
        <w:pStyle w:val="Normal"/>
        <w:rPr/>
      </w:pPr>
      <w:r>
        <w:rPr/>
        <w:t>小小的儿子，抹着眼泪尾随着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路渐渐热闹起来。路边，手饰店、肉食店、玩具店栉比鳞次，李石清大步地</w:t>
      </w:r>
    </w:p>
    <w:p>
      <w:pPr>
        <w:pStyle w:val="Normal"/>
        <w:rPr/>
      </w:pPr>
      <w:r>
        <w:rPr/>
        <w:t>走着，黄省三几乎跟不上了，他逐渐跑起来，越跑越快。在一个路口，他突然地穿</w:t>
      </w:r>
    </w:p>
    <w:p>
      <w:pPr>
        <w:pStyle w:val="Normal"/>
        <w:rPr/>
      </w:pPr>
      <w:r>
        <w:rPr/>
        <w:t>过马路，一辆飞奔的人力车差点撞上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孩儿：（尖声地）爸爸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车夫大声地骂起来。然而黄省三没有听见，他什么也听不见了，他只有一个念</w:t>
      </w:r>
    </w:p>
    <w:p>
      <w:pPr>
        <w:pStyle w:val="Normal"/>
        <w:rPr/>
      </w:pPr>
      <w:r>
        <w:rPr/>
        <w:t>头，只有一条路。终于，他又追上了李石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李先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回过头，他看见黄省三淌着冷汗的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可怜他，但又厌恶地）你老跟着我有什么用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李先生，您行行好，求您再跟潘经理说说，只求他老人家再让我回去，</w:t>
      </w:r>
    </w:p>
    <w:p>
      <w:pPr>
        <w:pStyle w:val="Normal"/>
        <w:rPr/>
      </w:pPr>
      <w:r>
        <w:rPr/>
        <w:t>就是再累，累死我，也心甘情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经理！经理会管你这样的事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冷冷地盯着黄省三，黄省三低下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（嗫嚅）可你们，你们要那十块二毛五，干什么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役有说话，两个人沉默地站立在熙熙攘攘的街头，过了一会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目光看着别处）其实，事情很多，就看你愿意不愿意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（燃着了一线希望）真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用手指着路上的一辆人力车，拉车的小伙子啪哒啪哒地跑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（明白了，但失望地）我，我拉不动。（咳嗽起来）您知道我有病，</w:t>
      </w:r>
    </w:p>
    <w:p>
      <w:pPr>
        <w:pStyle w:val="Normal"/>
        <w:rPr/>
      </w:pPr>
      <w:r>
        <w:rPr/>
        <w:t>医生说，我这边的肺已经……不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转过身，慢慢走着）那，你可以到街上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（脸红，不安）李先生，我也是个念过书的人，我实在有点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有点叫不出口，是么？那还有一条路，这条路最容易、最痛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紧跟在他身边，瞪大了眼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脸上掠过一丝冷笑，一字一句地）你可以到人家家里去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盯住黄省三，看见黄省三的嘴喃喃地动了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对，你猜得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您说，您说，要我去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站住了，只见唇动，听不见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你大声说出来，怕什么！偷！偷！这有什么做不得，有钱的人可以从</w:t>
      </w:r>
    </w:p>
    <w:p>
      <w:pPr>
        <w:pStyle w:val="Normal"/>
        <w:rPr/>
      </w:pPr>
      <w:r>
        <w:rPr/>
        <w:t>人家手里大把地抢，你怎么不能偷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（惧怕地）李先生，您小点儿声，小点儿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爆发出一股怒气）好啦！我知道你了，叫你要饭，你要顾脸；叫你</w:t>
      </w:r>
    </w:p>
    <w:p>
      <w:pPr>
        <w:pStyle w:val="Normal"/>
        <w:rPr/>
      </w:pPr>
      <w:r>
        <w:rPr/>
        <w:t>拉洋车，你没气力；叫你偷，你又胆小。你满肚子的天地良心、仁义道德，你这个</w:t>
      </w:r>
    </w:p>
    <w:p>
      <w:pPr>
        <w:pStyle w:val="Normal"/>
        <w:rPr/>
      </w:pPr>
      <w:r>
        <w:rPr/>
        <w:t>废物，根本不配养一堆孩子！我告诉你，你只有一条路可走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怎么走？李先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猛地伸出手臂向上一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正站在一座摩天大楼下面。笔直的楼顶直插青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仰头望着，他的眼睛有些发花，那巨大的建筑仿佛立刻就要倒下来。他</w:t>
      </w:r>
    </w:p>
    <w:p>
      <w:pPr>
        <w:pStyle w:val="Normal"/>
        <w:rPr/>
      </w:pPr>
      <w:r>
        <w:rPr/>
        <w:t>听见了李石清凑在他耳边的语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声音）你一层一层地爬上去，爬到顶高的一层，你迈过栏杆，站在</w:t>
      </w:r>
    </w:p>
    <w:p>
      <w:pPr>
        <w:pStyle w:val="Normal"/>
        <w:rPr/>
      </w:pPr>
      <w:r>
        <w:rPr/>
        <w:t>边上，然后你只要再向外多走一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然，一切都静止了、模糊了，以至消失了。只剩下黄省三，他那双懦弱的恐</w:t>
      </w:r>
    </w:p>
    <w:p>
      <w:pPr>
        <w:pStyle w:val="Normal"/>
        <w:rPr/>
      </w:pPr>
      <w:r>
        <w:rPr/>
        <w:t>惧的、象千千万万和他一样走投无路的人的惨然的眼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，他伸出手掩住了双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孩子的声音：爸爸！爸爸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惊醒过来，他低下头，看见了自己的儿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：（拚命忍住眼泪）爸爸，回家吧，妈妈还等着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象是没有听懂似的，直愣愣地望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：（害怕了）爸爸，你说活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慢慢地抬起手，抹掉儿子眼里的泪水。他看见了那个一直抱在儿子怀里</w:t>
      </w:r>
    </w:p>
    <w:p>
      <w:pPr>
        <w:pStyle w:val="Normal"/>
        <w:rPr/>
      </w:pPr>
      <w:r>
        <w:rPr/>
        <w:t>的铜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怎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：（垂下头，悄声地）他们不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家里，李太太坐在床边，她的怀里搂着四儿，其它三个孩子也都围着她</w:t>
      </w:r>
    </w:p>
    <w:p>
      <w:pPr>
        <w:pStyle w:val="Normal"/>
        <w:rPr/>
      </w:pPr>
      <w:r>
        <w:rPr/>
        <w:t>趴在一张大床上。应该说这是一间陋室，屋里的一切都显出主人好体面，但又掩饰</w:t>
      </w:r>
    </w:p>
    <w:p>
      <w:pPr>
        <w:pStyle w:val="Normal"/>
        <w:rPr/>
      </w:pPr>
      <w:r>
        <w:rPr/>
        <w:t>不住寒酸的味道，连孩子身上穿的衣服也都显得太小太紧了。然而，此刻的李太太</w:t>
      </w:r>
    </w:p>
    <w:p>
      <w:pPr>
        <w:pStyle w:val="Normal"/>
        <w:rPr/>
      </w:pPr>
      <w:r>
        <w:rPr/>
        <w:t>脸上闪着一种慈爱的光辉。她不再是牌桌上的那个压抑而张惶的女人了。她是一位</w:t>
      </w:r>
    </w:p>
    <w:p>
      <w:pPr>
        <w:pStyle w:val="Normal"/>
        <w:rPr/>
      </w:pPr>
      <w:r>
        <w:rPr/>
        <w:t>母亲，四个可爱孩子的母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掰着小儿子的手指，仔细地看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：看，这是斗，这是簸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们的头都围拢起来：“妈妈，给我看看，给我看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：（逐个看着孩子的小手，喃喃地）一个，两个，三个……（她笑了）</w:t>
      </w:r>
    </w:p>
    <w:p>
      <w:pPr>
        <w:pStyle w:val="Normal"/>
        <w:rPr/>
      </w:pPr>
      <w:r>
        <w:rPr/>
        <w:t>哟，我的小四子有六个斗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儿子兴奋的目光闪闪。女儿连忙举伸出自己的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儿：（把手举到妈妈面前）妈，你看我有几个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。（拿着女儿的手，一边看一边念叨起来）一斗穷，二斗富，三斗四斗</w:t>
      </w:r>
    </w:p>
    <w:p>
      <w:pPr>
        <w:pStyle w:val="Normal"/>
        <w:rPr/>
      </w:pPr>
      <w:r>
        <w:rPr/>
        <w:t>开当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们嘻嘻地笑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李石清推开门，走进来。他的神色疲惫、阴郁，但是孩子们看见了他，</w:t>
      </w:r>
    </w:p>
    <w:p>
      <w:pPr>
        <w:pStyle w:val="Normal"/>
        <w:rPr/>
      </w:pPr>
      <w:r>
        <w:rPr/>
        <w:t>一齐扑上来：“爸爸，爸爸！”李石清答应着，举起手中拿着的四根糖葫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晚，孩子都睡着了。李太太坐在桌边缝着小四的衣服，李石清捧着一杯热茶，</w:t>
      </w:r>
    </w:p>
    <w:p>
      <w:pPr>
        <w:pStyle w:val="Normal"/>
        <w:rPr/>
      </w:pPr>
      <w:r>
        <w:rPr/>
        <w:t>坐在她对面发呆。他微微打了一个寒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：（抬起头，轻声地）冷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没有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：（忽然想起）你的皮大氅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看了她一眼。李太太盯视着他，急切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：怎么，你是不是又把皮大衣当了，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突然地）你嚷嚷什么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丈夫阴沉的脸，李太太委屈地低下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咳了一声，缓和地）今天你牌打的怎么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听见这话，头埋得更低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你怎么不说话，输了？赢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仍然没有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你哑巴了吗？我问你话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：（终于拾起头）石清，我不想再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你又输了？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望着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我给你的一百块钱都输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还是望着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气了）你怎么能输这么些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：（实在受不了这样的委屈，落下眼泪）我不去打牌，你偏要我去打，</w:t>
      </w:r>
    </w:p>
    <w:p>
      <w:pPr>
        <w:pStyle w:val="Normal"/>
        <w:rPr/>
      </w:pPr>
      <w:r>
        <w:rPr/>
        <w:t>我听你的话，陪着那帮有钱的人打大牌，我心里急，我怕输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急，都是一样地打牌。你着什么急，你真，真不见世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抽泣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更加气）哭！你就会哭！哭顶什么！顶个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从怀里掏出皮夹，取出一叠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：（害怕地）不，你别再给我钱了，我不要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你说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。石清，我实在受不了，那不是我们玩的地方，那些人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不想说下去，但是李石清已经明白她要说什么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你用不着说，我比你清楚，那帮东西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：那你干吗还非要我去呢？拿着这样造孽的钱陪他们打牌。你想想，小</w:t>
      </w:r>
    </w:p>
    <w:p>
      <w:pPr>
        <w:pStyle w:val="Normal"/>
        <w:rPr/>
      </w:pPr>
      <w:r>
        <w:rPr/>
        <w:t>英儿要上学，小四身体又弱，芳儿连件象样的过冬的衣服都没有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不要再说了，我难道不知道咱们穷，我心里就不难过。我恨，我恨自</w:t>
      </w:r>
    </w:p>
    <w:p>
      <w:pPr>
        <w:pStyle w:val="Normal"/>
        <w:rPr/>
      </w:pPr>
      <w:r>
        <w:rPr/>
        <w:t>己为什么没有一个好爹，生来有钱，叫我少低头，少受气！现在，我四十多的人，</w:t>
      </w:r>
    </w:p>
    <w:p>
      <w:pPr>
        <w:pStyle w:val="Normal"/>
        <w:rPr/>
      </w:pPr>
      <w:r>
        <w:rPr/>
        <w:t>成天的弯腰、鞠躬，一个个地奉承，一个个地拉拢，一个个地巴结，我，李石清，</w:t>
      </w:r>
    </w:p>
    <w:p>
      <w:pPr>
        <w:pStyle w:val="Normal"/>
        <w:rPr/>
      </w:pPr>
      <w:r>
        <w:rPr/>
        <w:t>一个男子汉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太太：（心疼地）石清，你不要难过，不要丧气。我明白你，你在外面受了</w:t>
      </w:r>
    </w:p>
    <w:p>
      <w:pPr>
        <w:pStyle w:val="Normal"/>
        <w:rPr/>
      </w:pPr>
      <w:r>
        <w:rPr/>
        <w:t>许多委屈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打断她）我不难过。（他猛地站起来，困兽似的在屋里走了几步，</w:t>
      </w:r>
    </w:p>
    <w:p>
      <w:pPr>
        <w:pStyle w:val="Normal"/>
        <w:rPr/>
      </w:pPr>
      <w:r>
        <w:rPr/>
        <w:t>睁着一双满是红丝的眼睛）我才不难过！我要破釜沉舟地跟他们拚，我要狠狠地出</w:t>
      </w:r>
    </w:p>
    <w:p>
      <w:pPr>
        <w:pStyle w:val="Normal"/>
        <w:rPr/>
      </w:pPr>
      <w:r>
        <w:rPr/>
        <w:t>口气，我要硬得成一块石头，决不讲一点人情，决不可怜人，决不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突然停住了，对着床上的孩子望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床上，四个孩子睡的正香，发出均匀的无忧无虑小小的鼾声。李石清深深地透</w:t>
      </w:r>
    </w:p>
    <w:p>
      <w:pPr>
        <w:pStyle w:val="Normal"/>
        <w:rPr/>
      </w:pPr>
      <w:r>
        <w:rPr/>
        <w:t>了一口气，目光变得柔和了，他坐下来，一动不动地和李太太两个人，默默地长久</w:t>
      </w:r>
    </w:p>
    <w:p>
      <w:pPr>
        <w:pStyle w:val="Normal"/>
        <w:rPr/>
      </w:pPr>
      <w:r>
        <w:rPr/>
        <w:t>地望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响起了舞厅的音乐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昏暗中，挤集着许多人。起先除了人们闪烁的眼睛，因为笑而露出的发亮的</w:t>
      </w:r>
    </w:p>
    <w:p>
      <w:pPr>
        <w:pStyle w:val="Normal"/>
        <w:rPr/>
      </w:pPr>
      <w:r>
        <w:rPr/>
        <w:t>牙齿和一张张白的异样的脸，什么也看不清楚；接着逐渐看清了周围的一切；这是</w:t>
      </w:r>
    </w:p>
    <w:p>
      <w:pPr>
        <w:pStyle w:val="Normal"/>
        <w:rPr/>
      </w:pPr>
      <w:r>
        <w:rPr/>
        <w:t>各色各样的人在舞厅里如痴如狂地跳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乐队一曲接着一曲。女人的衣裙在幽暗中飘荡，旋转，整个舞厅仿佛就是一个</w:t>
      </w:r>
    </w:p>
    <w:p>
      <w:pPr>
        <w:pStyle w:val="Normal"/>
        <w:rPr/>
      </w:pPr>
      <w:r>
        <w:rPr/>
        <w:t>巨大的旋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人群中，一束强烈的光突然照在一个人身上，那是陈白露。她的头发正扬起</w:t>
      </w:r>
    </w:p>
    <w:p>
      <w:pPr>
        <w:pStyle w:val="Normal"/>
        <w:rPr/>
      </w:pPr>
      <w:r>
        <w:rPr/>
        <w:t>来，象一个光环，罩着她那亢奋的忘却一切的脸。她的眼睛时尔烁烁发光，时尔充</w:t>
      </w:r>
    </w:p>
    <w:p>
      <w:pPr>
        <w:pStyle w:val="Normal"/>
        <w:rPr/>
      </w:pPr>
      <w:r>
        <w:rPr/>
        <w:t>满了迷离的神色。她消失在阴暗处，一会又舞进了虹光中，多少双眼睛在跟随着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意识到这一切，她笑了，头微微昂起。潘月亭更加紧地搂住她的腰枝，凑到</w:t>
      </w:r>
    </w:p>
    <w:p>
      <w:pPr>
        <w:pStyle w:val="Normal"/>
        <w:rPr/>
      </w:pPr>
      <w:r>
        <w:rPr/>
        <w:t>她的耳边悄声说了句什么，她放声大笑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个角落里，默默地坐着一个男人，一个青年，他也在注视着陈白露，目不</w:t>
      </w:r>
    </w:p>
    <w:p>
      <w:pPr>
        <w:pStyle w:val="Normal"/>
        <w:rPr/>
      </w:pPr>
      <w:r>
        <w:rPr/>
        <w:t>转睛地凝望着。然而，他的目光是那样的与众不同，混杂着震惊、痛苦、失望、同</w:t>
      </w:r>
    </w:p>
    <w:p>
      <w:pPr>
        <w:pStyle w:val="Normal"/>
        <w:rPr/>
      </w:pPr>
      <w:r>
        <w:rPr/>
        <w:t>情，象看着一个陌生人，然而又象是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晃动着的肩、背、头颈，在他眼前飘过去。……那是一个十分稚气的小姑娘，</w:t>
      </w:r>
    </w:p>
    <w:p>
      <w:pPr>
        <w:pStyle w:val="Normal"/>
        <w:rPr/>
      </w:pPr>
      <w:r>
        <w:rPr/>
        <w:t>坐在一棵大树下。绿色的浓荫，绿色的田野，绿色的雾一般的空气。一缕笛声仿佛</w:t>
      </w:r>
    </w:p>
    <w:p>
      <w:pPr>
        <w:pStyle w:val="Normal"/>
        <w:rPr/>
      </w:pPr>
      <w:r>
        <w:rPr/>
        <w:t>从遥远的地方传来。少年的方达生坐在她的对面，闭着眼睛，轻轻地吹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阳光透过树叶的空隙照在竹均——还是小女孩时的陈白露的脸上，就象是她的</w:t>
      </w:r>
    </w:p>
    <w:p>
      <w:pPr>
        <w:pStyle w:val="Normal"/>
        <w:rPr/>
      </w:pPr>
      <w:r>
        <w:rPr/>
        <w:t>眼睛在调皮地一明一暗地闪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挂在树枝上的两个书包，微微地摇来摇去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声。音乐停止了。舞厅里灯光通亮，如若白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脸色绯红，笑着向这边走来。一路上，有人请她喝酒；有的女人抱住她</w:t>
      </w:r>
    </w:p>
    <w:p>
      <w:pPr>
        <w:pStyle w:val="Normal"/>
        <w:rPr/>
      </w:pPr>
      <w:r>
        <w:rPr/>
        <w:t>亲吻；她随意地拍了拍一个老头的脸蛋儿，向远一些的桌子递着飞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终于走到方达生面前。方达生慢慢地站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依然笑着）你好客气呀，坐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没有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我让你坐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坐下来。他不说话，只是久久地仔细地看着她的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后瞟了他一眼，慢慢地拿起一杯酒。向着方达生举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你还要这样细细地看我很久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着她把酒一饮而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有心难为他，自然也因为他的态度使她不愉快）这地方怎么样？好</w:t>
      </w:r>
    </w:p>
    <w:p>
      <w:pPr>
        <w:pStyle w:val="Normal"/>
        <w:rPr/>
      </w:pPr>
      <w:r>
        <w:rPr/>
        <w:t>玩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闷声地）好，好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那你为什么不玩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你知道，我不会跳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“叭”地打了一个响亮的“榧子”，站起身，走到方达生面前）我</w:t>
      </w:r>
    </w:p>
    <w:p>
      <w:pPr>
        <w:pStyle w:val="Normal"/>
        <w:rPr/>
      </w:pPr>
      <w:r>
        <w:rPr/>
        <w:t>来教你跳，我可是这地方跳得最好的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忙不迭地摆手）不，不，千万不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望着他那副尴尬的样子，陈白露忍不住笑出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乔治端着一杯酒走了过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乔治：哟，露露，这么亲热，让我想想，我们见过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好笑地）见过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乔治：当然见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费力地思索着。方达生莫名其妙地瞪着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乔治：（恍然大悟的样子，高声地）啊！我想起来了，两年前，我们同船一</w:t>
      </w:r>
    </w:p>
    <w:p>
      <w:pPr>
        <w:pStyle w:val="Normal"/>
        <w:rPr/>
      </w:pPr>
      <w:r>
        <w:rPr/>
        <w:t>块从欧洲回来的。（用力握着方达生的手，非常热烈）啊，好极了，好极了，请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无可奈何地看了看陈白露）竹均，这是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乔治：竹均？不，不不，老朋友，你弄错了，她叫白露，她是这儿顶红顶红</w:t>
      </w:r>
    </w:p>
    <w:p>
      <w:pPr>
        <w:pStyle w:val="Normal"/>
        <w:rPr/>
      </w:pPr>
      <w:r>
        <w:rPr/>
        <w:t>的人，她是我的——（他亲昵地把手搭在陈白露的肩上）嗯，是我所最崇拜的红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忽然站起来，望着陈白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断然地）竹均。我想出去透透空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经很晚了。家家户户门户紧闭。黑幢幢的大楼，只有很少几扇窗户里透出灯</w:t>
      </w:r>
    </w:p>
    <w:p>
      <w:pPr>
        <w:pStyle w:val="Normal"/>
        <w:rPr/>
      </w:pPr>
      <w:r>
        <w:rPr/>
        <w:t>光，象一只只孤独的眼睛。咖啡馆的老板娘关掉了一盏盏灯，唱机也停了。但街头，</w:t>
      </w:r>
    </w:p>
    <w:p>
      <w:pPr>
        <w:pStyle w:val="Normal"/>
        <w:rPr/>
      </w:pPr>
      <w:r>
        <w:rPr/>
        <w:t>生意仍然在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个女人站在一条巷子口拉着一个高大的男人说话。卖鸟豆、肥卤鸡和糖墩的</w:t>
      </w:r>
    </w:p>
    <w:p>
      <w:pPr>
        <w:pStyle w:val="Normal"/>
        <w:rPr/>
      </w:pPr>
      <w:r>
        <w:rPr/>
        <w:t>小贩，各自拖着粗哑了的声音，悠悠地喊着。一个卖辣萝卜的，嗓音清脆，叫卖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小刘庄的萝卜，不辣管换！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和方达生从昏暗的马路上走了过来，此刻，陈白露的心情似乎是欢悦的。</w:t>
      </w:r>
    </w:p>
    <w:p>
      <w:pPr>
        <w:pStyle w:val="Normal"/>
        <w:rPr/>
      </w:pPr>
      <w:r>
        <w:rPr/>
        <w:t>她大口地吞咽着冰凉的空气，不时地抬起头望着黑漆漆的闪烁着星光的深秋的夜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情不自禁地）多美啊，你看，你看见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星星！好久没有看到过星星啦，多有意思！（忽然地）你记得我小的</w:t>
      </w:r>
    </w:p>
    <w:p>
      <w:pPr>
        <w:pStyle w:val="Normal"/>
        <w:rPr/>
      </w:pPr>
      <w:r>
        <w:rPr/>
        <w:t>时候就喜欢星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记得。（回忆起来）那时候，晚上，常常是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并没有在听方达生，她的眼里显出一种梦幻的神色，耳语一般地）</w:t>
      </w:r>
    </w:p>
    <w:p>
      <w:pPr>
        <w:pStyle w:val="Normal"/>
        <w:rPr/>
      </w:pPr>
      <w:r>
        <w:rPr/>
        <w:t>夜，并不，并不可怕，因为，在你的眼睛里，我看到了两颗美丽的星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你在说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仿佛被惊醒）哦，没什么，一个人曾经对我这么说。（略微停顿了</w:t>
      </w:r>
    </w:p>
    <w:p>
      <w:pPr>
        <w:pStyle w:val="Normal"/>
        <w:rPr/>
      </w:pPr>
      <w:r>
        <w:rPr/>
        <w:t>一下）他是个诗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沉默了，悄悄地注视着陈白露若有所思的侧影。象是要摆脱掉什么，陈</w:t>
      </w:r>
    </w:p>
    <w:p>
      <w:pPr>
        <w:pStyle w:val="Normal"/>
        <w:rPr/>
      </w:pPr>
      <w:r>
        <w:rPr/>
        <w:t>白露将长发一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转向方达生）你饿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诧异）饿？干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带着突如其来的兴致，拉住方达生的胳膊）走，咱们吃碗馄饨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已经坐在一个简陋的小店里。看得出，这里绝不是陈白露该来的地方。又</w:t>
      </w:r>
    </w:p>
    <w:p>
      <w:pPr>
        <w:pStyle w:val="Normal"/>
        <w:rPr/>
      </w:pPr>
      <w:r>
        <w:rPr/>
        <w:t>挤又脏的屋里，那些车夫、小贩，穿着寒酸的人，因为她的到来都显出隐隐的不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满不在乎地坐在一条木板凳上，伙计有些紧张地站在她面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伙计：您，您想吃点什么？我们这儿，只有馄饨，煎饼果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就来两碗馄饨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馄饨端上来了，陈白露也不怕烫，立刻就吃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默默地看着她。陈白露抬起头。向他笑了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吃呀，好吃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依然看着她。陈白露吃完了自己的一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你为什么不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我不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认真地）真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那我替你吃吧，我可饿了。（她调皮地一笑）小时候，我记得有一次</w:t>
      </w:r>
    </w:p>
    <w:p>
      <w:pPr>
        <w:pStyle w:val="Normal"/>
        <w:rPr/>
      </w:pPr>
      <w:r>
        <w:rPr/>
        <w:t>我一连吃了四碗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端起方达生的那碗馄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是么？（脸上露出愉快的颜色）今天，我看了你一夜晚，就这会儿，</w:t>
      </w:r>
    </w:p>
    <w:p>
      <w:pPr>
        <w:pStyle w:val="Normal"/>
        <w:rPr/>
      </w:pPr>
      <w:r>
        <w:rPr/>
        <w:t>还象从前的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楞楞地对着方达生看了一会儿，垂下眼睛，默默地吃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走在一条狭窄的街上。四周更加昏暗了。两个人的脚步声在石头的路面上</w:t>
      </w:r>
    </w:p>
    <w:p>
      <w:pPr>
        <w:pStyle w:val="Normal"/>
        <w:rPr/>
      </w:pPr>
      <w:r>
        <w:rPr/>
        <w:t>清晰孤寂地响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轻轻叹了一口气）达生，我从前真的有过那么一个时期，是一个快</w:t>
      </w:r>
    </w:p>
    <w:p>
      <w:pPr>
        <w:pStyle w:val="Normal"/>
        <w:rPr/>
      </w:pPr>
      <w:r>
        <w:rPr/>
        <w:t>活的孩子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并不期待回答，一个人继续向前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看着她的背影，他的面孔因紧张而变得僵硬了，然而，他终于鼓足了勇</w:t>
      </w:r>
    </w:p>
    <w:p>
      <w:pPr>
        <w:pStyle w:val="Normal"/>
        <w:rPr/>
      </w:pPr>
      <w:r>
        <w:rPr/>
        <w:t>气，他跑了几步，追上她，一把抓住她的胳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被拉得担过身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；（激动地）竹均，跟我走吧，只要你肯跟我走，就可以象从前一样快</w:t>
      </w:r>
    </w:p>
    <w:p>
      <w:pPr>
        <w:pStyle w:val="Normal"/>
        <w:rPr/>
      </w:pPr>
      <w:r>
        <w:rPr/>
        <w:t>活、自由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直直地盯视着他，有一瞬间，她的眼里似乎闪过一层泪光，但转瞬即逝</w:t>
      </w:r>
    </w:p>
    <w:p>
      <w:pPr>
        <w:pStyle w:val="Normal"/>
        <w:rPr/>
      </w:pPr>
      <w:r>
        <w:rPr/>
        <w:t>了。她微微地笑了笑，那微笑流露出无言的悲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自由？哪里有自由！（望着他）你在说什么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看着她的眼睛，随后低下了头）我说的是真心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你那么老远跑到这儿来，难道是为了这个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喃喃）学校来了一个新老师，我请他替我代一段课，我……（他猛</w:t>
      </w:r>
    </w:p>
    <w:p>
      <w:pPr>
        <w:pStyle w:val="Normal"/>
        <w:rPr/>
      </w:pPr>
      <w:r>
        <w:rPr/>
        <w:t>地抬起头）我就是为了来看你，来找你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停顿片刻）现在，你认为这值得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不，竹均，我看你这两年的生活已经叫你死了一半，不过我来了，我</w:t>
      </w:r>
    </w:p>
    <w:p>
      <w:pPr>
        <w:pStyle w:val="Normal"/>
        <w:rPr/>
      </w:pPr>
      <w:r>
        <w:rPr/>
        <w:t>不能看你这样下去，我一定要感化你，我要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忍不住笑）什么，你要感化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我现在不愿跟你多辩，我知道你觉得我很傻，不过我还是要做一次请</w:t>
      </w:r>
    </w:p>
    <w:p>
      <w:pPr>
        <w:pStyle w:val="Normal"/>
        <w:rPr/>
      </w:pPr>
      <w:r>
        <w:rPr/>
        <w:t>求，我希望你跟我走。请你慎重地考虑一下，最好在二十四小时以内给我一个满意</w:t>
      </w:r>
    </w:p>
    <w:p>
      <w:pPr>
        <w:pStyle w:val="Normal"/>
        <w:rPr/>
      </w:pPr>
      <w:r>
        <w:rPr/>
        <w:t>的答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做出惊吓的样子）二十四小时！天哪，要是到了你的期限，我的答</w:t>
      </w:r>
    </w:p>
    <w:p>
      <w:pPr>
        <w:pStyle w:val="Normal"/>
        <w:rPr/>
      </w:pPr>
      <w:r>
        <w:rPr/>
        <w:t>复是不满意的，那么——怎么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那——那我就离开你。我要走得远远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微笑从陈白露唇边隐去——她看见了方达生的脸上那真挚的苦闷的神情，她被</w:t>
      </w:r>
    </w:p>
    <w:p>
      <w:pPr>
        <w:pStyle w:val="Normal"/>
        <w:rPr/>
      </w:pPr>
      <w:r>
        <w:rPr/>
        <w:t>他的这种神情感动了，自然而然地伸出手，想去抚摸一下他的脸颊。但是，突然她</w:t>
      </w:r>
    </w:p>
    <w:p>
      <w:pPr>
        <w:pStyle w:val="Normal"/>
        <w:rPr/>
      </w:pPr>
      <w:r>
        <w:rPr/>
        <w:t>的手在半空中停住了，她意识到这个习惯的动作意味了些什么，意识到了自己现在</w:t>
      </w:r>
    </w:p>
    <w:p>
      <w:pPr>
        <w:pStyle w:val="Normal"/>
        <w:rPr/>
      </w:pPr>
      <w:r>
        <w:rPr/>
        <w:t>是一个什么样的女人……她的脸色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恢复了她那玩世不恭的语气）那么，好，你先等我问你一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怀着希望）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满不在乎的样子）你有多少钱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没有想到）我不懂你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不懂？我问你养得活我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惊愕得说不出话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索性更彻底地）咦，你不要这样看我！我要人养活我，你难道不明</w:t>
      </w:r>
    </w:p>
    <w:p>
      <w:pPr>
        <w:pStyle w:val="Normal"/>
        <w:rPr/>
      </w:pPr>
      <w:r>
        <w:rPr/>
        <w:t>白？我要舒服，你不明白？我出门要坐汽车，应酬要穿好衣服，我要玩，我要花钱，</w:t>
      </w:r>
    </w:p>
    <w:p>
      <w:pPr>
        <w:pStyle w:val="Normal"/>
        <w:rPr/>
      </w:pPr>
      <w:r>
        <w:rPr/>
        <w:t>要花很多很多的钱，你难道不明白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冷酷地）竹均，你已经忘了你自己是个读过书的人，还是个书香门</w:t>
      </w:r>
    </w:p>
    <w:p>
      <w:pPr>
        <w:pStyle w:val="Normal"/>
        <w:rPr/>
      </w:pPr>
      <w:r>
        <w:rPr/>
        <w:t>第的小姐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你知道么？我还是个社交明星，演过电影，当过红舞女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望着她，不知说什么）你变了，你简直叫我失望，失望极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失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痛苦地）失望，嗯，失望，我没有想到你已经变成这么随便的女人。</w:t>
      </w:r>
    </w:p>
    <w:p>
      <w:pPr>
        <w:pStyle w:val="Normal"/>
        <w:rPr/>
      </w:pPr>
      <w:r>
        <w:rPr/>
        <w:t>我在几千里外听见关于你种种的事情，我不相信，我不信我心里最喜欢的人会叫人</w:t>
      </w:r>
    </w:p>
    <w:p>
      <w:pPr>
        <w:pStyle w:val="Normal"/>
        <w:rPr/>
      </w:pPr>
      <w:r>
        <w:rPr/>
        <w:t>说得一钱不值。我来了，看见你一个单身的女人，住在旅馆里，交些不三不四的朋</w:t>
      </w:r>
    </w:p>
    <w:p>
      <w:pPr>
        <w:pStyle w:val="Normal"/>
        <w:rPr/>
      </w:pPr>
      <w:r>
        <w:rPr/>
        <w:t>友，这种行为简直是放荡、堕落——你要我怎么说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句话，他几乎是喊出来的。陈白露也突然火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咄咄逼人地）你怎么敢说我堕落！你怎么政当面说对我失望！你跟</w:t>
      </w:r>
    </w:p>
    <w:p>
      <w:pPr>
        <w:pStyle w:val="Normal"/>
        <w:rPr/>
      </w:pPr>
      <w:r>
        <w:rPr/>
        <w:t>我有什么关系，你这么教训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顿住了，片刻）自然，现在我跟你没有什么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不放松）难道从前我们有什么关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嗫嚅）自然也不能说有。（低头）不过，你应该记得你是很爱我，</w:t>
      </w:r>
    </w:p>
    <w:p>
      <w:pPr>
        <w:pStyle w:val="Normal"/>
        <w:rPr/>
      </w:pPr>
      <w:r>
        <w:rPr/>
        <w:t>我也是。现在……现在我看你这个样子，你真不知我心里头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不想再说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略带嘲讽地）你心里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对了，“心里头”，我就是这么一个人，永远在心里活着。可是你，</w:t>
      </w:r>
    </w:p>
    <w:p>
      <w:pPr>
        <w:pStyle w:val="Normal"/>
        <w:rPr/>
      </w:pPr>
      <w:r>
        <w:rPr/>
        <w:t>（他看了看陈白露）你倒象是很得意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冲口而出）为什么不呢！我一个人闯出来，不靠亲戚，不靠朋友，</w:t>
      </w:r>
    </w:p>
    <w:p>
      <w:pPr>
        <w:pStyle w:val="Normal"/>
        <w:rPr/>
      </w:pPr>
      <w:r>
        <w:rPr/>
        <w:t>能活就活，不能活就算。到了现在，我不是好好活着，我为什么不得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你以为你弄来的钱是名誉的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吃吃一笑）可怜，你这个书呆子，你知道什么叫名誉：我这儿很有</w:t>
      </w:r>
    </w:p>
    <w:p>
      <w:pPr>
        <w:pStyle w:val="Normal"/>
        <w:rPr/>
      </w:pPr>
      <w:r>
        <w:rPr/>
        <w:t>几个场面上的人，银行家、实业家，假若你认为他们的职业是名誉的，那我弄来的</w:t>
      </w:r>
    </w:p>
    <w:p>
      <w:pPr>
        <w:pStyle w:val="Normal"/>
        <w:rPr/>
      </w:pPr>
      <w:r>
        <w:rPr/>
        <w:t>钱要比他们还名誉得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可你这样的做法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我怎么样！我爱钱，我想法子弄钱，可我没有把人家吃的饭便抢到自</w:t>
      </w:r>
    </w:p>
    <w:p>
      <w:pPr>
        <w:pStyle w:val="Normal"/>
        <w:rPr/>
      </w:pPr>
      <w:r>
        <w:rPr/>
        <w:t>己的碗里，我没有挖空心思骗过人，害过人，我的生活是别人甘心情愿维持的。因</w:t>
      </w:r>
    </w:p>
    <w:p>
      <w:pPr>
        <w:pStyle w:val="Normal"/>
        <w:rPr/>
      </w:pPr>
      <w:r>
        <w:rPr/>
        <w:t>为我牺牲过我自己，我对男人尽过女人最可怜的义务，我享受着女人应该享受的权</w:t>
      </w:r>
    </w:p>
    <w:p>
      <w:pPr>
        <w:pStyle w:val="Normal"/>
        <w:rPr/>
      </w:pPr>
      <w:r>
        <w:rPr/>
        <w:t>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望着陈白露明灼灼的眼睛）难道你就不需要一点真正的感情，真正</w:t>
      </w:r>
    </w:p>
    <w:p>
      <w:pPr>
        <w:pStyle w:val="Normal"/>
        <w:rPr/>
      </w:pPr>
      <w:r>
        <w:rPr/>
        <w:t>的爱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鼠（略带酸辛）爱，什么是爱情？（她看了方达生一眼，疲倦地微微笑了</w:t>
      </w:r>
    </w:p>
    <w:p>
      <w:pPr>
        <w:pStyle w:val="Normal"/>
        <w:rPr/>
      </w:pPr>
      <w:r>
        <w:rPr/>
        <w:t>笑）你真是个孩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向前走去，他们不再说话了，各自沉浸在翻腾的思绪之中。陈白露把皮大衣</w:t>
      </w:r>
    </w:p>
    <w:p>
      <w:pPr>
        <w:pStyle w:val="Normal"/>
        <w:rPr/>
      </w:pPr>
      <w:r>
        <w:rPr/>
        <w:t>更紧地裹在身上。忽然，她站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抬起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他们前面不远的地方，一些披着报纸麻袋的人，瑟瑟地紧靠着墙根，挤在一</w:t>
      </w:r>
    </w:p>
    <w:p>
      <w:pPr>
        <w:pStyle w:val="Normal"/>
        <w:rPr/>
      </w:pPr>
      <w:r>
        <w:rPr/>
        <w:t>起。在黑暗中，如同一片鬼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张张惨白的脸。一双双空洞的眼睛里，生命正渐渐让位给死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呆住了，他向前走了两步。陈白露突然厌恶地扭转身，要走开。这时，</w:t>
      </w:r>
    </w:p>
    <w:p>
      <w:pPr>
        <w:pStyle w:val="Normal"/>
        <w:rPr/>
      </w:pPr>
      <w:r>
        <w:rPr/>
        <w:t>响起了一个声音：“陈小姐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不由回过头，茫然地四下看着，就从那群“鬼影”中，走出了一个人，</w:t>
      </w:r>
    </w:p>
    <w:p>
      <w:pPr>
        <w:pStyle w:val="Normal"/>
        <w:rPr/>
      </w:pPr>
      <w:r>
        <w:rPr/>
        <w:t>或者说一个还有一口气的人。他摇晃着，在陈白露面前站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个人：（嘴唇微微地动了动）陈、陈小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惊愕地看着这张可怕的脸，她终于认出了，这，就是那个曾经在募捐会</w:t>
      </w:r>
    </w:p>
    <w:p>
      <w:pPr>
        <w:pStyle w:val="Normal"/>
        <w:rPr/>
      </w:pPr>
      <w:r>
        <w:rPr/>
        <w:t>上，走到她面前，说“亲你一下”的年轻人。现在，在这张脸上已经难以分辨年龄</w:t>
      </w:r>
    </w:p>
    <w:p>
      <w:pPr>
        <w:pStyle w:val="Normal"/>
        <w:rPr/>
      </w:pP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个人：（索性无赖地）白露，给点儿吧，我这儿给你跪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“扑咚”跪在地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向后退了一步，她感到恶心，慌张地打开皮包，掏出两张票子，扔在地</w:t>
      </w:r>
    </w:p>
    <w:p>
      <w:pPr>
        <w:pStyle w:val="Normal"/>
        <w:rPr/>
      </w:pPr>
      <w:r>
        <w:rPr/>
        <w:t>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人一把抓过钱，连一句话也没说，站起身，头也不回地跑开了。几乎就在路</w:t>
      </w:r>
    </w:p>
    <w:p>
      <w:pPr>
        <w:pStyle w:val="Normal"/>
        <w:rPr/>
      </w:pPr>
      <w:r>
        <w:rPr/>
        <w:t>边，一个小铺子还亮着灯，他冲了进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小铺里，颤抖的手把钱递过去，于是，一个人往那几乎已是透明的胳膊上扎</w:t>
      </w:r>
    </w:p>
    <w:p>
      <w:pPr>
        <w:pStyle w:val="Normal"/>
        <w:rPr/>
      </w:pPr>
      <w:r>
        <w:rPr/>
        <w:t>了一针。一针劣等的吗啡。立刻，一切的一切都可以忘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路上，那些身上披着报纸与麻袋，一刻也忍受不下去的人，把陈白露围住了，</w:t>
      </w:r>
    </w:p>
    <w:p>
      <w:pPr>
        <w:pStyle w:val="Normal"/>
        <w:rPr/>
      </w:pPr>
      <w:r>
        <w:rPr/>
        <w:t>伸出一只只瘦得叫人害怕的手，疯子般地：“小姐，太太：给点儿，给两个把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眼睛里充满着恐惧，她下意识地死死抓住方达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在这时，一辆汽车揿着喇叭，风驰电掣地开过来，在很近的地方猛然刹住。</w:t>
      </w:r>
    </w:p>
    <w:p>
      <w:pPr>
        <w:pStyle w:val="Normal"/>
        <w:rPr/>
      </w:pPr>
      <w:r>
        <w:rPr/>
        <w:t>车轮发出刺耳的尖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刹那间，“鬼影”消失了。就象从来也没有出现过一样。大街空荡黑暗，只有</w:t>
      </w:r>
    </w:p>
    <w:p>
      <w:pPr>
        <w:pStyle w:val="Normal"/>
        <w:rPr/>
      </w:pPr>
      <w:r>
        <w:rPr/>
        <w:t>陈白露和方达生孤零零地站立在马路中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车灯照在他们身上。车夫打开车门走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车夫：陈小姐，潘经理让我来接您回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走上旅馆的楼梯，方达生跟在后面。她走在门廊里，向自己的房间走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茶房王福升在她身后出现，紧追了两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（手里拿着一叠帐单）陈小姐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站住）干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您的帐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蹙起眉毛）你没看见我有客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瞟了一眼方达生，躬了躬身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是，小姐。是潘四爷让我把帐条交给你，他老人家已经把帐都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深深地吸了一口气，她没有说话，伸手接过那叠帐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小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还有什么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您屋里来了不少客，呆了一晚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顾八奶奶、刘小姐、胡四爷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一摆手）行了，知道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疲倦地合上眼睛，又慢慢地睁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现在几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已经两点来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自语地）他们为什么还不走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（向陈白露的房间溜了一眼）在这儿，又是吃，又是喝，有的是玩的，</w:t>
      </w:r>
    </w:p>
    <w:p>
      <w:pPr>
        <w:pStyle w:val="Normal"/>
        <w:rPr/>
      </w:pPr>
      <w:r>
        <w:rPr/>
        <w:t>谁肯走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突然笑了笑）是哇，这儿是他们玩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扭身向房间走去，在快到门口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竹均，我不想进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站住，缓缓回过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怎么，你要走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没有回答，从口袋里掏出车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拿过车票，原来是两张）你真的买了两张——哦，连卧铺都有了。</w:t>
      </w:r>
    </w:p>
    <w:p>
      <w:pPr>
        <w:pStyle w:val="Normal"/>
        <w:rPr/>
      </w:pPr>
      <w:r>
        <w:rPr/>
        <w:t>（笑了一下）你想的真周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把车票撕成两半，扔在地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你，这是什么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默默地看着散落在地上的车票。片刻，她抬起头——一个盛装的美丽的</w:t>
      </w:r>
    </w:p>
    <w:p>
      <w:pPr>
        <w:pStyle w:val="Normal"/>
        <w:rPr/>
      </w:pPr>
      <w:r>
        <w:rPr/>
        <w:t>女人，孤单地站在旅馆的走廊上，目光中含着恳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轻声地）别走，住两天，陪陪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房间的门突然敞开了。满屋的人大声嘻笑着，站在门口的顾八奶奶一眼看见了</w:t>
      </w:r>
    </w:p>
    <w:p>
      <w:pPr>
        <w:pStyle w:val="Normal"/>
        <w:rPr/>
      </w:pPr>
      <w:r>
        <w:rPr/>
        <w:t>陈白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（乐得声音都走调了）露露，宝贝儿，乐死我了，我受、受不了了，</w:t>
      </w:r>
    </w:p>
    <w:p>
      <w:pPr>
        <w:pStyle w:val="Normal"/>
        <w:rPr/>
      </w:pPr>
      <w:r>
        <w:rPr/>
        <w:t>哎哟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小姐：（也看见了陈白露）白露，快，快来。顾八奶奶要和胡四唱《坐楼杀</w:t>
      </w:r>
    </w:p>
    <w:p>
      <w:pPr>
        <w:pStyle w:val="Normal"/>
        <w:rPr/>
      </w:pPr>
      <w:r>
        <w:rPr/>
        <w:t>惜》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四：（烟容满面，一脸油光，拿着一块手绢，扭扭捏担地走了两步）台步要</w:t>
      </w:r>
    </w:p>
    <w:p>
      <w:pPr>
        <w:pStyle w:val="Normal"/>
        <w:rPr/>
      </w:pPr>
      <w:r>
        <w:rPr/>
        <w:t>轻，眼神要活翻，出台口一亮相，吃的是劲儿足，就这样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阵哄笑，喝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丰银行的走廊里，经理室的门打开了。潘月亭彬彬有利地陪着一个高鼻子蓝</w:t>
      </w:r>
    </w:p>
    <w:p>
      <w:pPr>
        <w:pStyle w:val="Normal"/>
        <w:rPr/>
      </w:pPr>
      <w:r>
        <w:rPr/>
        <w:t>眼睛的外国人。走出来，向大门口走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趁机溜进了经理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紧张地在一张钢制的大办公桌上略翻了一下，瞥见当中的抽屉上挂着钥匙。</w:t>
      </w:r>
    </w:p>
    <w:p>
      <w:pPr>
        <w:pStyle w:val="Normal"/>
        <w:rPr/>
      </w:pPr>
      <w:r>
        <w:rPr/>
        <w:t>他立刻拉开抽屉。里面放着一份机密的房产抵押的合同。他飞快地读着，额头上青</w:t>
      </w:r>
    </w:p>
    <w:p>
      <w:pPr>
        <w:pStyle w:val="Normal"/>
        <w:rPr/>
      </w:pPr>
      <w:r>
        <w:rPr/>
        <w:t>筋突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来脚步声，已经很近了。他“砰”地关上抽屉，呆立在那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走了进来。他先是诧异，接着，立刻发现抽屉上的钥匙在晃动着。他的</w:t>
      </w:r>
    </w:p>
    <w:p>
      <w:pPr>
        <w:pStyle w:val="Normal"/>
        <w:rPr/>
      </w:pPr>
      <w:r>
        <w:rPr/>
        <w:t>眼睛顿时喷出火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潘月亭残忍的目光，李石清本能地想躲避，想逃走，但，他咬住牙，没有</w:t>
      </w:r>
    </w:p>
    <w:p>
      <w:pPr>
        <w:pStyle w:val="Normal"/>
        <w:rPr/>
      </w:pPr>
      <w:r>
        <w:rPr/>
        <w:t>动，正视着潘月亭的眼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然，潘月亭的脸色不可思议地平和了。他走到桌前，拿起一支雪茄，李石清</w:t>
      </w:r>
    </w:p>
    <w:p>
      <w:pPr>
        <w:pStyle w:val="Normal"/>
        <w:rPr/>
      </w:pPr>
      <w:r>
        <w:rPr/>
        <w:t>掏出火柴为他点烟；接连两根火柴，划亮即灭了。潘月亭拿出打火机自己把烟点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悠悠地吐出一口浓烟，指着一张沙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请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不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（平静地）你很关心银行的大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硬逼出话来）我是真心实意地为经理效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哦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索性）现在银行把最后一大片房地产抵押给友华公司，有了现款，</w:t>
      </w:r>
    </w:p>
    <w:p>
      <w:pPr>
        <w:pStyle w:val="Normal"/>
        <w:rPr/>
      </w:pPr>
      <w:r>
        <w:rPr/>
        <w:t>又立刻宣布盖大丰大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怎么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石清打心眼儿里佩服经理的气魄。前几天市面上风传银行的准备金不</w:t>
      </w:r>
    </w:p>
    <w:p>
      <w:pPr>
        <w:pStyle w:val="Normal"/>
        <w:rPr/>
      </w:pPr>
      <w:r>
        <w:rPr/>
        <w:t>足，现在过去了，很少有人提款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石清，你聪明，也能干，真有点儿天不怕地不怕的劲头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紧接）石清还有一张嘴，对不该说的事，就是哑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（眉毛一挑）好！痛快。银行刘襄理要调动，你立刻补上，做我的襄</w:t>
      </w:r>
    </w:p>
    <w:p>
      <w:pPr>
        <w:pStyle w:val="Normal"/>
        <w:rPr/>
      </w:pPr>
      <w:r>
        <w:rPr/>
        <w:t>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突然向潘月亭蹲身请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士为知己者死。经理，您放心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银行的大门里。李石清从里面走出来。一个职员忙从衣架上取下皮大衣为他穿</w:t>
      </w:r>
    </w:p>
    <w:p>
      <w:pPr>
        <w:pStyle w:val="Normal"/>
        <w:rPr/>
      </w:pPr>
      <w:r>
        <w:rPr/>
        <w:t>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有事儿，打电话到交易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员点头，然后打开大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面正下着雨。石阶上，司机撑着伞迎上来，扶他上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车门“砰”地关上，汽车疾驶而去，消失在雨雾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象眼泪一般凄冷的秋雨，滴落在朦胧的玻璃窗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窗子里透进来的昏暗的街灯，照着黄省三瘦削的面颊。他在睡梦中痛苦地叹</w:t>
      </w:r>
    </w:p>
    <w:p>
      <w:pPr>
        <w:pStyle w:val="Normal"/>
        <w:rPr/>
      </w:pPr>
      <w:r>
        <w:rPr/>
        <w:t>息了一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轻轻地响了一下，被人打开，又关上了。黄省三猛地惊醒。他坐起来，看着</w:t>
      </w:r>
    </w:p>
    <w:p>
      <w:pPr>
        <w:pStyle w:val="Normal"/>
        <w:rPr/>
      </w:pPr>
      <w:r>
        <w:rPr/>
        <w:t>那扇破旧不堪的屋门，又望望墙上挂着的那副对联——“明月松间照，清泉石上流”，</w:t>
      </w:r>
    </w:p>
    <w:p>
      <w:pPr>
        <w:pStyle w:val="Normal"/>
        <w:rPr/>
      </w:pPr>
      <w:r>
        <w:rPr/>
        <w:t>字很清秀，这是他许多年前写的了。接着，他的目光移到张大床上。黑暗中。三个</w:t>
      </w:r>
    </w:p>
    <w:p>
      <w:pPr>
        <w:pStyle w:val="Normal"/>
        <w:rPr/>
      </w:pPr>
      <w:r>
        <w:rPr/>
        <w:t>孩子挤在一起睡着；在他们旁边，本来应该是妻子睡着的地方，却空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怔怔地望着那空了半边的床，一种不祥的可怕的感觉袭上来。他扑向窗</w:t>
      </w:r>
    </w:p>
    <w:p>
      <w:pPr>
        <w:pStyle w:val="Normal"/>
        <w:rPr/>
      </w:pPr>
      <w:r>
        <w:rPr/>
        <w:t>子，额头抵在冰冷的玻璃上，他模糊地看见，楼下的马路边停着两辆人力车。一个</w:t>
      </w:r>
    </w:p>
    <w:p>
      <w:pPr>
        <w:pStyle w:val="Normal"/>
        <w:rPr/>
      </w:pPr>
      <w:r>
        <w:rPr/>
        <w:t>打着伞的男人，站在那里等待着。黄省三惊恐地睁大眼睛，似乎也在等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于，一个女人提着一个包走了出来，打着伞的男人迎了上去，接过她的包，</w:t>
      </w:r>
    </w:p>
    <w:p>
      <w:pPr>
        <w:pStyle w:val="Normal"/>
        <w:rPr/>
      </w:pPr>
      <w:r>
        <w:rPr/>
        <w:t>扶着她向人力车走过去。当女人正要跨上车时，突然，她回过头；黄省三看见了妻</w:t>
      </w:r>
    </w:p>
    <w:p>
      <w:pPr>
        <w:pStyle w:val="Normal"/>
        <w:rPr/>
      </w:pPr>
      <w:r>
        <w:rPr/>
        <w:t>子的脸，她痛苦的目光最后一次望着自己家的小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屋门“砰”地推开了，黄省三跌跌撞撞地跑下狭小的吱呀作响的楼梯，绊倒了，</w:t>
      </w:r>
    </w:p>
    <w:p>
      <w:pPr>
        <w:pStyle w:val="Normal"/>
        <w:rPr/>
      </w:pPr>
      <w:r>
        <w:rPr/>
        <w:t>又不顾一切地爬起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冲进雨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：（嘶声喊叫）淑芬，你回来，你不能走，不能哇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追着、喊着，人力车越走越远，在雨中消失的那样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省三站住了，不再跑也不再走了，他的脸象是死了的人那样，呆滞，只有雨</w:t>
      </w:r>
    </w:p>
    <w:p>
      <w:pPr>
        <w:pStyle w:val="Normal"/>
        <w:rPr/>
      </w:pPr>
      <w:r>
        <w:rPr/>
        <w:t>水顺着脸颊不断地流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然，他跌坐在路边，绝望地嚎哭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屋里，那空着一半的床上，放着一副玉石的手镯，发出冷森森的光泽，下面</w:t>
      </w:r>
    </w:p>
    <w:p>
      <w:pPr>
        <w:pStyle w:val="Normal"/>
        <w:rPr/>
      </w:pPr>
      <w:r>
        <w:rPr/>
        <w:t>压着一张写了几个字的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人的喑哑的声音：“我实在过不下去了，这是我唯一的东西，原谅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人的啜泣声，黄省三的哭声，被雨声吞役，渐渐消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明前，在亨德饭店的一个房间，方达生睁着清醒的眼睛躺在床上。他看着低</w:t>
      </w:r>
    </w:p>
    <w:p>
      <w:pPr>
        <w:pStyle w:val="Normal"/>
        <w:rPr/>
      </w:pPr>
      <w:r>
        <w:rPr/>
        <w:t>压在头上的昏暗的屋顶，窗外昏黑的天空，四周没有一丝声响，一切都仿佛埋在坟</w:t>
      </w:r>
    </w:p>
    <w:p>
      <w:pPr>
        <w:pStyle w:val="Normal"/>
        <w:rPr/>
      </w:pPr>
      <w:r>
        <w:rPr/>
        <w:t>墓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，不知从什么地方，隐约传来一种声音……，方达生欠起身，谛听着。那</w:t>
      </w:r>
    </w:p>
    <w:p>
      <w:pPr>
        <w:pStyle w:val="Normal"/>
        <w:rPr/>
      </w:pPr>
      <w:r>
        <w:rPr/>
        <w:t>声音渐渐地清晰起来：是石硪落在地上的声音，是木夯砸在地上的声音，是打夯的</w:t>
      </w:r>
    </w:p>
    <w:p>
      <w:pPr>
        <w:pStyle w:val="Normal"/>
        <w:rPr/>
      </w:pPr>
      <w:r>
        <w:rPr/>
        <w:t>工人们用低沉的嗓音发出的“哼哼唷，哼哼唷”的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坐起来，他慢慢地走到窗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窗外，城市仍在沉睡，曙光还没有升起，但是，在远处朦胧的灰色的阴影里，</w:t>
      </w:r>
    </w:p>
    <w:p>
      <w:pPr>
        <w:pStyle w:val="Normal"/>
        <w:rPr/>
      </w:pPr>
      <w:r>
        <w:rPr/>
        <w:t>一些人影在活动着，夯声就从那里传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呆呆地靠着窗户站着，出神地凝望着那些看不清面孔的劳动着的人们。</w:t>
      </w:r>
    </w:p>
    <w:p>
      <w:pPr>
        <w:pStyle w:val="Normal"/>
        <w:rPr/>
      </w:pPr>
      <w:r>
        <w:rPr/>
        <w:t>随着那沉重而有节拍的声音，东方的天空微微露出一点白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从梦中惊醒，她猛地坐了起来，恍惚地四下看着。她明白了，这是在旅</w:t>
      </w:r>
    </w:p>
    <w:p>
      <w:pPr>
        <w:pStyle w:val="Normal"/>
        <w:rPr/>
      </w:pPr>
      <w:r>
        <w:rPr/>
        <w:t>馆里，窗外，建筑物在黎明的光影里透出深蓝色的轮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幽幽地叹息了一声，重又倒下去。夯声隐隐传来，时断时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从门边的柜子后面悄悄爬出一个人，倚着柜子立起，颤抖着移向门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听见了悉索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；（低声）谁？（没有回应，吓得不敢动）谁？是谁？（还见不答应。</w:t>
      </w:r>
    </w:p>
    <w:p>
      <w:pPr>
        <w:pStyle w:val="Normal"/>
        <w:rPr/>
      </w:pPr>
      <w:r>
        <w:rPr/>
        <w:t>她大声地）干什么的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影钉在那里，一动不动。一个很细小的声音：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跳起来，揿亮了墙上的开关。室内通亮。在她面前立着一个瘦弱胆怯的</w:t>
      </w:r>
    </w:p>
    <w:p>
      <w:pPr>
        <w:pStyle w:val="Normal"/>
        <w:rPr/>
      </w:pPr>
      <w:r>
        <w:rPr/>
        <w:t>小女孩。约莫十四、五岁的样子，两根小辫垂在胸前，穿着一身十分肥大的蓝绸衣</w:t>
      </w:r>
    </w:p>
    <w:p>
      <w:pPr>
        <w:pStyle w:val="Normal"/>
        <w:rPr/>
      </w:pPr>
      <w:r>
        <w:rPr/>
        <w:t>裤，惊惶地睁着两个大眼睛望着陈白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望着这可怜样的孩子，松了一口气）哦，原来是这么一个小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（惶恐地）是，小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寒冷和惊吓使小东西止不住微微发抖，她手提着裤子，一点点向后蹒跚，不小</w:t>
      </w:r>
    </w:p>
    <w:p>
      <w:pPr>
        <w:pStyle w:val="Normal"/>
        <w:rPr/>
      </w:pPr>
      <w:r>
        <w:rPr/>
        <w:t>心踩在裤管上，几乎跌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一时忍不住笑——却故意绷起脸）啊，干嘛跑到我这来偷东西，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我没有偷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指着）那你这衣服是谁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（低头看一下衣服）我，我妈妈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谁是你妈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（呆呆地撩开眼前的头发）我不知道我妈妈是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忖度地）那你怎么到这儿来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我妈妈，他们把我带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似乎有些明白了）他们带你到这儿干什么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（低头不作声）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你说，这儿不要紧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（声音细得几乎听不见）他们要我……要我跟一个黑胖子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猛然用手捂住脸。陈白露望着她，突然颤抖了一下，象怕冷似的用双臂</w:t>
      </w:r>
    </w:p>
    <w:p>
      <w:pPr>
        <w:pStyle w:val="Normal"/>
        <w:rPr/>
      </w:pPr>
      <w:r>
        <w:rPr/>
        <w:t>抱住自己的身体。她默激地在房于里走了几步，站住，点燃一支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慢慢垂下手，站在那儿，看着陈白露，她不由自主地跪了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小姐，求求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急忙走过去，拉她的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（痛楚地）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’你怎么啦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（眼泪流下来）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撩开她的袖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天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他们堵住我的嘴，指我，拿……拿烟钎子扎我。他们怕我跑，不给我</w:t>
      </w:r>
    </w:p>
    <w:p>
      <w:pPr>
        <w:pStyle w:val="Normal"/>
        <w:rPr/>
      </w:pPr>
      <w:r>
        <w:rPr/>
        <w:t>衣服，叫我睡在床上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你跑出来的时候，他们在干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妈妈睡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你怎么不一直跑出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我怕，门口有人，会抓住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；可是在这儿，他们很容易找着你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（恐惧地）不，不，不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突然跑过去，把灯熄灭了，然后缩在一个角落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面天光已慢慢升起，传来一两声吱吱的雀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看着那蜷缩在阴影中的小小的身体。她走到窗前，把厚厚的窗帘拉紧，</w:t>
      </w:r>
    </w:p>
    <w:p>
      <w:pPr>
        <w:pStyle w:val="Normal"/>
        <w:rPr/>
      </w:pPr>
      <w:r>
        <w:rPr/>
        <w:t>屋里重又黑暗起来。然后，她走到小东西身边，蹲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别怕，现在不用怕了，告诉我，你妈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在楼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不，我是说你的亲妈妈，生你的妈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昏暗中，小东西的眼睛闪着泪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她，她早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父亲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前个月死的……他正在砸夯，我眼瞅着一个铁桩子掉下来，把他砸死</w:t>
      </w:r>
    </w:p>
    <w:p>
      <w:pPr>
        <w:pStyle w:val="Normal"/>
        <w:rPr/>
      </w:pP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抽泣起来。这时，外屋的门“吱呀”响了一声。小东西赶忙用手堵住自</w:t>
      </w:r>
    </w:p>
    <w:p>
      <w:pPr>
        <w:pStyle w:val="Normal"/>
        <w:rPr/>
      </w:pPr>
      <w:r>
        <w:rPr/>
        <w:t>己的嘴，不敢出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站起身，走过去，打开卧室的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拿着扫帚和抹布，站在客厅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哟，小姐，您今儿怎么起这么早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拢了拢长长的黑发，走进客厅）福升，你去拿点吃的来，再给我拿</w:t>
      </w:r>
    </w:p>
    <w:p>
      <w:pPr>
        <w:pStyle w:val="Normal"/>
        <w:rPr/>
      </w:pPr>
      <w:r>
        <w:rPr/>
        <w:t>杯咖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是，小姐，您要吃点儿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随便吧，点心、牛奶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敞开的卧室的门，从里面一点点地被推上。王福升立刻注意到了，他瞟了瞟；</w:t>
      </w:r>
    </w:p>
    <w:p>
      <w:pPr>
        <w:pStyle w:val="Normal"/>
        <w:rPr/>
      </w:pPr>
      <w:r>
        <w:rPr/>
        <w:t>陈白露回过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一笑，随便地）不要紧，是茶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开了一条缝，露出小东西的脸，随即不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咦，小姐，哪来的这么个丫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你不用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是。（要出门，但又站住，转回身）小姐，我劝您少管闲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怎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；外面有人找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一帮地痞，都是吃卖命饭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怔了一下，继而冷冷一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哼，谁管他们是吃什么饭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（立刻陪着笑）小姐，我是说，这帮人不好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我就不信。把一个孩子打成这样，闹急了，我可以告他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（隐隐的鄙夷）告他们，告谁呀！他们跟地面上的人都有来往，怎么</w:t>
      </w:r>
    </w:p>
    <w:p>
      <w:pPr>
        <w:pStyle w:val="Normal"/>
        <w:rPr/>
      </w:pPr>
      <w:r>
        <w:rPr/>
        <w:t>告？就是这官司打赢了，这点仇您可跟他们结下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没有作声，过了一会儿，抬眼盯着王福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那依你，把这个孩子给他们送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（故意犹豫）这事儿难，您看着办。不过，我听说，这孩子打了金八</w:t>
      </w:r>
    </w:p>
    <w:p>
      <w:pPr>
        <w:pStyle w:val="Normal"/>
        <w:rPr/>
      </w:pPr>
      <w:r>
        <w:rPr/>
        <w:t>爷一巴掌，金八爷火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没料到）金八！……怎么单单碰上这么个阎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您想想，金八爷，大财神，又是钱，又是势，还有洋人撑腰，那一帮</w:t>
      </w:r>
    </w:p>
    <w:p>
      <w:pPr>
        <w:pStyle w:val="Normal"/>
        <w:rPr/>
      </w:pPr>
      <w:r>
        <w:rPr/>
        <w:t>家伙都是他手下的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不听王福升说下去，她跑进卧室。小东西正躲在门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望着小东西亮晶晶的流露出天真和哀求的眼睛）你。你是打了金八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：你是说那黑胖子？嗯，他要跟我——我躲不开，急了，就把他打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兴奋得自语）打得好！打得好，打得痛快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赶过来，站在门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小姐，这件事，我可先说下。没有我在内。您要大发慈悲，管这个孩</w:t>
      </w:r>
    </w:p>
    <w:p>
      <w:pPr>
        <w:pStyle w:val="Normal"/>
        <w:rPr/>
      </w:pPr>
      <w:r>
        <w:rPr/>
        <w:t>子，这可是您一个人的事。过一会，他们要问到我，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干脆地）你说你没看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（望着小东西，不安地）没看见？可是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出了事，由我担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（巴不得这句话）好，好，由您担戴。上有电灯，下有地板，这可是</w:t>
      </w:r>
    </w:p>
    <w:p>
      <w:pPr>
        <w:pStyle w:val="Normal"/>
        <w:rPr/>
      </w:pPr>
      <w:r>
        <w:rPr/>
        <w:t>您自个儿说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点头）嗯，自然，我说一句算一句。你去拿点心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没有再说话，转过身，用不出声的脚步走出门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快步走到电话机前，拿起话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色大亮。一辆汽车疾速地开来，在旅馆门前停住。潘月亭从汽车里下来，走</w:t>
      </w:r>
    </w:p>
    <w:p>
      <w:pPr>
        <w:pStyle w:val="Normal"/>
        <w:rPr/>
      </w:pPr>
      <w:r>
        <w:rPr/>
        <w:t>进旅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走廊里，王福升殷勤地迎上前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廊的尽头，几个穿黑衣服的人匆匆闪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的房间。一缕阳光照在小东西的脸上。这会儿，她闭着眼睛，躺在沙发</w:t>
      </w:r>
    </w:p>
    <w:p>
      <w:pPr>
        <w:pStyle w:val="Normal"/>
        <w:rPr/>
      </w:pPr>
      <w:r>
        <w:rPr/>
        <w:t>上，恐惧、痛苦、紧张，使她精疲力竭；她终于睡着了。在睡眠中，她显得愈发小</w:t>
      </w:r>
    </w:p>
    <w:p>
      <w:pPr>
        <w:pStyle w:val="Normal"/>
        <w:rPr/>
      </w:pPr>
      <w:r>
        <w:rPr/>
        <w:t>了，脸上的线条象孩子一样纤细、柔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屋子的另一头，陈白露默默地坐着，若有所思地注视着小东西熟睡的脸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，一双手捂住陈白露的眼睛。她吓了一跳，几乎叫出声。原来，是潘月亭</w:t>
      </w:r>
    </w:p>
    <w:p>
      <w:pPr>
        <w:pStyle w:val="Normal"/>
        <w:rPr/>
      </w:pPr>
      <w:r>
        <w:rPr/>
        <w:t>站在她身后，正俯身，凑近她的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白露，你坐在这儿，简直象个天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鼠（闪开，口快地）你这样偷偷摸摸的，简直象个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，（笑了）我可是接到你的电话就来了。（低声）我知道你想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睨视着他，蓦然地笑起来）嗯，我想你，给我办一件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（故意皱起眉头）又是办事，你见着我就没有别的可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你想听什么？我叫你一声爸爸好不好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白露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不等他说什么）哦，我的爸爸，我真喜欢你，你是我的爸爸，老爸</w:t>
      </w:r>
    </w:p>
    <w:p>
      <w:pPr>
        <w:pStyle w:val="Normal"/>
        <w:rPr/>
      </w:pPr>
      <w:r>
        <w:rPr/>
        <w:t>爸，最可爱的老爸爸！你看，你来看我这儿有一个小东西。（拉着潘月亭的手，向</w:t>
      </w:r>
    </w:p>
    <w:p>
      <w:pPr>
        <w:pStyle w:val="Normal"/>
        <w:rPr/>
      </w:pPr>
      <w:r>
        <w:rPr/>
        <w:t>小东西走过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（无可奈何地）好了好了，你呀，专门好管这些闲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停住）怎么，你知道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福升跟我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你管不管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（低头看了看睡着的小东西）就是她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你看她多小，多可怜，她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得了。我都知道，反正总是那么一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作出要挟的样子）月亭。你管，还是不管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说吧，要我干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我要你把他们找来，跟他们说，这小东西我认她干女儿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这帮人，他们都认识我，叫他们放手，还不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好，月亭，谢谢你，你真是一个好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（高兴起来）自从我认识你，你第一次说谢谢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揶揄地）因为你第一次当好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你又挖苦我。（朝陈白露一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走到客厅，陈白露跟在后边，潘月亭正要开门出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突然想起）可是月亭，你当然知道这个小东西是金八看上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什么？（缩回手）这是金八看上的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福升没有告诉你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没有，没有，你看你，差点儿做个错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退回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怎么，月亭，你改主意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白露，你不知道，金八这个家伙背景很复杂，不大讲面子。再说，为</w:t>
      </w:r>
    </w:p>
    <w:p>
      <w:pPr>
        <w:pStyle w:val="Normal"/>
        <w:rPr/>
      </w:pPr>
      <w:r>
        <w:rPr/>
        <w:t>了这么个乡下孩子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那么，你不管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上响起了几下重重的敲击声。陈白露一惊，她的目光慢慢地移向潘月亭，似</w:t>
      </w:r>
    </w:p>
    <w:p>
      <w:pPr>
        <w:pStyle w:val="Normal"/>
        <w:rPr/>
      </w:pPr>
      <w:r>
        <w:rPr/>
        <w:t>乎在等待着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阵短暂的静寂。潘月亭一动不动地站立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是几声门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卧室里，小东西在睡梦中颤抖了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突然转身向门口走去，她俯在门上听了听，——粗声粗气的对话：“是</w:t>
      </w:r>
    </w:p>
    <w:p>
      <w:pPr>
        <w:pStyle w:val="Normal"/>
        <w:rPr/>
      </w:pPr>
      <w:r>
        <w:rPr/>
        <w:t>这个门么？”“八成没错儿！”“敲，再敲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回过头，发现潘月亭已经不在客厅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的脸上浮起一丝冷笑，她毅然打开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带着几个打手立在门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你们是干什么来啦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（不理睬，对后面的人）进来，你们都进来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突然声色俱厉）站住！都进来？谁叫你们都进来！你们吃什么长大</w:t>
      </w:r>
    </w:p>
    <w:p>
      <w:pPr>
        <w:pStyle w:val="Normal"/>
        <w:rPr/>
      </w:pPr>
      <w:r>
        <w:rPr/>
        <w:t>的？你们要是蛮不讲理，这个码头不讲理的祖宗在这儿呢！（黑三们呆住了，陈白</w:t>
      </w:r>
    </w:p>
    <w:p>
      <w:pPr>
        <w:pStyle w:val="Normal"/>
        <w:rPr/>
      </w:pPr>
      <w:r>
        <w:rPr/>
        <w:t>露笑）你们是搜私货么？我这间屋子里有五百两烟土，（指着卧室，又转而指着左</w:t>
      </w:r>
    </w:p>
    <w:p>
      <w:pPr>
        <w:pStyle w:val="Normal"/>
        <w:rPr/>
      </w:pPr>
      <w:r>
        <w:rPr/>
        <w:t>面小客厅的门）那间屋子里有八十杆手枪！你们说，要什么吧，这点东西总够你们</w:t>
      </w:r>
    </w:p>
    <w:p>
      <w:pPr>
        <w:pStyle w:val="Normal"/>
        <w:rPr/>
      </w:pPr>
      <w:r>
        <w:rPr/>
        <w:t>大家玩的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目光灼灼地从门口的人脸上扫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（尴尬地笑着）您这生的是哪一门子气？我们没事也不会到这儿来打搅。</w:t>
      </w:r>
    </w:p>
    <w:p>
      <w:pPr>
        <w:pStyle w:val="Normal"/>
        <w:rPr/>
      </w:pPr>
      <w:r>
        <w:rPr/>
        <w:t>我们跑丢了一个孩子，一个刚混事由的。我们到这儿来也是看看，怕她藏在什么地</w:t>
      </w:r>
    </w:p>
    <w:p>
      <w:pPr>
        <w:pStyle w:val="Normal"/>
        <w:rPr/>
      </w:pPr>
      <w:r>
        <w:rPr/>
        <w:t>方，回头吓着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哦，（恍然地）你们这一帮子赶到我这儿来，是为了找一个小姑娘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（狡猾地）那么说，您是看见她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对不起，我没看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（悠着）可是您瞧，刚才有人象是看见她进这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进我的屋子来了！那我可说在头里，我这儿要是丢了东西。你们可得</w:t>
      </w:r>
    </w:p>
    <w:p>
      <w:pPr>
        <w:pStyle w:val="Normal"/>
        <w:rPr/>
      </w:pPr>
      <w:r>
        <w:rPr/>
        <w:t>包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您别打哈哈。我们说不定都是一家子的人，您也帮个忙，您跟金八爷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金八爷，哦，你们也是八爷的朋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（笑）够不上朋友，常给他老人家办点小事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那就对了，金八爷刚才告诉我，叫你们滚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刚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索性做到底）八爷就在这儿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（疑惑）在这儿？（停顿，看出她说谎）那我们得见见，我们得把这件</w:t>
      </w:r>
    </w:p>
    <w:p>
      <w:pPr>
        <w:pStyle w:val="Normal"/>
        <w:rPr/>
      </w:pPr>
      <w:r>
        <w:rPr/>
        <w:t>事禀告禀告他。（向门口的人）你们说，对不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打手们：对，我们得见见八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不成，八爷说不愿见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他不能不见见我们，我得见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不成，你不能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不能见，我也得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小东西睡着的屋门走去。陈白露忽然跑向左面小客厅的门，她站在门口，不</w:t>
      </w:r>
    </w:p>
    <w:p>
      <w:pPr>
        <w:pStyle w:val="Normal"/>
        <w:rPr/>
      </w:pPr>
      <w:r>
        <w:rPr/>
        <w:t>顾一切地死死盯视着黑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（向陈白露走来）哦，八奶奶又要跟我们打哈哈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越走越近，慢悠悠地狞笑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你大概要找死！（高声、急不可待地）八爷！八爷：您出来，教训教</w:t>
      </w:r>
    </w:p>
    <w:p>
      <w:pPr>
        <w:pStyle w:val="Normal"/>
        <w:rPr/>
      </w:pPr>
      <w:r>
        <w:rPr/>
        <w:t>训这帮混帐东西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客厅的门开了，潘月亭披着一件睡衣走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（低声、平静地）白露，吵什么，八爷睡觉了。（望着黑三）咦，黑</w:t>
      </w:r>
    </w:p>
    <w:p>
      <w:pPr>
        <w:pStyle w:val="Normal"/>
        <w:rPr/>
      </w:pPr>
      <w:r>
        <w:rPr/>
        <w:t>三，是你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（想不到）哦，四爷，您老人家也在这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我跟八爷到这儿来歇歇腿，抽口烟，你这是要干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（喃喃）怎么，八爷是这儿，呃，在这儿睡觉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你要进来谈谈么？我烧一口烟，叫金八起来陪陪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（陪着笑）潘四爷，您别跟我们开心，您看我们也是有公事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好极了，你们要有事，那就请你们给我滚蛋，少在这儿废话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是，潘四爷，您别生这么大的气。（忽然对身后的人）你们看什么，你</w:t>
      </w:r>
    </w:p>
    <w:p>
      <w:pPr>
        <w:pStyle w:val="Normal"/>
        <w:rPr/>
      </w:pPr>
      <w:r>
        <w:rPr/>
        <w:t>们这些混蛋还不滚，他妈的这些死人！（转过笑脸）没法子，这一群人！回头，潘</w:t>
      </w:r>
    </w:p>
    <w:p>
      <w:pPr>
        <w:pStyle w:val="Normal"/>
        <w:rPr/>
      </w:pPr>
      <w:r>
        <w:rPr/>
        <w:t>四爷，八爷醒了，您千万别说我们到这儿来过。小姐，刚才的事，您，——是我该</w:t>
      </w:r>
    </w:p>
    <w:p>
      <w:pPr>
        <w:pStyle w:val="Normal"/>
        <w:rPr/>
      </w:pPr>
      <w:r>
        <w:rPr/>
        <w:t>死！（打自己的嘴巴）该死！该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好好，快滚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：（谄媚地）您出气了吧，好，我们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三们退出去，门关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默默地看了看潘月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（嘘了一口长气）我第一次做这么个荒唐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我第一次做这么一件痛快事儿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然间，她哈哈大笑起来，笑得止不住，潘月亭看着她，简直不知该怎么办才</w:t>
      </w:r>
    </w:p>
    <w:p>
      <w:pPr>
        <w:pStyle w:val="Normal"/>
        <w:rPr/>
      </w:pPr>
      <w:r>
        <w:rPr/>
        <w:t>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轻轻的敲门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有人敲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不理，依然纵声大笑。门推开了，方达生走进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有些奇怪地看着这样无比快活的陈白露）竹均，什么事儿这么高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并不回答，而是一把拉住方达生的手，“咚”地打开卧室的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猛的惊醒了。睁着一双天真的，惊奇的，还未醒过来的眼睛，望着面前</w:t>
      </w:r>
    </w:p>
    <w:p>
      <w:pPr>
        <w:pStyle w:val="Normal"/>
        <w:rPr/>
      </w:pPr>
      <w:r>
        <w:rPr/>
        <w:t>的陈白露和方达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欢悦地）哦，你醒啦，可算醒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满心欢喜地望望小东西。又望望方达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这是我的干女儿，她叫小东西。（解下自己头上的红缎带，给小东西</w:t>
      </w:r>
    </w:p>
    <w:p>
      <w:pPr>
        <w:pStyle w:val="Normal"/>
        <w:rPr/>
      </w:pPr>
      <w:r>
        <w:rPr/>
        <w:t>扎在辫子上）你看，她多美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东西害羞地低下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清冽的下午，天空湛蓝，阳光明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租界的法国公园里，陈白露和方达生坐在长椅上。草坪早已枯黄了，树枝光</w:t>
      </w:r>
    </w:p>
    <w:p>
      <w:pPr>
        <w:pStyle w:val="Normal"/>
        <w:rPr/>
      </w:pPr>
      <w:r>
        <w:rPr/>
        <w:t>秃秃的，几片发黑的叶子在风中轻轻作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远处，是儿童的游乐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多好啊，这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同样畅快地）是啊，总算找到一块清静的地方。（她把头向后一仰）</w:t>
      </w:r>
    </w:p>
    <w:p>
      <w:pPr>
        <w:pStyle w:val="Normal"/>
        <w:rPr/>
      </w:pPr>
      <w:r>
        <w:rPr/>
        <w:t>真舒服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在我那里，就更好了你知道吗？冬天的田野，一片白，和天都溶在一</w:t>
      </w:r>
    </w:p>
    <w:p>
      <w:pPr>
        <w:pStyle w:val="Normal"/>
        <w:rPr/>
      </w:pPr>
      <w:r>
        <w:rPr/>
        <w:t>起了。你会感到一个人，是多么自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眯起眼睛望着天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是啊，我知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闭上眼睛。方达生望着沐浴在冬日阳光中的陈白露宁静的侧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竹均，你真美，这个时候，你才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睁开眼睛，面对方达生凝视的目光，她忽然不好意思地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仍然目不转睛地向陈白露望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：（恳切地）跟我走，竹均，到乡下去……把小东西也带去，她可以在</w:t>
      </w:r>
    </w:p>
    <w:p>
      <w:pPr>
        <w:pStyle w:val="Normal"/>
        <w:rPr/>
      </w:pPr>
      <w:r>
        <w:rPr/>
        <w:t>那里读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突然站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来，咱们去荡秋千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游乐场，秋千在风中微微摇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一边笑着，一边站了上去。她两手抓住绳子，用力地一下一下地荡起来。</w:t>
      </w:r>
    </w:p>
    <w:p>
      <w:pPr>
        <w:pStyle w:val="Normal"/>
        <w:rPr/>
      </w:pPr>
      <w:r>
        <w:rPr/>
        <w:t>秋千越荡越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生仰头望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散开的长发随风飞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背景上，远处的教堂的尖顶在阳光下闪烁。响起了钟声：当、当、当……钟声</w:t>
      </w:r>
    </w:p>
    <w:p>
      <w:pPr>
        <w:pStyle w:val="Normal"/>
        <w:rPr/>
      </w:pPr>
      <w:r>
        <w:rPr/>
        <w:t>越来越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46:00Z</dcterms:created>
  <dc:creator>yjw</dc:creator>
  <dc:description/>
  <dc:language>en-US</dc:language>
  <cp:lastModifiedBy>yjw</cp:lastModifiedBy>
  <dcterms:modified xsi:type="dcterms:W3CDTF">2001-08-01T10:47:00Z</dcterms:modified>
  <cp:revision>1</cp:revision>
  <dc:subject/>
  <dc:title>                                  日出(节选)        </dc:title>
</cp:coreProperties>
</file>