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firstLine="360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《上海屋檐下》</w:t>
      </w:r>
    </w:p>
    <w:p>
      <w:pPr>
        <w:pStyle w:val="Normal"/>
        <w:ind w:left="362" w:firstLine="360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夏衍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上海东区习见的“弄堂房子”，横断面。右侧是开着的后门，从这可以望见弄内来往的人物。接着是灶披间，前面是自来水龙头和水门汀砌成的水斗，灶披间上方是亭子间的窗，窗开着，窗口稍下是马口铁做成的倾斜的雨披。这样，下雨的日子女人们也可以在水斗左右洗衣淘米。亭子间窗口挂着淘箩、蒸架……和已洗未干的小孩尿布。灶披间向左，是上楼去的扶梯，勾配很急，楼梯的边上的中间已经踏成圆角，最下的一两档已经用木板补过。楼梯的平台，靠右边是进亭子间的房门，平台上斜挂着一只五支光的电灯，灯罩已经破了一半。平台向左，可以看见上前楼去的扶手。楼梯右侧，用白木薄板隔成的“后间”，不开灯的时候，里面阴暗得看不出任何的东西，再左隔着一层板就是“客堂间”，狭长的玻璃窗平门。最左是小天井和前门的一半，天井和后门天井一样地搭着马口铁的雨披，下面胡乱地堆着一些破旧的家具、小煤炉、板桌等等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这一楼一底的屋子一共住着五家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客堂间是二房东林志成一家，灶披间是小学教员赵振宇的房间，透过窗和门，可以看见和窗口成直角地搭着一只铁床，窗口是一张八仙桌，桌子对面是一架小行军床，门内里方的壁上是壁橱筷笼等等，进门处是碎砖垫高了的煤炉，锅子，食具……。失了业的洋行职员黄家楣住在亭子楼上，楼梯平台上放着一只火油炉子，这就是它们烧饭的地方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前楼只住着施小宝一个，他不开“火仓”，午饭夜饭都吃包饭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看不见的阁楼住着一个年老的报贩，常常酗酒，有一点变态，因为他老是哼《李陵碑》里面的“盼娇儿，不由人……”的词句，所以大家就拿李陵碑当作了他的名字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客堂间是二房东住的地方，陈设得比较整齐，从一张写字台和现在已经改作衣橱用了的一口玻璃书橱看来，可以知道林志成过去也许还是个“动笔头”的知识阶级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这是一个郁闷得使人不舒服的黄梅时节。从开幕到终场，细雨诗中不曾停过。雨大的时候丁冬的可以听到檐漏的声音，但是说不定一分钟之后又会透出不爽朗的太阳。空气很重，这种低气压也就影响了这些住户们的心境。从他们的举动谈话里面，都可以知道他们一样的都很忧郁、焦躁、性急……，所以有一点很小的机会，就会爆发出必要以上的积愤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上午八点以前，天在下雨，室内很暗，杨彩玉正在收拾房间，和已吃过了早餐的碗盏，葆珍独自地向着桌子，按着一只玩具用的桌上小钢琴，眼睛热心地望着桌上书本，嘴里低声唱着。后门口，赵振宇的妻子正在门旁买小菜，阿香挤在身边。赵振宇戴着眼镜，热心地在看报，阿牛收拾着书包，预备上学。</w:t>
      </w:r>
    </w:p>
    <w:p>
      <w:pPr>
        <w:pStyle w:val="Normal"/>
        <w:ind w:left="362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弄堂前后卖物与喧噪之声不绝。</w:t>
      </w:r>
    </w:p>
    <w:p>
      <w:pPr>
        <w:pStyle w:val="Normal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55:00Z</dcterms:created>
  <dc:creator>yjw</dc:creator>
  <dc:description/>
  <dc:language>en-US</dc:language>
  <cp:lastModifiedBy>yjw</cp:lastModifiedBy>
  <dcterms:modified xsi:type="dcterms:W3CDTF">2001-07-25T07:55:00Z</dcterms:modified>
  <cp:revision>1</cp:revision>
  <dc:subject/>
  <dc:title>《上海屋檐下》</dc:title>
</cp:coreProperties>
</file>