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firstLine="375"/>
        <w:jc w:val="center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《杀人者》</w:t>
      </w:r>
    </w:p>
    <w:p>
      <w:pPr>
        <w:pStyle w:val="Normal"/>
        <w:ind w:left="422" w:firstLine="375"/>
        <w:jc w:val="center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海明威著 董蘅巽译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亨利餐室的门开了，进来两个人，他们挨着柜台坐下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们吃什么？”乔治问他们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不知道，”其中一个说，“你想吃什么，艾尔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不知道。”艾尔说。“我不知道想吃什么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外边，天黑了下来。窗外的路灯亮了，这两个人看菜单。尼克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ascii="华文中宋;黑体" w:hAnsi="华文中宋;黑体" w:cs="华文中宋;黑体" w:eastAsia="华文中宋;黑体"/>
        </w:rPr>
        <w:t>亚当斯在柜台的另一头看着他们。他们进来的时候，他正跟乔治在说话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要一客嫩猪肉，配苹果酱，土豆泥。”第一个人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这菜还没有做出来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那你为什么写在上面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那是正餐，”乔治说，“六点钟才有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乔治看看柜台后面墙上的钟。</w:t>
      </w:r>
    </w:p>
    <w:p>
      <w:pPr>
        <w:pStyle w:val="Normal"/>
        <w:ind w:left="422" w:firstLine="375"/>
        <w:rPr/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现在五点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钟上是五点二十，”第二个人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这钟快二十分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噢，该死的钟，”第一个说。“你们有什么吃的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有各种三明治，”乔治说。“你可以要火腿蛋，肝跟熏肉，要不，来一块牛排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来一客炸鸡肉饼，加青菜，奶油汁跟土豆泥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那是晚上的采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们要的都是晚上的菜，嗯？你们就是这样干买卖。”</w:t>
      </w:r>
    </w:p>
    <w:p>
      <w:pPr>
        <w:pStyle w:val="Normal"/>
        <w:ind w:left="422" w:firstLine="375"/>
        <w:rPr/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有火腿，熏肉蛋，肝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要火腿蛋。”名叫艾尔的那个人说，他头戴礼帽，身穿胸前横扣的黑大衣。他的脸又小又白，绷紧着嘴唇。他围着围巾，戴着手套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要熏肉蛋。”另一个说。他身材跟艾尔一样大小，他们面孔不一样，可是穿得像一对双胞胎。两个人的大衣都绷得很紧。他们坐在那儿，身子往前倾，胳膊肘靠在柜台上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有什么喝的？”艾尔问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啤酒，佐餐酒，姜汁水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问你有什么喝的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就是我说的那一些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这是个很热闹的镇，”那一个说。“他们叫它什么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萨密特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听说过吧？”艾尔问他的朋友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没有。”那朋友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他们这儿晚上干什么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吃正餐。”他朋友说。“他们到这儿来，都吃正经的大菜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对。”乔治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觉得对？”艾尔问乔治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当然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这小伙子挺聪明，是不是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当然。”乔治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唔，你不聪明。”那个小个子说。“他聪明吗，艾尔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他苯。”艾尔说。他转向尼克，“你叫什么名字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亚当斯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又是个聪明的小伙子。”艾尔说，“是个聪明的小伙子吗，麦克斯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这镇上聪明小伙子多。”麦克斯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乔治把两盆菜放在柜台上，一盆火腿蛋，一盆熏肉蛋。他放下两碟炸土豆走配菜，关上通厨房的那扇小门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哪一盆是你的？”他问艾尔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不记得了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火腿蛋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真是个聪明人。”麦克斯说。他往前拿火腿蛋，两个人戴着手套吃。乔治看着他们吃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看什么？”麦克斯望了望乔治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没看什么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去你的。你是在看我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说不定这孩子是闹着玩的，麦克斯。”艾尔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乔治笑起来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不用笑。”麦克斯对他说。“你根本不用笑，明白吗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明白。”乔治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他以为他明白。”麦克斯对艾尔说。“他以为他明白。好小伙子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唔，他是个思想家。”艾尔说。他们继续吃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柜台那头那个聪明人叫什么名字来着？”艾尔问麦克斯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嗨，聪明人，”麦克斯对尼克说，“你同你朋友到柜台那一边去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什么意思？”尼克问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没什么意思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最好过去，聪明人。”艾尔说。尼克绕过柜台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什么意思？”乔治问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他妈的你甭管。”艾尔说，“谁在厨房里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那个黑人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什么意思，哪个黑人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做菜的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叫他进来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干吗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叫他进来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们以为你们是在什么地方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们知道得他妈的很清楚是在什么地方。”那个叫麦克斯的人说。“我们的样子傻吗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说傻话。”艾尔对他说。“你他妈的跟孩子吵什么？听着，”他对乔治说，“叫那个黑人到这儿来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们要对他干什么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没什么。你动动脑子，聪明人，我们会对黑人干什么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乔治打开通向厨房的窄门。“塞姆，”他叫道，“你进来一会儿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通厨房的门开了，黑人进来。“什么事？”他问。这两个在柜台边上的人看了他一眼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行，黑鬼，你就站在那儿。”艾尔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黑人塞姆腰系围裙站着，看着这两个人。“是，先生。”他说。艾尔从凳子上下来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跟黑鬼和聪明人回厨房去。”他说。“回厨房去，黑鬼。你跟他一起去，聪明人。”小个子跟在尼克和厨子塞姆后面，回进厨房。他们一进门就把门关上。叫麦克斯的那个人坐在柜台边上，面对着乔治，他不看乔治，却看着柜台后面的一排镜子。亨利餐馆原来是由小酒馆翻造的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唔，聪明小伙子，”麦克斯说，一边望着镜子，“你为什么不说话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们这是干什么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嗨，艾尔，”麦克斯叫道，“聪明人想知道这是干什么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干吗不告诉他呢？”艾尔的声音从厨房里传来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想这是干什么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不知道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想是干什么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麦克斯一边说话，一边望着镜子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不愿意说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嗨，艾尔，聪明人说他不愿意说这是干什么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好啦，我听得见。”艾尔在厨房里说。他已经用酱油瓶子推开小门，那门是为了把盆子传到厨房里用的。“听着，聪明人，”他对乔治说，“你站得离柜台远一点。麦克斯，你往右边靠一靠。”他像是照相师在布置拍团体照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说，聪明人，”麦克斯说，“你看要发生什么事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乔治一句话不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告诉你，”麦克斯说，“我们要杀一个瑞典人。你认识一个大个子，名叫奥尔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ascii="华文中宋;黑体" w:hAnsi="华文中宋;黑体" w:cs="华文中宋;黑体" w:eastAsia="华文中宋;黑体"/>
        </w:rPr>
        <w:t>安德瑞森的瑞典人吗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认识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他天天晚上到这儿吃饭，对不对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有时候来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他六点钟到这儿，对不对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要来就六点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这些我们都知道，聪明人。”麦克斯说。“说说别的吧。看过电影吗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偶尔看看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应该多看看电影。像你这样聪明的小伙子，多看电影有好处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们为什么要杀奥尔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ascii="华文中宋;黑体" w:hAnsi="华文中宋;黑体" w:cs="华文中宋;黑体" w:eastAsia="华文中宋;黑体"/>
        </w:rPr>
        <w:t>安德瑞森？他干了什么对不起你们的事情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他没干什么对不起我们的事情。他见都没见过我们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他只能见我们一次。”艾尔从厨房里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那你们为什么要杀他？”乔治问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们为一个朋友要杀死他。受一位朋友委托，聪明人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闭嘴。”艾尔在厨房里说。“你说得他妈的太多了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让聪明人开开心。你说呢，聪明人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说得他妈的太多了。”艾尔说。“黑鬼跟我的聪明人自己可心。我把他们捆得像修道院里的一对女朋友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想你在修道院待过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没法知道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住过修道院，你就在那里待过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乔治抬头看了一看钟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如果有什么人进来，你同他说，厨子出去啦，要是他们不肯走，你告诉他们，你自己到厨房给他们做去，听明白了，聪明小伙子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听明白了。”乔治说。“这以后你们把我们怎么办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那要看情况，”麦克斯说，“这种事你一时间不好说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乔治抬头看钟。六点一刻，临街的门开了，一个电车司机进来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好呀，乔治。”他说。“晚饭有了吗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塞姆出去了，大概过半小时回来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那我上街那一头去吧。”司机说。乔治看钟，六点二十分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好，聪明小伙子，”麦克斯说，“你真是个小规矩人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他怕我打掉他脑袋。”艾尔从厨房里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不，”麦克斯说，“不是这么回事。这聪明人不错。是个好小伙子，我喜欢他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六点五十分时，乔治说：“他不会来了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还有两个人来过餐馆。其中有一次乔治进厨房做了一客火腿三明治，给一个人带回去吃。在厨房里面，他看见艾尔，礼帽撂在后脑勺，坐在小门旁边凳子上，一支短铳霰弹枪的枪口挨着架子上靠着。尼克和厨子背靠背待在角落里，两人嘴里塞了一条毛巾。乔治做好三明治，用油纸包上，装进口袋，那人付了钱走了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聪明人样样都会干。”麦克斯说。“他会做菜，什么都会。你可以教出一个好老婆来，聪明小伙子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真的吗？”乔治说，“你的朋友奥尔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ascii="华文中宋;黑体" w:hAnsi="华文中宋;黑体" w:cs="华文中宋;黑体" w:eastAsia="华文中宋;黑体"/>
        </w:rPr>
        <w:t>安德瑞森不会来了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再等他十分钟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麦克斯看着镜子和钟。时钟指向七点，接着七点五分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来吧，艾尔。”麦克斯说，“咱们走吧。他不会来了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再等五分钟。”艾尔从厨房里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过了五分钟进来个人，乔治说厨子病了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们干吗不再雇一个厨子？”那人说。“你们不是开饭店吗？”他走了出去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走吧，艾尔。”麦克斯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这两位聪明人跟黑人怎么办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他们没事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说没事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当然，我们完事了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不喜欢这样。”艾尔说，“不利索。你话说得太多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啊，管他的。”麦克斯说，“我们也得开开心啊，是不是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反正，你说得太多。”艾尔说。他从厨房出来。他的大衣太紧，短铳枪在他腰部下面微微隆起。他戴着手套把大衣拽平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再见，聪明人。”他对乔治说，“算你走运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真的，”麦克斯说，“你应该去赌赛马，聪明人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这两个人走出门去。乔治从窗户望着他们从弧光灯下走过，穿过街去。他们外套紧，帽子高，像玩杂耍的。乔治推开转门，走进厨房，给尼克和厨子松绑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吃不消啦。”厨子塞姆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尼克站起来。他从没让人在嘴里塞过毛巾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说，”他说，“怎么一回事？”他想故作镇静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他们要杀奥尔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ascii="华文中宋;黑体" w:hAnsi="华文中宋;黑体" w:cs="华文中宋;黑体" w:eastAsia="华文中宋;黑体"/>
        </w:rPr>
        <w:t>安德瑞森。”乔治说，“他们想在他进来吃饭的时候枪杀他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奥尔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ascii="华文中宋;黑体" w:hAnsi="华文中宋;黑体" w:cs="华文中宋;黑体" w:eastAsia="华文中宋;黑体"/>
        </w:rPr>
        <w:t>安德瑞森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不错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厨子用拇指按按他的嘴角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他们都走了吗？”他问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是呀。”乔治说，“他们已经走了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不喜欢这种事。”厨子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喂，”乔治对尼克说，“你最好去看看奥尔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ascii="华文中宋;黑体" w:hAnsi="华文中宋;黑体" w:cs="华文中宋;黑体" w:eastAsia="华文中宋;黑体"/>
        </w:rPr>
        <w:t>安德瑞森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好吧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们最好别夹在里头。”塞姆厨子说，“你们最好离远远的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不想去就不要去。”乔治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夹在里头对你们没好处。”厨子说，“躲开点儿吧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去看他。”尼克对乔治说，“他住在什么地方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厨子走开了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毛孩子总是自以为是。”他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他住在赫奇公寓。”乔治对尼克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去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外边，弧光灯从光秃秃的树枝间照下来，尼克沿着电车道走去。到了下一盏弧光灯拐进一条小街。街旁三座房子就是赫奇公寓。尼克走上两级台阶。他按铃，一个女人来开门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奥尔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ascii="华文中宋;黑体" w:hAnsi="华文中宋;黑体" w:cs="华文中宋;黑体" w:eastAsia="华文中宋;黑体"/>
        </w:rPr>
        <w:t>安德瑞森在这儿住吗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要见他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是啊，他要是在家的话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尼克随着那女人走上一段楼梯，又折回到走廊的一端。她敲门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谁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有人来看你，安德瑞森先生。”女人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是尼克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ascii="华文中宋;黑体" w:hAnsi="华文中宋;黑体" w:cs="华文中宋;黑体" w:eastAsia="华文中宋;黑体"/>
        </w:rPr>
        <w:t>亚当斯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进来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尼克推开门，走进房间。奥尔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ascii="华文中宋;黑体" w:hAnsi="华文中宋;黑体" w:cs="华文中宋;黑体" w:eastAsia="华文中宋;黑体"/>
        </w:rPr>
        <w:t>安德瑞森和衣躺在床上。他原是重量级拳击手，个子太高，床容不下。他枕两个枕头躺着。他没有看尼克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什么事？”他问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是亨利餐馆的。”尼克说。“有两个人来过餐馆，把我和厨子绑起来，说要杀你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他的话听来有点可笑。安德瑞森没说什么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他们把我们关在厨房里。”尼克继续说，“他们要在你进餐馆吃饭的时候打死你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奥尔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ascii="华文中宋;黑体" w:hAnsi="华文中宋;黑体" w:cs="华文中宋;黑体" w:eastAsia="华文中宋;黑体"/>
        </w:rPr>
        <w:t>安德瑞森望着墙，什么也不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乔治觉得我最好来告诉你一声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这件事，我没有什么办法可想。”奥尔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ascii="华文中宋;黑体" w:hAnsi="华文中宋;黑体" w:cs="华文中宋;黑体" w:eastAsia="华文中宋;黑体"/>
        </w:rPr>
        <w:t>安德瑞森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可以告诉你他们是什么样子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不想知道他们是什么样子。”奥尔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ascii="华文中宋;黑体" w:hAnsi="华文中宋;黑体" w:cs="华文中宋;黑体" w:eastAsia="华文中宋;黑体"/>
        </w:rPr>
        <w:t>安德瑞森说。他望着墙，“谢谢你跑来告诉我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那没什么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尼克望着躺在床上这条大汉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要不要我去告诉警察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不。”安德瑞森说。“那没有什么用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有什么可以帮忙的吗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没有，没有什么忙可帮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说不定就是吓唬吓唬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不，这不是吓唬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奥尔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ascii="华文中宋;黑体" w:hAnsi="华文中宋;黑体" w:cs="华文中宋;黑体" w:eastAsia="华文中宋;黑体"/>
        </w:rPr>
        <w:t>安德瑞森翻过身去，面朝墙壁。“唯一的一件事是，”他朝着墙说，“我还没有打定主意出不出去。我整天待在这儿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不能离开这个镇吗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不。”奥尔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ascii="华文中宋;黑体" w:hAnsi="华文中宋;黑体" w:cs="华文中宋;黑体" w:eastAsia="华文中宋;黑体"/>
        </w:rPr>
        <w:t>安德瑞森说，“这么跑来跑去，我跑够了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他望着墙，“现在没有办法了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不能想办法把这事解决了吗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想不出。我做错了事。”他仍然用这样平板的声音说话，“没有什么办法。过一会儿，我会打定主意到外边去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要回去看乔治去了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再见。”奥尔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ascii="华文中宋;黑体" w:hAnsi="华文中宋;黑体" w:cs="华文中宋;黑体" w:eastAsia="华文中宋;黑体"/>
        </w:rPr>
        <w:t>安德瑞森说。他没有朝尼克方向看，“谢谢你来一趟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尼克走出来。他关门的时候看见奥尔</w:t>
      </w:r>
      <w:r>
        <w:rPr>
          <w:rFonts w:eastAsia="华文中宋;黑体" w:cs="华文中宋;黑体" w:ascii="华文中宋;黑体" w:hAnsi="华文中宋;黑体"/>
        </w:rPr>
        <w:t>·</w:t>
      </w:r>
      <w:r>
        <w:rPr>
          <w:rFonts w:ascii="华文中宋;黑体" w:hAnsi="华文中宋;黑体" w:cs="华文中宋;黑体" w:eastAsia="华文中宋;黑体"/>
        </w:rPr>
        <w:t>安德瑞森和衣躺在床上，望着墙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他已经在房里待了一整天。”楼下女房东说。“我看他是不舒服，我跟他说，安德瑞森先生，像今天这么好的秋天你该出去散散步。可是他不愿意出去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他不想出去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他不舒服。真叫人难过。”女人说。“他是个大好人。你知道，他是拳击场里的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知道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不看他脸上那副样子，不会知道他是拳击场里的。”女人说。他们站在临街的门里说话。“他还挺和气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好吧，再见，赫奇太太。”尼克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不是赫奇太太。”女人说，“这是赫奇太太的房子，我只是替她看管的。我是贝尔太太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再见，贝尔太太。”尼克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再见。”女人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尼克沿黑暗的街道走去，到弧光灯下的拐角转弯，沿电车道走到亨利餐馆。乔治在里头，在柜台后面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“</w:t>
      </w:r>
      <w:r>
        <w:rPr>
          <w:rFonts w:ascii="华文中宋;黑体" w:hAnsi="华文中宋;黑体" w:cs="华文中宋;黑体" w:eastAsia="华文中宋;黑体"/>
        </w:rPr>
        <w:t>你见奥尔了吗？”“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见了，”尼克说，“他在屋里，不出来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厨子听见尼克的声音，从厨房推开门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听都不想听。”说着关上门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你告诉他了吗？”乔治问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当然告诉他了，不过他全知道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他打算怎么办？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没怎么办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他们会杀死他的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看会杀死他的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他一定是在芝加哥惹下了什么事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看也是，”尼克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真是糟糕的事情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可怕的事情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他们没有说下去。乔治拿过一条毛巾来搽柜台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不知道它干了什么事？”尼克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出卖了什么人。他们就因为这个要杀他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我要离开这个镇，”尼克说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行，”乔治说。“走了也好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他在家里待着，又明明知道自己会让人给杀死，我想起来就受不了。这他妈的太可怕了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那，”乔治说，“你最好别去想它。”</w:t>
      </w:r>
    </w:p>
    <w:p>
      <w:pPr>
        <w:pStyle w:val="Normal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7:37:00Z</dcterms:created>
  <dc:creator>yjw</dc:creator>
  <dc:description/>
  <dc:language>en-US</dc:language>
  <cp:lastModifiedBy>yjw</cp:lastModifiedBy>
  <dcterms:modified xsi:type="dcterms:W3CDTF">2001-07-25T07:38:00Z</dcterms:modified>
  <cp:revision>2</cp:revision>
  <dc:subject/>
  <dc:title>海明威：《杀人者》  董蘅巽译</dc:title>
</cp:coreProperties>
</file>