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示众</w:t>
      </w:r>
    </w:p>
    <w:p>
      <w:pPr>
        <w:pStyle w:val="Normal"/>
        <w:jc w:val="center"/>
        <w:rPr/>
      </w:pPr>
      <w:r>
        <w:rPr/>
        <w:t>鲁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善之区〔２〕的西城的一条马路上，这时候什么扰攘也没有。火焰焰的太阳虽然还未直照，但路上的沙土仿佛已是闪烁地生光；酷热满和在空气里面，到处发挥着盛夏的威力。许多狗都拖出舌头来，连树上的乌老鸦也张着嘴喘气，——但是，自然也有例外的。远处隐隐有两个铜盏〔３〕相击的声音，使人忆起酸梅汤，依稀感到凉意，可是那懒懒的单调的金属音的间作，却使那寂静更其深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有脚步声，车夫默默地前奔，似乎想赶紧逃出头上的烈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热的包子咧！刚出屉的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二岁的胖孩子，细着眼睛，歪了嘴在路旁的店门前叫喊。声音已经嘶嗄了，还带些睡意，如给夏天的长日催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旁边的破旧桌子上，就有二三十个馒头包子，毫无热气，冷冷地坐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荷阿！馒头包子咧，热的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像用力掷在墙上而反拨过来的皮球一般，他忽然飞在马路的那边了。在电杆旁，和他对面，正向着马路，其时也站定了两个人：一个是淡黄制服的挂刀的面黄肌瘦的巡警，手里牵着绳头，绳的那头就拴在别一个穿蓝布大衫上罩白背心的男人的臂膊上。这男人戴一顶新草帽，帽檐四面下垂，遮住了眼睛的一带。但胖孩子身体矮，仰起脸来看时，却正撞见这人的眼睛了。那眼睛也似乎正在看他的脑壳。他连忙顺下眼，去看白背心，只见背心上一行一行地写着些大大小小的什么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刹时间，也就围满了大半圈的看客。待到增加了秃头的老头子之后，空缺已经不多，而立刻又被一个赤膊的红鼻子胖大汉补满了。这胖子过于横阔，占了两人的地位，所以续到的便只能屈在第二层，从前面的两个脖子之间伸进脑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秃头站在白背心的略略正对面，弯了腰，去研究背心上的文字，终于读起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嗡，都，哼，八，而，……”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胖孩子却看见那白背心正研究着这发亮的秃头，他也便跟着去研究，就只见满头光油油的，耳朵左近还有一片灰白色的头发，此外也不见得有怎样新奇。但是后面的一个抱着孩子的老妈子却想乘机挤进来了；秃头怕失了位置，连忙站直，文字虽然还未读完，然而无可奈何，只得另看白背心的脸：草帽檐下半个鼻子，一张嘴，尖下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像用了力掷在墙上而反拨过来的皮球一般，一个小学生飞奔上来，一手按住了自己头上的雪白的小布帽，向人丛中直钻进去。但他钻到第三——也许是第四——层，竟遇见一件不可动摇的伟大的东西了，抬头看时，蓝裤腰上面有一座赤条条的很阔的背脊，背脊上还有汗正在流下来。他知道无可措手，只得顺着裤腰右行，幸而在尽头发见了一条空处，透着光明。他刚刚低头要钻的时候，只听得一声“什么”，那裤腰以下的屁股向右一歪，空处立刻闭塞，光明也同时不见了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但不多久，小学生却从巡警的刀旁边钻出来了。他诧异地四顾：外面围着一圈人，上首是穿白背心的，那对面是一个赤膊的胖小孩，胖小孩后面是一个赤膊的红鼻子胖大汉。他这时隐约悟出先前的伟大的障碍物的本体了，便惊奇而且佩服似的只望着红鼻子。胖小孩本是注视着小学生的脸的，于是也不禁依了他的眼光，回转头去了，在那里是一个很胖的奶子，奶头四近有几枝很长的毫毛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他，犯了什么事啦？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愕然看时，是一个工人似的粗人，正在低声下气地请教那秃头老头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秃头不作声，单是睁起了眼睛看定他。他被看得顺下眼光去，过一会再看时，秃头还是睁起了眼睛看定他，而且别的人也似乎都睁了眼睛看定他。他于是仿佛自己就犯了罪似的局促起来，终至于慢慢退后，溜出去了。一个挟洋伞的长子就来补了缺；秃头也旋转脸去再看白背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子弯了腰，要从垂下的草帽檐下去赏识白背心的脸，但不知道为什么忽又站直了。于是他背后的人们又须竭力伸长了脖子；有一个瘦子竟至于连嘴都张得很大，像一条死鲈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巡警，突然间，将脚一提，大家又愕然，赶紧都看他的脚；然而他又放稳了，于是又看白背心。长子忽又弯了腰，还要从垂下的草帽檐下去窥测，但即刻也就立直，擎起一只手来拚命搔头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秃头不高兴了，因为他先觉得背后有些不太平，接着耳朵边就有唧咕唧咕的声响。他双眉一锁，回头看时，紧挨他右边，有一只黑手拿着半个大馒头正在塞进一个猫脸的人的嘴里去。他也就不说什么，自去看白背心的新草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忽然，就有暴雷似的一击，连横阔的胖大汉也不免向前一跄踉。同时，从他肩膊上伸出一只胖得不相上下的臂膊来，展开五指，拍的一声正打在胖孩子的脸颊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好快活！你妈的……”同时，胖大汉后面就有一个弥勒佛〔４〕似的更圆的胖脸这么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胖孩子也跄踉了四五步，但是没有倒，一手按着脸颊，旋转身，就想从胖大汉的腿旁的空隙间钻出去。胖大汉赶忙站稳，并且将屁股一歪，塞住了空隙，恨恨地问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什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胖孩子就像小鼠子落在捕机里似的，仓皇了一会，忽然向小学生那一面奔去，推开他，冲出去了。小学生也返身跟出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吓，这孩子……。”总有五六个人都这样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待到重归平静，胖大汉再看白背心的脸的时候，却见白背心正在仰面看他的胸脯；他慌忙低头也看自己的胸脯时，只见两乳之间的洼下的坑里有一片汗，他于是用手掌拂去了这些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形势似乎总不甚太平了。抱着小孩的老妈子因为在骚扰时四顾，没有留意，头上梳着的喜鹊尾巴似的“苏州俏”〔５〕便碰了站在旁边的车夫的鼻梁。车夫一推，却正推在孩子上；孩子就扭转身去，向着圈外，嚷着要回去了。老妈子先也略略一跄踉，但便即站定，旋转孩子来使他正对白背心，一手指点着，说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阿，阿，看呀！多么好看哪！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隙间忽而探进一个戴硬草帽的学生模样的头来，将一粒瓜子之类似的东西放在嘴里，下颚向上一磕，咬开，退出去了。这地方就补上了一个满头油汗而粘着灰土的椭圆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挟洋伞的长子也已经生气，斜下了一边的肩膊，皱眉疾视着肩后的死鲈鱼。大约从这么大的大嘴里呼出来的热气，原也不易招架的，而况又在盛夏。秃头正仰视那电杆上钉着的红牌上的四个白字，仿佛很觉得有趣。胖大汉和巡警都斜了眼研究着老妈子的钩刀般的鞋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好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地方忽有几个人同声喝采。都知道该有什么事情起来了，一切头便全数回转去。连巡警和他牵着的犯人也都有些摇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刚出屉的包子咧！荷阿，热的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对面是胖孩子歪着头，磕睡似的长呼；路上是车夫们默默地前奔，似乎想赶紧逃出头上的烈日。大家都几乎失望了，幸而放出眼光去四处搜索，终于在相距十多家的路上，发见了一辆洋车停放着，一个车夫正在爬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圆阵立刻散开，都错错落落地走过去。胖大汉走不到一半，就歇在路边的槐树下；长子比秃头和椭圆脸走得快，接近了。车上的坐客依然坐着，车夫已经完全爬起，但还在摩自己的膝髁。周围有五六个人笑嘻嘻地看他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成么？”车夫要来拉车时，坐客便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只点点头，拉了车就走；大家就惘惘然目送他。起先还知道那一辆是曾经跌倒的车，后来被别的车一混，知不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路上就很清闲，有几只狗伸出了舌头喘气；胖大汉就在槐阴下看那很快地一起一落的狗肚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妈子抱了孩子从屋檐阴下蹩过去了。胖孩子歪着头，挤细了眼睛，拖长声音，磕睡地叫喊——“热的包子咧！荷阿！……刚出屉的……。”一九二五年三月一八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１〕本篇最初发表于一九二五年四月十三日北京《语丝》周刊第二十二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２〕首善之区指首都。《汉书</w:t>
      </w:r>
      <w:r>
        <w:rPr/>
        <w:t>·</w:t>
      </w:r>
      <w:r>
        <w:rPr/>
        <w:t>儒林传》载：“故教化之行也，建首善，自京师始。”这里指北洋军阀时代的首都北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３〕铜盏一种杯状小铜器。旧时北京卖酸梅汤的商贩，常用两个铜盏相击，发出有节奏的声音，以招引顾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４〕弥勒佛佛教菩萨之一，佛经说他继承释迦牟尼的佛位而成佛。常见的他的塑像是胖圆笑脸，袒胸露腹，俗称大肚子弥勒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〔５〕“苏州俏”旧时妇女所梳发髻的一种式样，先流行于苏州一带，故有此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27:00Z</dcterms:created>
  <dc:creator>yjw</dc:creator>
  <dc:description/>
  <dc:language>en-US</dc:language>
  <cp:lastModifiedBy>yjw</cp:lastModifiedBy>
  <dcterms:modified xsi:type="dcterms:W3CDTF">2001-08-01T11:30:00Z</dcterms:modified>
  <cp:revision>1</cp:revision>
  <dc:subject/>
  <dc:title>示众</dc:title>
</cp:coreProperties>
</file>