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苏武慢》</w:t>
      </w:r>
      <w:r>
        <w:rPr/>
        <w:t>(</w:t>
      </w:r>
      <w:r>
        <w:rPr/>
        <w:t>寒夜间角</w:t>
      </w:r>
      <w:r>
        <w:rPr/>
        <w:t>)</w:t>
      </w:r>
    </w:p>
    <w:p>
      <w:pPr>
        <w:pStyle w:val="Normal"/>
        <w:rPr/>
      </w:pPr>
      <w:r>
        <w:rPr/>
        <w:t>愁入云遥，寒禁霜重，红烛泪深人倦。情高转抑，思往难回，凄咽不成清变。风际断时，迢递天街，但闻更点。枉教人回首，少年丝竹，玉容歌管。　　凭作出、百绪凄凉。凄凉惟有，花冷月闲庭院。珠帘绣幕，可有人听？听也可曾肠断。除却塞鸿，遮莫城乌，替人惊惯。料南枝明日，应减红香一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18:00Z</dcterms:created>
  <dc:creator>yjw</dc:creator>
  <dc:description/>
  <dc:language>en-US</dc:language>
  <cp:lastModifiedBy>yjw</cp:lastModifiedBy>
  <dcterms:modified xsi:type="dcterms:W3CDTF">2001-08-01T10:18:00Z</dcterms:modified>
  <cp:revision>1</cp:revision>
  <dc:subject/>
  <dc:title>《苏武慢》(寒夜间角)</dc:title>
</cp:coreProperties>
</file>