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2" w:firstLine="375"/>
        <w:jc w:val="center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《虬髯客传》</w:t>
      </w:r>
    </w:p>
    <w:p>
      <w:pPr>
        <w:pStyle w:val="TextBody"/>
        <w:ind w:left="362" w:firstLine="375"/>
        <w:jc w:val="center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〖唐代〗杜光庭</w:t>
      </w:r>
    </w:p>
    <w:p>
      <w:pPr>
        <w:pStyle w:val="TextBody"/>
        <w:ind w:left="362" w:firstLine="375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隋炀帝之幸江都也，命司空杨素①守西京。素娇贵，又以时乱，天下之权重望崇者，莫我若也，奢贵自奉，礼异人臣。每公卿入言，宾客上谒，未尝不踞床而见，令美人捧出，侍婢罗列，颇僭于上。末年愈甚，无复知所负荷，有扶危持颠②之心。</w:t>
      </w:r>
    </w:p>
    <w:p>
      <w:pPr>
        <w:pStyle w:val="TextBody"/>
        <w:ind w:left="362" w:firstLine="375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一日，魏公李靖③以布衣上谒，献奇策。素亦踞见。公前揖曰：“天下方乱，英雄竞起。公为帝室重臣，须以收罗豪杰为心，不宜踞见宾客。”素敛容而起，谢公；与语，大悦，收其策而退。当公之骋辩也，一妓有殊色，执红拂，立于前，独目公。公既去，而执拂者临轩指吏曰：“问去者处士第几，住何处？”公具以对。妓诵而去。公归逆旅。</w:t>
      </w:r>
    </w:p>
    <w:p>
      <w:pPr>
        <w:pStyle w:val="TextBody"/>
        <w:ind w:left="362" w:firstLine="375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其夜五更初，忽闻叩门而声低者，公起问焉。乃紫衣戴帽人，杖揭一囊。公问谁。曰：“妾，杨家之红拂妓也。”公遽延入。脱衣去帽，乃十八九佳丽人也。素面画衣而拜。公惊答拜。曰：“妾侍杨司空久，阅天下人多矣，无如公者。丝罗④非独生，愿托乔木，故来奔尔。”公曰：“杨司空权重京师，如何？”曰：“彼尸居余气，不足畏也。诸妓知其无成，去者众矣。彼亦不甚逐也。计之详矣，幸无疑焉。”问其姓，曰：“张。”问其伯仲之次，曰：“最长。”观其肌肤、仪状、言词、气性，真天人也。公不自意获之，愈喜愈惧，瞬息万虑不安。而窥户者无停履。数日，亦闻追访之声，意亦非峻。乃雄服乘马，排闼而去。</w:t>
      </w:r>
    </w:p>
    <w:p>
      <w:pPr>
        <w:pStyle w:val="TextBody"/>
        <w:ind w:left="362" w:firstLine="375"/>
        <w:rPr/>
      </w:pPr>
      <w:r>
        <w:rPr>
          <w:rFonts w:ascii="华文中宋;黑体" w:hAnsi="华文中宋;黑体" w:cs="华文中宋;黑体" w:eastAsia="华文中宋;黑体"/>
          <w:sz w:val="21"/>
        </w:rPr>
        <w:t>将归太原，行次灵石旅舍，既设床，炉中烹肉且熟张氏以长发委地，立梳床前。公方刷马，忽有一人，中形，赤髯如虬，乘蹇驴而来，投革囊于炉前，取枕欹卧，看张梳头。公怒甚，未决，犹亲刷马。张熟视其面，一手握发，一手映身摇示公，令勿怒。急急梳头毕，敛衽前问其姓。卧客答曰：“姓张。”对曰：“妾亦姓张，合是妹。”遽拜之。问第几，曰：“第三。”问妹第几。曰：“最长。”遂喜曰：“今夕多幸逢一妹。”张氏遥呼：“李郎且来见三兄！”公骤拜之。遂环坐。曰：“煮者何肉？”曰：“羊肉，计已熟矣。”客曰：“饥。”公出市胡饼。客抽腰间匕首，切肉共食。食竟，馀肉乱切送驴前食之，甚速。客曰：“观李郎之行，贫士也。何以致斯异人？”曰：“靖虽贫，亦有心者焉。他人见问，故不言；兄之问，则不隐耳。”具言其由。曰：“然则将何之？”曰：“将避地太原。”曰：“然吾故非君所致也。”曰：“有酒乎？”曰：“主人西，则酒肆也。”公取酒一斗。既巡，客曰：“吾有少下酒物，李郎能同之乎？”曰：“不敢。”于是开革囊，取一人头并心肝，却头囊中，以匕首切心肝，共食之。曰：“此人天下负心者，衔之十年，今始获之。吾憾释矣。”又曰：“观李郎仪行器宇，真丈夫也。亦闻太原有异人乎？”曰“偿识一人，余谓之真人也；其余，将帅而已。”曰：“何姓？”曰：“靖之同姓。”曰：“年几？”曰：“仅二十。”曰：“今何为？”曰：“州将之子。⑤”曰：“似矣。亦须见之。李郎能致一见乎？”曰：“靖之友刘文静⑥者，与之狎。因文静见之可也。然兄何为？”曰：“望气者言太原有奇气，使访之。李郎明发，何日到太原？”靖计之日。曰：“达之明日，日方曙，候我于汾阳桥。”言讫，乘驴而去，其行若飞，回顾已失。公与张氏且惊且喜，久之，曰：“烈士不欺，固无畏。”</w:t>
      </w:r>
    </w:p>
    <w:p>
      <w:pPr>
        <w:pStyle w:val="TextBody"/>
        <w:ind w:left="362" w:firstLine="375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促鞭而行，及期，入太原。果复相见。大喜，偕诣刘氏。诈谓文静曰：“有善相者思见郎君，请迎之。”文静素奇其人，一旦闻有客善相，遽致使迎之。使回而至，不衫不履，裼裘⑦而来，神气扬扬，帽与常异。虬髯默然居末座，见之心死。饮数杯，招靖曰：“真天子也</w:t>
      </w:r>
      <w:r>
        <w:rPr>
          <w:rFonts w:eastAsia="华文中宋;黑体" w:cs="华文中宋;黑体" w:ascii="华文中宋;黑体" w:hAnsi="华文中宋;黑体"/>
          <w:sz w:val="21"/>
        </w:rPr>
        <w:t>!”</w:t>
      </w:r>
      <w:r>
        <w:rPr>
          <w:rFonts w:ascii="华文中宋;黑体" w:hAnsi="华文中宋;黑体" w:cs="华文中宋;黑体" w:eastAsia="华文中宋;黑体"/>
          <w:sz w:val="21"/>
        </w:rPr>
        <w:t>公以告刘，刘益喜，自负。既出，而虬髯曰：“吾得八九矣。然须道兄见之。李郎宜与一妹复入京，某日五时，访我于马行东酒楼，下有此驴及瘦驴，即我与道兄俱在其上矣。到即登焉。”又别而去。</w:t>
      </w:r>
    </w:p>
    <w:p>
      <w:pPr>
        <w:pStyle w:val="TextBody"/>
        <w:ind w:left="362" w:firstLine="375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公与张氏复应之。及期访焉，宛见二乘。揽衣登楼，虬髯与一道士方对饮，见公惊喜，召坐。围饮十数巡，曰：“楼下柜中有钱十万，择一深隐处驻一妹，某日复会我于汾阳桥。”</w:t>
      </w:r>
    </w:p>
    <w:p>
      <w:pPr>
        <w:pStyle w:val="TextBody"/>
        <w:ind w:left="362" w:firstLine="375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如期至，即道士与虬髯已到矣。俱谒文静。时方弈棋，揖而话心焉。文静飞书迎文皇看棋。道士对弈，虬髯与公旁侍焉。俄而文皇到来，精采惊人，长揖而坐。神气清朗，满座风生，顾盼炜如也。道士一见惨然，下棋子曰：“此局全输矣！于此失却局哉！救无路矣！复奚言！罢弈请去。既出，谓虬髯曰：“此世界非公世界，他方可也。勉之，勿以为念。”因共入京。虬髯曰：“计李郎之程，某日方到。到之明日，可与一妹同诣某坊曲小宅相访。李郎相从一妹，悬然如磬⑧。欲令新妇祗谒，兼议从容，无前却也。”言毕，吁嗟而去。公策马而归。</w:t>
      </w:r>
    </w:p>
    <w:p>
      <w:pPr>
        <w:pStyle w:val="TextBody"/>
        <w:ind w:left="362" w:firstLine="375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即到京，遂与张氏同往。乃一小版门子，叩之，有应者，拜曰：“三郎令候李郎、一娘子久矣。”延入重门，门愈壮。婢四十人，罗列庭前。奴二十人，引公入东厅。厅之陈设，穷极珍异，巾箱妆奁冠镜首饰之盛，非人间之物。巾栉妆饰毕，请更衣，衣又珍异。既毕，传云：“三郎来！”乃虬髯纱帽裼裘而来，亦有龙虎之状。欢然相见，催其妻出拜，盖亦天人耳。遂延中堂，陈设盘筵之盛，虽王公家不侔也。四人对馔讫，陈女乐二十人，列奏于前，若从天降，非人间之曲。食毕，行酒。家人自堂东  出二十床，各以锦绣帕覆之。既陈，尽去其帕，乃文簿钥匙耳。虬髯曰：“此尽宝货泉贝之数。吾之所有，悉以充赠。何者？欲于此世界求事，当或龙战三二十载，建少功业。今既主主，住亦何为？太原李氏，真英主也。三五年内，即当太平。李郎以奇特之才，辅清平之主，竭心尽善，必极人臣。一妹以天人之姿，蕴不世之艺，从夫之贵，以盛轩裳。非一妹不能识李郎，非李郎不能荣一妹。起陆之贵，际会如期，虎啸风生，龙吟云萃，固非偶然也。持余之赠，以佐真主，赞功业也。勉之哉！此后十年，当东南数千里外有异事，是吾得事之球也。一妹与李郎可沥酒东南相贺。”因命家童列拜，曰：“李郎、一妹，是汝主也！”言讫，与其妻从一奴，乘马而去。数步，遂不复见。公据其宅，乃为豪家，得助文皇缔构之资，遂匡天下。</w:t>
      </w:r>
    </w:p>
    <w:p>
      <w:pPr>
        <w:pStyle w:val="TextBody"/>
        <w:ind w:left="362" w:firstLine="375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贞观十年，公以左仆射平章事⑩。适南蛮入奏曰：“有海船千艘，甲兵十万，入扶馀国⑨，杀其主自立。国已定矣。”公心知虬髯得事也。归告张氏，具衣拜架，沥酒东南祝拜之。乃知真人兴也，非英雄所翼，况非英雄者乎？人臣之谬思乱者，乃螳臂之拒走轮耳。我皇家垂福万叶，岂虚然哉。或曰：“卫公之兵法，半乃虬髯所传耳。”</w:t>
      </w:r>
    </w:p>
    <w:p>
      <w:pPr>
        <w:pStyle w:val="Normal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                        </w:t>
      </w:r>
    </w:p>
    <w:p>
      <w:pPr>
        <w:pStyle w:val="TextBody"/>
        <w:ind w:left="362" w:hanging="0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【注释】</w:t>
      </w:r>
    </w:p>
    <w:p>
      <w:pPr>
        <w:pStyle w:val="TextBody"/>
        <w:ind w:left="362" w:hanging="0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>①</w:t>
      </w:r>
      <w:r>
        <w:rPr>
          <w:rFonts w:ascii="华文中宋;黑体" w:hAnsi="华文中宋;黑体" w:cs="华文中宋;黑体" w:eastAsia="华文中宋;黑体"/>
          <w:sz w:val="21"/>
        </w:rPr>
        <w:t>杨素：隋华阴人，字处道。他曾先后帮助隋文帝（杨坚）、隋炀帝（杨广）夺得皇位。执掌朝政多年。曾任司空，封越国公、楚国公。</w:t>
      </w:r>
    </w:p>
    <w:p>
      <w:pPr>
        <w:pStyle w:val="TextBody"/>
        <w:ind w:left="362" w:hanging="0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>②</w:t>
      </w:r>
      <w:r>
        <w:rPr>
          <w:rFonts w:ascii="华文中宋;黑体" w:hAnsi="华文中宋;黑体" w:cs="华文中宋;黑体" w:eastAsia="华文中宋;黑体"/>
          <w:sz w:val="21"/>
        </w:rPr>
        <w:t>扶危持颠：语出《论语</w:t>
      </w:r>
      <w:r>
        <w:rPr>
          <w:rFonts w:eastAsia="华文中宋;黑体" w:cs="华文中宋;黑体" w:ascii="华文中宋;黑体" w:hAnsi="华文中宋;黑体"/>
          <w:sz w:val="21"/>
        </w:rPr>
        <w:t>·</w:t>
      </w:r>
      <w:r>
        <w:rPr>
          <w:rFonts w:ascii="华文中宋;黑体" w:hAnsi="华文中宋;黑体" w:cs="华文中宋;黑体" w:eastAsia="华文中宋;黑体"/>
          <w:sz w:val="21"/>
        </w:rPr>
        <w:t>》：“危而不扶，颠而不持，则焉用彼相矣。”这里指挽救危亡倾覆的局势。</w:t>
      </w:r>
    </w:p>
    <w:p>
      <w:pPr>
        <w:pStyle w:val="TextBody"/>
        <w:ind w:left="362" w:hanging="0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>③</w:t>
      </w:r>
      <w:r>
        <w:rPr>
          <w:rFonts w:ascii="华文中宋;黑体" w:hAnsi="华文中宋;黑体" w:cs="华文中宋;黑体" w:eastAsia="华文中宋;黑体"/>
          <w:sz w:val="21"/>
        </w:rPr>
        <w:t>李靖：号药师，三原人，唐代开国功臣之一。封卫国公，故称“卫公”。</w:t>
      </w:r>
    </w:p>
    <w:p>
      <w:pPr>
        <w:pStyle w:val="TextBody"/>
        <w:ind w:left="362" w:hanging="0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>④</w:t>
      </w:r>
      <w:r>
        <w:rPr>
          <w:rFonts w:ascii="华文中宋;黑体" w:hAnsi="华文中宋;黑体" w:cs="华文中宋;黑体" w:eastAsia="华文中宋;黑体"/>
          <w:sz w:val="21"/>
        </w:rPr>
        <w:t>丝萝：丝，菟丝；萝，女萝。菟丝、女萝均为蔓生寄生性植物。</w:t>
      </w:r>
    </w:p>
    <w:p>
      <w:pPr>
        <w:pStyle w:val="TextBody"/>
        <w:ind w:left="362" w:hanging="0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>⑤</w:t>
      </w:r>
      <w:r>
        <w:rPr>
          <w:rFonts w:ascii="华文中宋;黑体" w:hAnsi="华文中宋;黑体" w:cs="华文中宋;黑体" w:eastAsia="华文中宋;黑体"/>
          <w:sz w:val="21"/>
        </w:rPr>
        <w:t>州将之子：指唐太宗李世民。当时其父李渊任隋朝太原留守，故称“州将之子”。唐太宗死后谥“文”，故后文亦称他为“文皇”。</w:t>
      </w:r>
    </w:p>
    <w:p>
      <w:pPr>
        <w:pStyle w:val="TextBody"/>
        <w:ind w:left="362" w:hanging="0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>⑥</w:t>
      </w:r>
      <w:r>
        <w:rPr>
          <w:rFonts w:ascii="华文中宋;黑体" w:hAnsi="华文中宋;黑体" w:cs="华文中宋;黑体" w:eastAsia="华文中宋;黑体"/>
          <w:sz w:val="21"/>
        </w:rPr>
        <w:t>刘文静：字肇仁，武功人。隋末任晋阳令，以助唐高祖起兵反隋之功，高祖称帝后曾任民部尚书、左仪射。封鲁国公。</w:t>
      </w:r>
    </w:p>
    <w:p>
      <w:pPr>
        <w:pStyle w:val="TextBody"/>
        <w:ind w:left="362" w:hanging="0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>⑦</w:t>
      </w:r>
      <w:r>
        <w:rPr>
          <w:rFonts w:ascii="华文中宋;黑体" w:hAnsi="华文中宋;黑体" w:cs="华文中宋;黑体" w:eastAsia="华文中宋;黑体"/>
          <w:sz w:val="21"/>
        </w:rPr>
        <w:t>裼裘：古人穿皮袍，袍外还要加一件正服，且习惯将皮袍两袖卷起，以露出里面的皮毛，称为“裼裘”。这是当时的一种流行的装扮。</w:t>
      </w:r>
    </w:p>
    <w:p>
      <w:pPr>
        <w:pStyle w:val="TextBody"/>
        <w:ind w:left="362" w:hanging="0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>⑧</w:t>
      </w:r>
      <w:r>
        <w:rPr>
          <w:rFonts w:ascii="华文中宋;黑体" w:hAnsi="华文中宋;黑体" w:cs="华文中宋;黑体" w:eastAsia="华文中宋;黑体"/>
          <w:sz w:val="21"/>
        </w:rPr>
        <w:t>悬然如磬：古语有“室如悬磬”，意思是家中四壁空空，只有屋粱像悬磬一样，形容家徒四壁，一贫如洗。</w:t>
      </w:r>
    </w:p>
    <w:p>
      <w:pPr>
        <w:pStyle w:val="TextBody"/>
        <w:ind w:left="362" w:hanging="0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>⑨</w:t>
      </w:r>
      <w:r>
        <w:rPr>
          <w:rFonts w:ascii="华文中宋;黑体" w:hAnsi="华文中宋;黑体" w:cs="华文中宋;黑体" w:eastAsia="华文中宋;黑体"/>
          <w:sz w:val="21"/>
        </w:rPr>
        <w:t>左仆射平章事：唐代宰相的称谓。唐代设左右仆射。左右仆射有时是宰相，有时又不是，只有加上平章事的头衔，才确定为宰相之职。</w:t>
      </w:r>
    </w:p>
    <w:p>
      <w:pPr>
        <w:pStyle w:val="Normal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>⑩</w:t>
      </w:r>
      <w:r>
        <w:rPr>
          <w:rFonts w:ascii="华文中宋;黑体" w:hAnsi="华文中宋;黑体" w:cs="华文中宋;黑体" w:eastAsia="华文中宋;黑体"/>
          <w:sz w:val="21"/>
        </w:rPr>
        <w:t>扶馀国：古国名，在今辽宁、吉林、内蒙古一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报宋体简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7:42:00Z</dcterms:created>
  <dc:creator>yjw</dc:creator>
  <dc:description/>
  <dc:language>en-US</dc:language>
  <cp:lastModifiedBy>yjw</cp:lastModifiedBy>
  <dcterms:modified xsi:type="dcterms:W3CDTF">2001-07-25T07:44:00Z</dcterms:modified>
  <cp:revision>3</cp:revision>
  <dc:subject/>
  <dc:title>〖唐代〗杜光庭：《虬髯客传》</dc:title>
</cp:coreProperties>
</file>