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听颖师弹琴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韩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昵昵儿女语，恩怨相尔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划然变轩昂，勇士赴敌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浮云柳絮无根蒂，天地阔远随飞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喧啾百鸟群，忽见孤凤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跻攀分寸不可上，失势一落千丈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嗟余有两耳，未省听丝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闻颖师弹，起坐在一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手遽止之，湿衣泪滂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颖乎尔诚能，无以冰炭置我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45:00Z</dcterms:created>
  <dc:creator>ltl</dc:creator>
  <dc:description/>
  <dc:language>en-US</dc:language>
  <cp:lastModifiedBy>ltl</cp:lastModifiedBy>
  <dcterms:modified xsi:type="dcterms:W3CDTF">2001-08-01T04:47:00Z</dcterms:modified>
  <cp:revision>1</cp:revision>
  <dc:subject/>
  <dc:title>《听颖师弹琴》</dc:title>
</cp:coreProperties>
</file>