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作者刘勰，写于南齐末年，是中国古文学理论批评史上一部最杰出的重要著作。它既是一部文学理论著作，又是一部文章著作，还是一部文学史、各类文体的发展史，且还是一部古典美学著作。全书共五十篇，包括文学文体论、创作论、文学评论</w:t>
      </w:r>
      <w:r>
        <w:rPr>
          <w:rFonts w:eastAsia="Times New Roman"/>
        </w:rPr>
        <w:t xml:space="preserve"> </w:t>
      </w:r>
      <w:r>
        <w:rPr/>
        <w:t>三大部分。本书体大精思，有完整的科学体系和严密组织结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hi-IN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lineRule="auto" w:line="415" w:before="260" w:after="260"/>
      <w:jc w:val="center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1T04:12:00Z</dcterms:created>
  <dc:creator>yjw</dc:creator>
  <dc:description/>
  <dc:language>en-US</dc:language>
  <cp:lastModifiedBy>yjw</cp:lastModifiedBy>
  <dcterms:modified xsi:type="dcterms:W3CDTF">2001-08-01T04:12:00Z</dcterms:modified>
  <cp:revision>1</cp:revision>
  <dc:subject/>
  <dc:title>作者刘勰，写于南齐末年，是中国古文学理论批评史上一部最杰出的重要著作</dc:title>
</cp:coreProperties>
</file>