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我的信念</w:t>
      </w:r>
    </w:p>
    <w:p>
      <w:pPr>
        <w:pStyle w:val="Normal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玛丽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居里</w:t>
      </w:r>
    </w:p>
    <w:p>
      <w:pPr>
        <w:pStyle w:val="Normal"/>
        <w:ind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p>
      <w:pPr>
        <w:pStyle w:val="Normal"/>
        <w:ind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生活对于任何一个男女都非易事</w:t>
      </w:r>
      <w:r>
        <w:rPr>
          <w:rFonts w:eastAsia="华文中宋;黑体" w:cs="华文中宋;黑体" w:ascii="华文中宋;黑体" w:hAnsi="华文中宋;黑体"/>
        </w:rPr>
        <w:t>,</w:t>
      </w:r>
      <w:r>
        <w:rPr>
          <w:rFonts w:ascii="华文中宋;黑体" w:hAnsi="华文中宋;黑体" w:cs="华文中宋;黑体" w:eastAsia="华文中宋;黑体"/>
        </w:rPr>
        <w:t>我们必须有坚韧不拔的精神</w:t>
      </w:r>
      <w:r>
        <w:rPr>
          <w:rFonts w:eastAsia="华文中宋;黑体" w:cs="华文中宋;黑体" w:ascii="华文中宋;黑体" w:hAnsi="华文中宋;黑体"/>
        </w:rPr>
        <w:t>;</w:t>
      </w:r>
      <w:r>
        <w:rPr>
          <w:rFonts w:ascii="华文中宋;黑体" w:hAnsi="华文中宋;黑体" w:cs="华文中宋;黑体" w:eastAsia="华文中宋;黑体"/>
        </w:rPr>
        <w:t>最要紧的</w:t>
      </w:r>
      <w:r>
        <w:rPr>
          <w:rFonts w:eastAsia="华文中宋;黑体" w:cs="华文中宋;黑体" w:ascii="华文中宋;黑体" w:hAnsi="华文中宋;黑体"/>
        </w:rPr>
        <w:t>,</w:t>
      </w:r>
      <w:r>
        <w:rPr>
          <w:rFonts w:ascii="华文中宋;黑体" w:hAnsi="华文中宋;黑体" w:cs="华文中宋;黑体" w:eastAsia="华文中宋;黑体"/>
        </w:rPr>
        <w:t>还是我们自己要有信心。我们必须相信，我们对一件事情是有天赋的才能，并且，无论付出什么代价，都要把这件事情完成。当事情结束的时候，你要能够问心无愧地说：“我已经尽我所能了。”</w:t>
      </w:r>
    </w:p>
    <w:p>
      <w:pPr>
        <w:pStyle w:val="Normal"/>
        <w:ind w:firstLine="375"/>
        <w:rPr/>
      </w:pPr>
      <w:r>
        <w:rPr>
          <w:rFonts w:ascii="华文中宋;黑体" w:hAnsi="华文中宋;黑体" w:cs="华文中宋;黑体" w:eastAsia="华文中宋;黑体"/>
        </w:rPr>
        <w:t>有一年的春天里，我因病被迫在家休息数周，我注视着我的女儿们所养的蚕结茧子。这使我极感兴趣，望着这些蚕固执地、勤奋地工作着，我感到我和它们非常相似，像它们一样，我总是耐心地集中在一个目标。我之所以如此，或许是因为有某种力量在鞭策着我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正如蚕被鞭策着去结它的茧子一般。</w:t>
      </w:r>
    </w:p>
    <w:p>
      <w:pPr>
        <w:pStyle w:val="Normal"/>
        <w:ind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在近五十年来，我致力于科学的研究，而研究基本上是对真理的探讨。我有许多美好快乐的回忆。少女时期我在巴黎大学，孤独地过着求学的岁月，在那整个时期中，我丈夫和我专心致志地，像在梦幻中一般，艰辛地在简陋的书房里研究，后来我们就在那儿发现了镭。</w:t>
      </w:r>
    </w:p>
    <w:p>
      <w:pPr>
        <w:pStyle w:val="Normal"/>
        <w:ind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我在生活中，永远是追求安静的工作和简单的家庭生活。为了实现这个理想，所以后来我要竭力保持宁静的环境，以免受人事的侵扰和盛名的渲染。</w:t>
      </w:r>
    </w:p>
    <w:p>
      <w:pPr>
        <w:pStyle w:val="Normal"/>
        <w:ind w:firstLine="375"/>
        <w:rPr/>
      </w:pPr>
      <w:r>
        <w:rPr>
          <w:rFonts w:ascii="华文中宋;黑体" w:hAnsi="华文中宋;黑体" w:cs="华文中宋;黑体" w:eastAsia="华文中宋;黑体"/>
        </w:rPr>
        <w:t>我深信在科学方面，我们是有对事而不是对人的兴趣。当皮埃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居里和我决定应否在我们的发现上取得经济上的利益时，我们都认为这是违反我们的纯粹的研究观念的，因而我们没有申请镭的专利，也就抛弃了一笔财富。我坚信我们是对的。诚然，人类需要寻求现实的人，他们在工作中，获得最大的报酬。但是，人类也需要梦想家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他们对于一件忘我的事业的进展，受了强烈的吸引，使他们没有闲暇，也无热诚去谋求物质上的利益。我的唯一奢望，是在一个自由国家中，以一个自由学者的身份从事研究工作，我从没有视这种权益为理所当然的，因为在二十四岁以前，我一直居住在被占领和蹂躏的波兰。我估量国法国自由的代价。</w:t>
      </w:r>
    </w:p>
    <w:p>
      <w:pPr>
        <w:pStyle w:val="Normal"/>
        <w:ind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我并非生来就是一个性情温和的人，我很早就知道，许多像我一样敏感的人，甚至受了一言半语的呵责，便会过分懊恼，他们尽量隐藏自己的敏感。从我丈夫的温和沉静的性格中，我获益非浅。当他猝然长逝以后，我便学会了逆来顺受。我年纪渐老了，我愈会欣赏生活中的种种琐事，入栽花、植树、建筑，对诵诗和眺望星辰，也有一点兴趣。</w:t>
      </w:r>
    </w:p>
    <w:p>
      <w:pPr>
        <w:pStyle w:val="Normal"/>
        <w:ind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我一直沉醉于世界的优美之中，我所热爱的科学，业不断增加它崭新的远景。我认定科学本身就具有伟大的美。一位从事研究工作的科学家，不仅是一个技术人员，并且还是一个小孩，在大自然的景色中，好像迷醉于神话故事一般。这种魅力，就是使我终生能够在实验室里埋头工作主要因素。</w:t>
      </w:r>
    </w:p>
    <w:p>
      <w:pPr>
        <w:pStyle w:val="Normal"/>
        <w:rPr/>
      </w:pPr>
      <w:r>
        <w:rPr>
          <w:rFonts w:eastAsia="华文中宋;黑体" w:cs="华文中宋;黑体" w:ascii="华文中宋;黑体" w:hAnsi="华文中宋;黑体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31:00Z</dcterms:created>
  <dc:creator>yjw</dc:creator>
  <dc:description/>
  <dc:language>en-US</dc:language>
  <cp:lastModifiedBy>yjw</cp:lastModifiedBy>
  <dcterms:modified xsi:type="dcterms:W3CDTF">2001-07-25T07:31:00Z</dcterms:modified>
  <cp:revision>1</cp:revision>
  <dc:subject/>
  <dc:title>我的信念</dc:title>
</cp:coreProperties>
</file>