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遥远的清平湾</w:t>
      </w:r>
      <w:r>
        <w:rPr>
          <w:rFonts w:eastAsia="Times New Roman"/>
        </w:rPr>
        <w:t xml:space="preserve"> </w:t>
      </w:r>
      <w:r>
        <w:rPr/>
        <w:t>（节选）</w:t>
      </w:r>
    </w:p>
    <w:p>
      <w:pPr>
        <w:pStyle w:val="Normal"/>
        <w:jc w:val="center"/>
        <w:rPr/>
      </w:pPr>
      <w:r>
        <w:rPr/>
        <w:t>·</w:t>
      </w:r>
      <w:r>
        <w:rPr/>
        <w:t>史铁生</w:t>
      </w:r>
      <w:r>
        <w:rPr/>
        <w:t>·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北方的黄牛一般分为蒙古牛和华北牛。华北牛中要数秦川牛和南阳牛最好，个儿大，肩峰很高，劲儿足。华北牛和蒙古牛杂交的牛更漂亮，犄角向前弯去，顶架也厉害，而且皮实、好养。对北方的黄牛，我多少懂一点。这么说吧：现在要是有谁想买牛，我担保能给他挑头好的。看体形，看牙口，看精神儿，这谁都知道；光凭这些也许能挑到一头不坏的，可未必能挑到一头真正的好牛。关键是得看脾气，拿根鞭子，一甩，“嗖”的一声，好牛就会瞪圆了眼睛，左蹦右跳。这样的牛干起活来下死劲，走得欢。疲牛呢？听见鞭子响准是把腰往下一塌，闭一下眼睛。忍了。这样的牛，别要。我插队的时候喂过两年牛，那是在陕北的一个小山村儿——清平湾。</w:t>
      </w:r>
    </w:p>
    <w:p>
      <w:pPr>
        <w:pStyle w:val="Normal"/>
        <w:ind w:firstLine="480"/>
        <w:rPr/>
      </w:pPr>
      <w:r>
        <w:rPr/>
        <w:t>我们那个地方虽然也还算是黄土高原，却只有黄土，见不到真正的平坦的塬地了。由于洪水年年吞噬，塬地总在塌方，顺着沟、渠、小河，流进了黄河。从洛川再往北，全是一座座黄的山峁或一道道黄的山梁，绵延不断。树很少，少到哪座山上有几棵什么树，老乡们都记得清清楚楚；只有打新窖或是做棺木的时候，才放倒一、两棵。碗口粗的柏树就稀罕得不得了。要是谁能做上一口薄柏木板的棺材，大伙儿就都佩服，方圆几十里内都会传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山上拦牛的时候，我常想，要是那一座座黄土山都是谷堆、麦垛，山坡上的胡蒿和沟壑里的狼牙刺都是柏树林，就好了。和我一起拦牛的老汉总是“唏溜唏溜”地抽着旱烟，笑笑说：“那可就一股劲儿吃白馍馍了。老汉儿家、老婆儿家都睡一口好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我一起拦牛的老汉姓白。陕北话里，“白”发“破”的音，我们都管他叫“破老汉”。也许还因为他穷吧，英语中的“ｐｏｏｒ”就是“穷”的意思。或者还因为别的：那几颗零零碎碎的牙，那几根稀稀拉拉的胡子。尤其是他的嗓子——他爱唱，可嗓子像破锣。傍晚赶着牛回村的时候，最后一缕阳光照在崖畔上，红的。破老汉用镢把挑起一捆柴，扛着，一路走一路唱：“崖畔上开花崖畔上红，受苦人①过得好光景……”声音拉得很长，虽不洪亮，但颤微微的，悠扬。碰巧了，崖顶上探出两个小脑瓜，竖着耳朵听一阵，跑了：可能是狐狸，也可能是野羊。不过，要想靠打猎为生可不行，野兽很少。我们那地方突出的特点是穷，穷山穷水，“好光景”永远是“受苦人”的一种盼望。天快黑的时候，进山寻野菜的孩子们也都回村了，大的拉着小的，小的扯着更小的，每人的臂弯里都着个小篮儿，装的苦菜、苋菜或者小蒜、蘑菇……孩子们跟在牛群后面，“叽叽嘎嘎”地吵，争抢着把牛粪撮回窑里②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越是穷地方，农活也越重。春天播种；夏天收麦；秋天玉米、高粱、谷子都熟了，更忙；冬天打坝、修梯田，总不得闲。单说春种吧，往山上送粪全靠人挑。一担粪六、七十斤，一早上就得送四、五趟；挣两个工分，合六分钱。在北京，才够买两根冰棍儿的。那地方当然没有冰棍儿，在山上干活渴急了，什么水都喝。天不亮，耕地的人们就扛着木犁、赶着牛上山了。太阳出来，已经耕完了几垧地。火红的太阳把牛和人的影子长长地印在山坡上，扶犁的后面跟着撒粪的，撒粪的后头跟着点籽的，点籽的后头是打土坷拉的，一行人慢</w:t>
      </w:r>
    </w:p>
    <w:p>
      <w:pPr>
        <w:pStyle w:val="Normal"/>
        <w:rPr/>
      </w:pPr>
      <w:r>
        <w:rPr/>
        <w:t>慢地、有节奏地向前移动，随着那悠长的吆牛声。吆牛声有时疲惫、凄婉；有时又欢快、诙谐，引动一片笑声。那情景几乎使我忘记自己是生活在哪个世纪，默默地想着人类遥远而漫长的历史。人类好像就是这么走过来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11:00Z</dcterms:created>
  <dc:creator>yjw</dc:creator>
  <dc:description/>
  <dc:language>en-US</dc:language>
  <cp:lastModifiedBy>yjw</cp:lastModifiedBy>
  <dcterms:modified xsi:type="dcterms:W3CDTF">2001-08-01T11:14:00Z</dcterms:modified>
  <cp:revision>1</cp:revision>
  <dc:subject/>
  <dc:title>我的遥远的清平湾 （节选）</dc:title>
</cp:coreProperties>
</file>