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象征：这是一个美学观念，它可以代替逻辑的表达，它建立在一群表象之上，意味深长。它可以揭示文本背后的意义体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11:30:00Z</dcterms:created>
  <dc:creator>hums</dc:creator>
  <dc:description/>
  <dc:language>en-US</dc:language>
  <cp:lastModifiedBy>hums</cp:lastModifiedBy>
  <dcterms:modified xsi:type="dcterms:W3CDTF">2001-08-03T11:30:00Z</dcterms:modified>
  <cp:revision>1</cp:revision>
  <dc:subject/>
  <dc:title>象征：这是一个美学观念，它可以代替逻辑的表达，它建立在一群表象之上，意味深长</dc:title>
</cp:coreProperties>
</file>