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相公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学中原脚跟无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窗萤案二十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高难投俗人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乖不遂男儿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公我到那边去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君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赴试长安暂留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桓名刹普救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塔佛堂瞻仰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为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幡影飘飘钟鼓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师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方幡影飘飘却为何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因前朝相国薨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夫人与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扶灵柩回博陵安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上不靖</w:t>
      </w:r>
      <w:r>
        <w:rPr>
          <w:rFonts w:eastAsia="Times New Roman"/>
        </w:rPr>
        <w:t xml:space="preserve"> </w:t>
      </w:r>
      <w:r>
        <w:rPr/>
        <w:t>暂居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天道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是最后一天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公</w:t>
      </w:r>
      <w:r>
        <w:rPr>
          <w:rFonts w:eastAsia="Times New Roman"/>
        </w:rPr>
        <w:t xml:space="preserve"> </w:t>
      </w:r>
      <w:r>
        <w:rPr/>
        <w:t>该回去温书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还要赴考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公游兴未尽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家女眷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暂且回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搀扶小姐下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随春色到蒲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掩重关萧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落水流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闲愁万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徘徊无语怨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然见五百年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流孽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魂灵儿飞上九重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师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才怎么观音现世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看的眼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是相国千金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旁的是侍女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才听小师父言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间还要做佛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要做个通宵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愿搭一份儿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荐已故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我恳求师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谢小师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弥陀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摇铃宣疏高香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香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亡灵超度早脱尘世烦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脱烦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在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归琼台享安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在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好月圆人寿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无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无阿弥陀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殿嫦娥离碧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梨花带雨啼更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唇儿</w:t>
      </w:r>
      <w:r>
        <w:rPr>
          <w:rFonts w:eastAsia="Times New Roman"/>
        </w:rPr>
        <w:t xml:space="preserve"> </w:t>
      </w:r>
      <w:r>
        <w:rPr/>
        <w:t>点樱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鼻儿</w:t>
      </w:r>
      <w:r>
        <w:rPr>
          <w:rFonts w:eastAsia="Times New Roman"/>
        </w:rPr>
        <w:t xml:space="preserve"> </w:t>
      </w:r>
      <w:r>
        <w:rPr/>
        <w:t>倚琼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艳如春梅绽瑞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如秋月映澄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珙多愁多病的身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禁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倾国倾城的羞花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张先生拈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哀父母</w:t>
      </w:r>
      <w:r>
        <w:rPr>
          <w:rFonts w:eastAsia="Times New Roman"/>
        </w:rPr>
        <w:t xml:space="preserve"> </w:t>
      </w:r>
      <w:r>
        <w:rPr/>
        <w:t>生我劬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焚茗香礼拜祝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祝愿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亡灵在天乐逍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祝愿那小姐垂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红娘你莫相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无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无阿弥陀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烛影红摇</w:t>
      </w:r>
      <w:r>
        <w:rPr>
          <w:rFonts w:eastAsia="Times New Roman"/>
        </w:rPr>
        <w:t xml:space="preserve"> </w:t>
      </w:r>
      <w:r>
        <w:rPr/>
        <w:t>香霭云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盼一宵</w:t>
      </w:r>
      <w:r>
        <w:rPr>
          <w:rFonts w:eastAsia="Times New Roman"/>
        </w:rPr>
        <w:t xml:space="preserve"> </w:t>
      </w:r>
      <w:r>
        <w:rPr/>
        <w:t>情种心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兔钩沉</w:t>
      </w:r>
      <w:r>
        <w:rPr>
          <w:rFonts w:eastAsia="Times New Roman"/>
        </w:rPr>
        <w:t xml:space="preserve"> </w:t>
      </w:r>
      <w:r>
        <w:rPr/>
        <w:t>金鸡报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兔钩沉</w:t>
      </w:r>
      <w:r>
        <w:rPr>
          <w:rFonts w:eastAsia="Times New Roman"/>
        </w:rPr>
        <w:t xml:space="preserve"> </w:t>
      </w:r>
      <w:r>
        <w:rPr/>
        <w:t>金鸡报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事已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夫人小姐回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娘子可是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边的红娘姐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劳动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姓张名珙字君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贯西洛人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方二十又三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月十七日子时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不曾娶</w:t>
      </w:r>
      <w:r>
        <w:rPr>
          <w:rFonts w:eastAsia="Times New Roman"/>
        </w:rPr>
        <w:t xml:space="preserve"> </w:t>
      </w:r>
      <w:r>
        <w:rPr/>
        <w:t>娶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又不是算命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你的生辰八字何用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可常出来走走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来走走便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治家重节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从四德常训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儿针黹绣房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妄出闺门是轻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礼勿言是古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应当懂礼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不干己莫动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必相烦絮叨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我红娘我不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惹问老夫人她定不轻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个书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  <w:r>
        <w:rPr/>
        <w:t>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玉人归去太匆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怨佛事何不再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五啊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若惧老萱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苦临去回眸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撇下半天风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拾得万种思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身躯虽立回廊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魂儿伴你入西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着一万声长吁短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千遍捣枕捶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怎么一夜不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不是要去拜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故友白马将军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琴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转店堂挑行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搬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将军那里去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搬到庙堂靠近那西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搬到庙堂靠近西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得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夜在花园烧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月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看那芙蓉脸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宇无尘银河泻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色横空花荫满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着耳朵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蹑着脚步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假山我在墙角边儿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我那整整齐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袅袅婷婷的小姐莺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开了角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听得角门儿呀的一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过处人未到衣香细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踮着脚尖儿仔细定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初次见她时越发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香点燃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亡父早升天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老母福寿康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到第三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没有话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红娘来替你祝告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柱香眼前事最最要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小姐配一个如意郎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貌比潘安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高北斗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恩恩爱爱成双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老天荒白头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休要胡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恕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我给你说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笑的事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日我返回佛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碰见那个秀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对红娘深深一揖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娘子不是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旁的红娘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说何劳动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便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姓张名珙字君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方二十又三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月十七日子时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不曾娶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要你去问他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问他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还问东问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红娘好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抢白了一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抢白他也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书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抢白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不知道要做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疯事来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这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对老夫人说过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没有禀告过老夫人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小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告诉老夫人也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看月上中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再拜一柱香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长叹必有深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免高吟一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她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色溶溶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荫寂寂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临皓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见月中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清新的诗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声音好象就是那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三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曾娶妻的书呆子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也和他一首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闺深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计度芳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料得行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怜长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啼燕啭撩人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敏捷才思含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色天香善诗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儿作证与你酬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天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夜已深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老夫人责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回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掩了梨花深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墙儿高似青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恨天不与人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怕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骨相思病更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红阵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遍地胭脂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蝴蝶梦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鹃惊花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夜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囊妙诗传音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堂人物难相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春心柳短情丝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花荫人远天涯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恹恹瘦损早伤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裙带宽能消受几度黄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老这寺前为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金鼓喧天马嘶人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哎呀夫人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河桥守将孙飞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领五千人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寺院团团围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口声声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抢莺莺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压寨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地风雷一声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魂飞天外祸灭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袖梢儿掩不住珠泪滚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孀母子无处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面贼兵喊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不将莺莺小姐献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就要放火烧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全体众僧紧守寺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去打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凶信阵阵苦催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教人进退两无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母为我捐性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父灵寝不安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殿为我化灰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忍见五百众僧遭蹂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尺白绫毕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魂留崔家</w:t>
      </w:r>
      <w:r>
        <w:rPr>
          <w:rFonts w:eastAsia="Times New Roman"/>
        </w:rPr>
        <w:t xml:space="preserve"> </w:t>
      </w:r>
      <w:r>
        <w:rPr/>
        <w:t>尸与贼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万万不可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万万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家普渡众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我问过阖寺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有退兵之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有退兵之勇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重重有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将小女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虽不能门当户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强似献与鼠辈贼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长老传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阖寺僧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能退得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作主倒赔房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小女莺莺与他为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纳遵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阖寺僧俗听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有谁能退得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作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莺莺小姐与他为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珙</w:t>
      </w:r>
      <w:r>
        <w:rPr>
          <w:rFonts w:eastAsia="Times New Roman"/>
        </w:rPr>
        <w:t xml:space="preserve"> </w:t>
      </w:r>
      <w:r>
        <w:rPr/>
        <w:t>来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听得劫佳丽贼兵围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众僧护玉女舍我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没有出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吓蛮书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呀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一介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无搏鸡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能退得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尖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扫这五千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才对长老说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能退得贼兵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小女莺莺与他为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扶善惩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不容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先生速速退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先用着长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老纳</w:t>
      </w:r>
      <w:r>
        <w:rPr>
          <w:rFonts w:eastAsia="Times New Roman"/>
        </w:rPr>
        <w:t xml:space="preserve"> </w:t>
      </w:r>
      <w:r>
        <w:rPr/>
        <w:t>不会厮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先生换个别人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用你上阵杀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只出去与贼人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本当将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与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奈孝服在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军不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将军人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暂退一箭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日后功德圆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换了吉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赔房奁</w:t>
      </w:r>
      <w:r>
        <w:rPr>
          <w:rFonts w:eastAsia="Times New Roman"/>
        </w:rPr>
        <w:t xml:space="preserve"> </w:t>
      </w:r>
      <w:r>
        <w:rPr/>
        <w:t>送与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日以后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老可知关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将军谁人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将军现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万大军镇守蒲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没有军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不会发兵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与他八拜之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一封书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说张珙被困在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兵指日可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就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倘若白马将军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愁十个八个孙飞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请先生修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信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晓谕之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早已修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老纳先告与贼将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谢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搀扶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房歇息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看他不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时候他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点都不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愿他能退了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但请放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房歇息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你真能退了贼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辰美景眼前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纸书柬巧联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阁玳筵夫人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不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厢月下盼莺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请字儿未出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去字儿早答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听莺莺临筵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听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纶音佛旨将军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你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回转圈儿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小生客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了一面镜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而借着这日光影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看这衣冠齐整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来是他来回顾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个风魔酸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你看小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乌纱帽儿可曾擦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光油油滑倒苍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酸溜溜酸到牙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小生客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一些聘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好去见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灭寇有计举将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般功劳是红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况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杜诗章韩柳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对你早倾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请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先走一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随后就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你可要早些来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叫我再来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窗下轻画双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脸儿上粉香淡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兔儿轻轻撞胸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庞儿烫烫似烧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巧梳妆脸蛋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吹弹得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红娘休罗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口开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亏了张生一纸退干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免得崔家老少全家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走吧</w:t>
      </w:r>
      <w:r>
        <w:rPr>
          <w:rFonts w:eastAsia="Times New Roman"/>
        </w:rPr>
        <w:t xml:space="preserve"> </w:t>
      </w:r>
      <w:r>
        <w:rPr/>
        <w:t>别耽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欢宴交杯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你结丝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在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张珙一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少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也有一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怎敢当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一家性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先生所得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略备小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聊表谢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先生满饮此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者赐</w:t>
      </w:r>
      <w:r>
        <w:rPr>
          <w:rFonts w:eastAsia="Times New Roman"/>
        </w:rPr>
        <w:t xml:space="preserve"> </w:t>
      </w:r>
      <w:r>
        <w:rPr/>
        <w:t>不敢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拜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张先生上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在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怎敢上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道是恭敬不如从命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告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</w:t>
      </w:r>
      <w:r>
        <w:rPr>
          <w:rFonts w:eastAsia="Times New Roman"/>
        </w:rPr>
        <w:t xml:space="preserve"> </w:t>
      </w:r>
      <w:r>
        <w:rPr/>
        <w:t>不必避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后与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是一家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前拜见你家哥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</w:t>
      </w:r>
      <w:r>
        <w:rPr>
          <w:rFonts w:eastAsia="Times New Roman"/>
        </w:rPr>
        <w:t xml:space="preserve"> </w:t>
      </w:r>
      <w:r>
        <w:rPr/>
        <w:t>好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云覆雨老婆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竟说出妹妹拜哥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非我话听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兄妹岂非有意断丝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起来好姻缘天崩地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不当</w:t>
      </w:r>
      <w:r>
        <w:rPr>
          <w:rFonts w:eastAsia="Times New Roman"/>
        </w:rPr>
        <w:t xml:space="preserve"> </w:t>
      </w:r>
      <w:r>
        <w:rPr/>
        <w:t>户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张先生是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家的救命恩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请你哥哥满饮此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量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怎时咽得下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液金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啊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苦张生还甜语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啊快与你哥哥把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说过量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酒</w:t>
      </w:r>
      <w:r>
        <w:rPr>
          <w:rFonts w:eastAsia="Times New Roman"/>
        </w:rPr>
        <w:t xml:space="preserve"> </w:t>
      </w:r>
      <w:r>
        <w:rPr/>
        <w:t>饮泪</w:t>
      </w:r>
      <w:r>
        <w:rPr>
          <w:rFonts w:eastAsia="Times New Roman"/>
        </w:rPr>
        <w:t xml:space="preserve"> </w:t>
      </w:r>
      <w:r>
        <w:rPr/>
        <w:t>饮苦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杯恰似饮鸩难止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欢酒作了离别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烛夜成了梦南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无缘</w:t>
      </w:r>
      <w:r>
        <w:rPr>
          <w:rFonts w:eastAsia="Times New Roman"/>
        </w:rPr>
        <w:t xml:space="preserve"> </w:t>
      </w:r>
      <w:r>
        <w:rPr/>
        <w:t>我命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过河拆桥却误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告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醉了回房歇息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不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是骨鲠在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吐不快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前贼寇相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说能退贼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小姐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说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时是谁挺身而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是小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理该恪守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小姐许与小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何忽以兄妹相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  <w:r>
        <w:rPr/>
        <w:t>小女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相国在日</w:t>
      </w:r>
      <w:r>
        <w:rPr>
          <w:rFonts w:eastAsia="Times New Roman"/>
        </w:rPr>
        <w:t xml:space="preserve"> </w:t>
      </w:r>
      <w:r>
        <w:rPr/>
        <w:t>面许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内侄</w:t>
      </w:r>
      <w:r>
        <w:rPr>
          <w:rFonts w:eastAsia="Times New Roman"/>
        </w:rPr>
        <w:t xml:space="preserve"> </w:t>
      </w:r>
      <w:r>
        <w:rPr/>
        <w:t>郑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他前来</w:t>
      </w:r>
      <w:r>
        <w:rPr>
          <w:rFonts w:eastAsia="Times New Roman"/>
        </w:rPr>
        <w:t xml:space="preserve"> </w:t>
      </w:r>
      <w:r>
        <w:rPr/>
        <w:t>何以为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在先生雅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扶善惩恶</w:t>
      </w:r>
      <w:r>
        <w:rPr>
          <w:rFonts w:eastAsia="Times New Roman"/>
        </w:rPr>
        <w:t xml:space="preserve"> </w:t>
      </w:r>
      <w:r>
        <w:rPr/>
        <w:t>高尚情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意决不在小女身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不过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堂堂一品太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谅也</w:t>
      </w:r>
      <w:r>
        <w:rPr>
          <w:rFonts w:eastAsia="Times New Roman"/>
        </w:rPr>
        <w:t xml:space="preserve"> </w:t>
      </w:r>
      <w:r>
        <w:rPr/>
        <w:t>言而有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有</w:t>
      </w:r>
      <w:r>
        <w:rPr>
          <w:rFonts w:eastAsia="Times New Roman"/>
        </w:rPr>
        <w:t xml:space="preserve"> </w:t>
      </w:r>
      <w:r>
        <w:rPr/>
        <w:t>一言既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驷马难追之宏量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  <w:r>
        <w:rPr/>
        <w:t>救命之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齿不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身多以金帛相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既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尚情怀</w:t>
      </w:r>
      <w:r>
        <w:rPr>
          <w:rFonts w:eastAsia="Times New Roman"/>
        </w:rPr>
        <w:t xml:space="preserve"> </w:t>
      </w:r>
      <w:r>
        <w:rPr/>
        <w:t>仗义扶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赐以钱财</w:t>
      </w:r>
      <w:r>
        <w:rPr>
          <w:rFonts w:eastAsia="Times New Roman"/>
        </w:rPr>
        <w:t xml:space="preserve"> </w:t>
      </w:r>
      <w:r>
        <w:rPr/>
        <w:t>岂非亵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真的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扶他回房歇息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老</w:t>
      </w:r>
      <w:r>
        <w:rPr>
          <w:rFonts w:eastAsia="Times New Roman"/>
        </w:rPr>
        <w:t xml:space="preserve"> </w:t>
      </w:r>
      <w:r>
        <w:rPr/>
        <w:t>法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琴僮</w:t>
      </w:r>
      <w:r>
        <w:rPr>
          <w:rFonts w:eastAsia="Times New Roman"/>
        </w:rPr>
        <w:t xml:space="preserve"> </w:t>
      </w:r>
      <w:r>
        <w:rPr/>
        <w:t>众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都听见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见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日老夫人廊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怎么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么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料今日</w:t>
      </w:r>
      <w:r>
        <w:rPr>
          <w:rFonts w:eastAsia="Times New Roman"/>
        </w:rPr>
        <w:t xml:space="preserve"> </w:t>
      </w:r>
      <w:r>
        <w:rPr/>
        <w:t>突然变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都来做个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个证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少喝几杯不好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我喝什么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事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不得别人瞒不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莺莺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劳梦断魂魄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好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世的冤家今生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盼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理共枝</w:t>
      </w:r>
      <w:r>
        <w:rPr>
          <w:rFonts w:eastAsia="Times New Roman"/>
        </w:rPr>
        <w:t xml:space="preserve"> </w:t>
      </w:r>
      <w:r>
        <w:rPr/>
        <w:t>花并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心</w:t>
      </w:r>
      <w:r>
        <w:rPr>
          <w:rFonts w:eastAsia="Times New Roman"/>
        </w:rPr>
        <w:t xml:space="preserve"> </w:t>
      </w:r>
      <w:r>
        <w:rPr/>
        <w:t>她有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廊下许婚成契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道是一诺千金天作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怎知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手为云覆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必行</w:t>
      </w:r>
      <w:r>
        <w:rPr>
          <w:rFonts w:eastAsia="Times New Roman"/>
        </w:rPr>
        <w:t xml:space="preserve"> </w:t>
      </w:r>
      <w:r>
        <w:rPr/>
        <w:t>孔孟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有信</w:t>
      </w:r>
      <w:r>
        <w:rPr>
          <w:rFonts w:eastAsia="Times New Roman"/>
        </w:rPr>
        <w:t xml:space="preserve"> </w:t>
      </w:r>
      <w:r>
        <w:rPr/>
        <w:t>周公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寒窗得教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部经书天下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对高官显威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将枷锁套布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有信</w:t>
      </w:r>
      <w:r>
        <w:rPr>
          <w:rFonts w:eastAsia="Times New Roman"/>
        </w:rPr>
        <w:t xml:space="preserve"> </w:t>
      </w:r>
      <w:r>
        <w:rPr/>
        <w:t>谁无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三殿菩萨五百僧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江八河能作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湖四海可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  <w:r>
        <w:rPr/>
        <w:t>食言而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婚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我张生何所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魂不附神无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奈不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下荆棘布满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是无路可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解下这腰中之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个自尽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约先生你又犯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图个痛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撇下小姐她又怎么办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么办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红娘想个法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你们一通情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谢红娘姐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哎呀你又发酸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遭拒婚人虚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出个点子他死变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她命我去探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他一封书简交给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书呆子不知写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不了花前月下浴爱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交小姐要闯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它放进梳妆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约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什么时候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起床梳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来不曾好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懒得梳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去收拾收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容深锁绣帏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芳心束缚不从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日东阁开玳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道和鸣效鸾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她翻云覆雨把人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他沉疴不起病榻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后等闲难识春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只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星冷月梦里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影中的情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画中爱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施脂粉临镜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张简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盒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日司马相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凤求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其好事</w:t>
      </w:r>
      <w:r>
        <w:rPr>
          <w:rFonts w:eastAsia="Times New Roman"/>
        </w:rPr>
        <w:t xml:space="preserve"> </w:t>
      </w:r>
      <w:r>
        <w:rPr/>
        <w:t>传为美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虽没有相如才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愿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文君之意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美人兮</w:t>
      </w:r>
      <w:r>
        <w:rPr>
          <w:rFonts w:eastAsia="Times New Roman"/>
        </w:rPr>
        <w:t xml:space="preserve"> </w:t>
      </w:r>
      <w:r>
        <w:rPr/>
        <w:t>见之不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不见兮</w:t>
      </w:r>
      <w:r>
        <w:rPr>
          <w:rFonts w:eastAsia="Times New Roman"/>
        </w:rPr>
        <w:t xml:space="preserve"> </w:t>
      </w:r>
      <w:r>
        <w:rPr/>
        <w:t>思之如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凤飞翩翩兮</w:t>
      </w:r>
      <w:r>
        <w:rPr>
          <w:rFonts w:eastAsia="Times New Roman"/>
        </w:rPr>
        <w:t xml:space="preserve"> </w:t>
      </w:r>
      <w:r>
        <w:rPr/>
        <w:t>四海求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奈佳人兮</w:t>
      </w:r>
      <w:r>
        <w:rPr>
          <w:rFonts w:eastAsia="Times New Roman"/>
        </w:rPr>
        <w:t xml:space="preserve"> </w:t>
      </w:r>
      <w:r>
        <w:rPr/>
        <w:t>不在东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弦代语兮</w:t>
      </w:r>
      <w:r>
        <w:rPr>
          <w:rFonts w:eastAsia="Times New Roman"/>
        </w:rPr>
        <w:t xml:space="preserve"> </w:t>
      </w:r>
      <w:r>
        <w:rPr/>
        <w:t>欲诉衷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时见许兮</w:t>
      </w:r>
      <w:r>
        <w:rPr>
          <w:rFonts w:eastAsia="Times New Roman"/>
        </w:rPr>
        <w:t xml:space="preserve"> </w:t>
      </w:r>
      <w:r>
        <w:rPr/>
        <w:t>慰我彷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简帖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是他叫红娘送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张生啊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胆儿也太大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若不及时复他一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必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简帖儿的下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若复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把一腔心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明白白的告诉了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过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</w:t>
      </w:r>
      <w:r>
        <w:rPr>
          <w:rFonts w:eastAsia="Times New Roman"/>
        </w:rPr>
        <w:t xml:space="preserve"> </w:t>
      </w:r>
      <w:r>
        <w:rPr/>
        <w:t>这声息不对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来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东西是从哪里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敢把这简帖儿拿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弄于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告诉老夫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打你个下半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命我去见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才叫我带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不叫我去见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敢问他讨来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又不识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他写些什么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小姐不要生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红娘到老夫人跟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首去</w:t>
      </w:r>
      <w:r>
        <w:rPr>
          <w:rFonts w:eastAsia="Times New Roman"/>
        </w:rPr>
        <w:t xml:space="preserve"> </w:t>
      </w: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到老夫人跟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首哪个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首张生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罢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饶他这一回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是不出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打我的下半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老夫人怪你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我替你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妨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你一会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叫老夫人打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会儿又要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跟前替我求情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近来说话越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轻重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这都是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我给闹糊涂了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还没有问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今天去看了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怎么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叫你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他形容消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得不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就该请个太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看他的症候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说他的病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佗扁鹊都不济事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要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说只有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观音菩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能救苦救难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与我磨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我写信回了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后可不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般胡言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  <w:r>
        <w:rPr/>
        <w:t>你这是何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叫你去看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是兄妹之礼别无他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有非份之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然告诉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写些什么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你这是何苦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拿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拿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你拿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死丫头好没有分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哎</w:t>
      </w:r>
      <w:r>
        <w:rPr>
          <w:rFonts w:eastAsia="Times New Roman"/>
        </w:rPr>
        <w:t xml:space="preserve"> </w:t>
      </w:r>
      <w:r>
        <w:rPr/>
        <w:t>我要是不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说我违拗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模样儿大家风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心儿神魂倒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面前端庄颜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地里伤春泪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使性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神弄鬼为苦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传书简担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心肠看冷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有谁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唉</w:t>
      </w:r>
      <w:r>
        <w:rPr>
          <w:rFonts w:eastAsia="Times New Roman"/>
        </w:rPr>
        <w:t xml:space="preserve"> </w:t>
      </w:r>
      <w:r>
        <w:rPr/>
        <w:t>去吧</w:t>
      </w:r>
      <w:r>
        <w:rPr>
          <w:rFonts w:eastAsia="Times New Roman"/>
        </w:rPr>
        <w:t xml:space="preserve"> </w:t>
      </w:r>
      <w:r>
        <w:rPr/>
        <w:t>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叫我是红娘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请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事情怎么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问呢</w:t>
      </w:r>
      <w:r>
        <w:rPr>
          <w:rFonts w:eastAsia="Times New Roman"/>
        </w:rPr>
        <w:t xml:space="preserve"> </w:t>
      </w:r>
      <w:r>
        <w:rPr/>
        <w:t>不济事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她恼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的简帖是一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亲的符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是小娘子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肯用心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</w:t>
      </w:r>
      <w:r>
        <w:rPr>
          <w:rFonts w:eastAsia="Times New Roman"/>
        </w:rPr>
        <w:t xml:space="preserve"> </w:t>
      </w:r>
      <w:r>
        <w:rPr/>
        <w:t>是我不肯用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上有青天下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个简帖儿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得好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怪先生命乖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粗麻线难过针眼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书简是你的供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诉状我的公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险些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得红娘皮肉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相会少见面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然是月暗西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凤去秦楼</w:t>
      </w:r>
      <w:r>
        <w:rPr>
          <w:rFonts w:eastAsia="Times New Roman"/>
        </w:rPr>
        <w:t xml:space="preserve"> </w:t>
      </w:r>
      <w:r>
        <w:rPr/>
        <w:t>云收巫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阑人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了</w:t>
      </w:r>
      <w:r>
        <w:rPr>
          <w:rFonts w:eastAsia="Times New Roman"/>
        </w:rPr>
        <w:t xml:space="preserve"> </w:t>
      </w:r>
      <w:r>
        <w:rPr/>
        <w:t>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也不必掏肝挖肺的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老夫人要唤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回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的擎天柱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一走我的病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我又不是太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管不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陀转世也没有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你是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命神仙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神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没有什么好点子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小姐给你的回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拿去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</w:t>
      </w:r>
      <w:r>
        <w:rPr>
          <w:rFonts w:eastAsia="Times New Roman"/>
        </w:rPr>
        <w:t xml:space="preserve"> </w:t>
      </w:r>
      <w:r>
        <w:rPr/>
        <w:t>红娘姐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笺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字幽香喷麝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补元气的还魂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缄情泪红犹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纸春愁墨未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胜仙方可治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肋生双翼能飞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知红娘传喜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应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撮土三拜排香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书简上写的是什么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恼我都是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约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晚到花园相会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却不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简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书简写的是什么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月西厢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风户半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墙花影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疑是玉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意思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解来我听听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月西厢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叫我月上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风户半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西厢角门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着等我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墙花影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疑是玉人来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小生我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这样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乃猜诗谜的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道还会猜错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个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道连我红娘都瞒过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你今晚如何瞒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晚那角门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拜托你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的事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管不了</w:t>
      </w:r>
      <w:r>
        <w:rPr>
          <w:rFonts w:eastAsia="Times New Roman"/>
        </w:rPr>
        <w:t xml:space="preserve"> </w:t>
      </w:r>
      <w:r>
        <w:rPr/>
        <w:t>也不管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啊</w:t>
      </w:r>
      <w:r>
        <w:rPr>
          <w:rFonts w:eastAsia="Times New Roman"/>
        </w:rPr>
        <w:t xml:space="preserve"> </w:t>
      </w: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关了相府之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替我开着角门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月西厢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风户半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哟哟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日啊红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快些落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月儿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些升起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日未落待月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约黄昏柳荫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儿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莲踢损牡丹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儿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簪抓住荼靡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凉青苔小径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露珠湿透凌波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梢头玉钩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人乌纱是暮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捱一刻</w:t>
      </w:r>
      <w:r>
        <w:rPr>
          <w:rFonts w:eastAsia="Times New Roman"/>
        </w:rPr>
        <w:t xml:space="preserve"> </w:t>
      </w:r>
      <w:r>
        <w:rPr/>
        <w:t>似一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见红娘心乱如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今晚走得好快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你到哪是去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你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月儿东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籁俱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烧香的时候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香的好时候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而早把香盘摆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你要到那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去看看角门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好了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好了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门外好像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看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来了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先问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小姐约你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乃猜诗谜的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道还会猜错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在那边等你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宵一刻值千金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从角门进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岂不让小姐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领你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事儿她不让我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怎能放你进去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放我进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非叫我跳墙不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这粉墙儿不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还是跳墙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门外连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影子都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还是烧香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约黄昏户又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墙顿觉腿儿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想起瓜田不纳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下不整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礼勿动</w:t>
      </w:r>
      <w:r>
        <w:rPr>
          <w:rFonts w:eastAsia="Times New Roman"/>
        </w:rPr>
        <w:t xml:space="preserve"> </w:t>
      </w:r>
      <w:r>
        <w:rPr/>
        <w:t>孔孟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急跳墙</w:t>
      </w:r>
      <w:r>
        <w:rPr>
          <w:rFonts w:eastAsia="Times New Roman"/>
        </w:rPr>
        <w:t xml:space="preserve"> </w:t>
      </w:r>
      <w:r>
        <w:rPr/>
        <w:t>民谚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堂堂秀才焉做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奈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  <w:r>
        <w:rPr/>
        <w:t>大门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红娘</w:t>
      </w:r>
      <w:r>
        <w:rPr>
          <w:rFonts w:eastAsia="Times New Roman"/>
        </w:rPr>
        <w:t xml:space="preserve"> </w:t>
      </w:r>
      <w:r>
        <w:rPr/>
        <w:t>小门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察无洞穴可以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墙高高似篱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美梦锁深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跳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经</w:t>
      </w:r>
      <w:r>
        <w:rPr>
          <w:rFonts w:eastAsia="Times New Roman"/>
        </w:rPr>
        <w:t xml:space="preserve"> </w:t>
      </w:r>
      <w:r>
        <w:rPr/>
        <w:t>四书</w:t>
      </w:r>
      <w:r>
        <w:rPr>
          <w:rFonts w:eastAsia="Times New Roman"/>
        </w:rPr>
        <w:t xml:space="preserve"> </w:t>
      </w:r>
      <w:r>
        <w:rPr/>
        <w:t>把脚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跳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会那五百年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流孽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</w:t>
      </w:r>
      <w:r>
        <w:rPr>
          <w:rFonts w:eastAsia="Times New Roman"/>
        </w:rPr>
        <w:t xml:space="preserve"> </w:t>
      </w:r>
      <w:r>
        <w:rPr/>
        <w:t>难于上青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你将我逼上巫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礼非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生我只此一跳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哪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是小生我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</w:t>
      </w:r>
      <w:r>
        <w:rPr>
          <w:rFonts w:eastAsia="Times New Roman"/>
        </w:rPr>
        <w:t xml:space="preserve"> </w:t>
      </w:r>
      <w:r>
        <w:rPr/>
        <w:t>红娘在这里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姐我早已见过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小生奉读大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听佛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约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什么事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有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贼在哪里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小姐不要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来是个熟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贼还有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的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是张生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张生</w:t>
      </w:r>
      <w:r>
        <w:rPr>
          <w:rFonts w:eastAsia="Times New Roman"/>
        </w:rPr>
        <w:t xml:space="preserve"> </w:t>
      </w:r>
      <w:r>
        <w:rPr/>
        <w:t>李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我带了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到哪里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到老夫人那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带到老夫人那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岂不坏了他的名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待红娘替你处置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</w:t>
      </w:r>
      <w:r>
        <w:rPr>
          <w:rFonts w:eastAsia="Times New Roman"/>
        </w:rPr>
        <w:t xml:space="preserve"> </w:t>
      </w:r>
      <w:r>
        <w:rPr/>
        <w:t>你过来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跪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</w:t>
      </w:r>
      <w:r>
        <w:rPr>
          <w:rFonts w:eastAsia="Times New Roman"/>
        </w:rPr>
        <w:t xml:space="preserve"> </w:t>
      </w:r>
      <w:r>
        <w:rPr/>
        <w:t>你既读圣贤之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达周公之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为什么黑夜闯进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谁叫你进来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这不是你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说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你快讲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红娘</w:t>
      </w:r>
      <w:r>
        <w:rPr>
          <w:rFonts w:eastAsia="Times New Roman"/>
        </w:rPr>
        <w:t xml:space="preserve"> </w:t>
      </w:r>
      <w:r>
        <w:rPr/>
        <w:t>你还与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讲些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不快把他带了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看在红娘面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饶了他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大恩</w:t>
      </w:r>
      <w:r>
        <w:rPr>
          <w:rFonts w:eastAsia="Times New Roman"/>
        </w:rPr>
        <w:t xml:space="preserve"> </w:t>
      </w:r>
      <w:r>
        <w:rPr/>
        <w:t>早晚必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求之过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被老夫人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难以自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求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次便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次小姐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你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个</w:t>
      </w:r>
      <w:r>
        <w:rPr>
          <w:rFonts w:eastAsia="Times New Roman"/>
        </w:rPr>
        <w:t xml:space="preserve"> </w:t>
      </w:r>
      <w:r>
        <w:rPr/>
        <w:t>银样腊枪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你说你为什么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嘴巴长到哪里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你怎么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</w:t>
      </w:r>
      <w:r>
        <w:rPr>
          <w:rFonts w:eastAsia="Times New Roman"/>
        </w:rPr>
        <w:t xml:space="preserve"> </w:t>
      </w:r>
      <w:r>
        <w:rPr/>
        <w:t>这祸可闯大了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我病身兮</w:t>
      </w:r>
      <w:r>
        <w:rPr>
          <w:rFonts w:eastAsia="Times New Roman"/>
        </w:rPr>
        <w:t xml:space="preserve"> </w:t>
      </w:r>
      <w:r>
        <w:rPr/>
        <w:t>三尺瑶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忆昨冷遇兮</w:t>
      </w:r>
      <w:r>
        <w:rPr>
          <w:rFonts w:eastAsia="Times New Roman"/>
        </w:rPr>
        <w:t xml:space="preserve"> </w:t>
      </w:r>
      <w:r>
        <w:rPr/>
        <w:t>憾我心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倩笑流波兮</w:t>
      </w:r>
      <w:r>
        <w:rPr>
          <w:rFonts w:eastAsia="Times New Roman"/>
        </w:rPr>
        <w:t xml:space="preserve"> </w:t>
      </w:r>
      <w:r>
        <w:rPr/>
        <w:t>岂非含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酬韵兮</w:t>
      </w:r>
      <w:r>
        <w:rPr>
          <w:rFonts w:eastAsia="Times New Roman"/>
        </w:rPr>
        <w:t xml:space="preserve"> </w:t>
      </w:r>
      <w:r>
        <w:rPr/>
        <w:t>能不知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知汝心兮</w:t>
      </w:r>
      <w:r>
        <w:rPr>
          <w:rFonts w:eastAsia="Times New Roman"/>
        </w:rPr>
        <w:t xml:space="preserve"> </w:t>
      </w:r>
      <w:r>
        <w:rPr/>
        <w:t>难违母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拒我相握兮</w:t>
      </w:r>
      <w:r>
        <w:rPr>
          <w:rFonts w:eastAsia="Times New Roman"/>
        </w:rPr>
        <w:t xml:space="preserve"> </w:t>
      </w:r>
      <w:r>
        <w:rPr/>
        <w:t>推之远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山阻隔兮</w:t>
      </w:r>
      <w:r>
        <w:rPr>
          <w:rFonts w:eastAsia="Times New Roman"/>
        </w:rPr>
        <w:t xml:space="preserve"> </w:t>
      </w:r>
      <w:r>
        <w:rPr/>
        <w:t>插翼难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得于飞兮</w:t>
      </w:r>
      <w:r>
        <w:rPr>
          <w:rFonts w:eastAsia="Times New Roman"/>
        </w:rPr>
        <w:t xml:space="preserve"> </w:t>
      </w:r>
      <w:r>
        <w:rPr/>
        <w:t>使我沉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帘风细传琴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声苦凄声声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昨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空斗转牛郎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河不渡织女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早晚拘管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恼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晨昏侍候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惧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光泄漏谤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后见你梦里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瞻前顾后我悔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毁约理应我负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思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兄妹之情去探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云追月的卓文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你要到哪里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道我就不能出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散心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好</w:t>
      </w:r>
      <w:r>
        <w:rPr>
          <w:rFonts w:eastAsia="Times New Roman"/>
        </w:rPr>
        <w:t xml:space="preserve"> </w:t>
      </w:r>
      <w:r>
        <w:rPr/>
        <w:t>红娘陪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形影不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讨人欢喜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这都是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吩咐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管天管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红娘忠心不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真幸运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张生病得很重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请太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他调治了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医哪能治得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病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张生他水米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剩下一口气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铃还需系铃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上柳梢便是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开了一帖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且带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哎呀小姐</w:t>
      </w:r>
      <w:r>
        <w:rPr>
          <w:rFonts w:eastAsia="Times New Roman"/>
        </w:rPr>
        <w:t xml:space="preserve"> </w:t>
      </w:r>
      <w:r>
        <w:rPr/>
        <w:t>你又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番你一帖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得他一病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番又是一帖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不是要他的命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这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救命的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把那张生常欺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实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匠戴枷自作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得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是彷徨又惊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得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会儿痴迷一会儿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中也有鸳和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上还有凰和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妻四妾的偷香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三暮四的女儿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何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蚕儿吐丝缚茧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一个毕生知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何不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慰张生何必药方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人到榻前是神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我贴心贴肺的红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什么云山隔万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姐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姐姐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红娘是解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心意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姐姐</w:t>
      </w:r>
      <w:r>
        <w:rPr>
          <w:rFonts w:eastAsia="Times New Roman"/>
        </w:rPr>
        <w:t xml:space="preserve"> </w:t>
      </w:r>
      <w:r>
        <w:rPr/>
        <w:t>我此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不哄你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</w:t>
      </w:r>
      <w:r>
        <w:rPr>
          <w:rFonts w:eastAsia="Times New Roman"/>
        </w:rPr>
        <w:t xml:space="preserve"> </w:t>
      </w:r>
      <w:r>
        <w:rPr/>
        <w:t>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对他症候的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救命的方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这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药方真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命的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纸香笺消病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撮土为香三叩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说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厢变卦将我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将往事苦萦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奉新诗可当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霄端的佳期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青湛湛彩云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明溶溶沐莲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弄竹声只道金佩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移花影疑是玉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光盈盈满庭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仙飘飘下楚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般模样玉般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推半就又惊又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缘秋波那一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心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诚捱呀并蒂花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深沉</w:t>
      </w:r>
      <w:r>
        <w:rPr>
          <w:rFonts w:eastAsia="Times New Roman"/>
        </w:rPr>
        <w:t xml:space="preserve"> </w:t>
      </w:r>
      <w:r>
        <w:rPr/>
        <w:t>睡不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去绣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莺儿</w:t>
      </w:r>
      <w:r>
        <w:rPr>
          <w:rFonts w:eastAsia="Times New Roman"/>
        </w:rPr>
        <w:t xml:space="preserve"> </w:t>
      </w:r>
      <w:r>
        <w:rPr/>
        <w:t>好教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心在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时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思恍惚体态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山低颦</w:t>
      </w:r>
      <w:r>
        <w:rPr>
          <w:rFonts w:eastAsia="Times New Roman"/>
        </w:rPr>
        <w:t xml:space="preserve"> </w:t>
      </w:r>
      <w:r>
        <w:rPr/>
        <w:t>秋水凝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非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弄月吟风伤春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苦口婆心解儿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香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儿</w:t>
      </w:r>
      <w:r>
        <w:rPr>
          <w:rFonts w:eastAsia="Times New Roman"/>
        </w:rPr>
        <w:t xml:space="preserve"> </w:t>
      </w: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苍苔红绣鞋儿冰凉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他俩去绸缪我回绣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是老夫人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  <w:r>
        <w:rPr/>
        <w:t>夜已深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没有安寝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从哪里而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陪小姐到花园烧香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香</w:t>
      </w:r>
      <w:r>
        <w:rPr>
          <w:rFonts w:eastAsia="Times New Roman"/>
        </w:rPr>
        <w:t xml:space="preserve"> </w:t>
      </w:r>
      <w:r>
        <w:rPr/>
        <w:t>你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正要回来取香盘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在花园里等我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我马上送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说</w:t>
      </w:r>
      <w:r>
        <w:rPr>
          <w:rFonts w:eastAsia="Times New Roman"/>
        </w:rPr>
        <w:t xml:space="preserve"> </w:t>
      </w:r>
      <w:r>
        <w:rPr/>
        <w:t>还不与我跪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跪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老夫人</w:t>
      </w:r>
      <w:r>
        <w:rPr>
          <w:rFonts w:eastAsia="Times New Roman"/>
        </w:rPr>
        <w:t xml:space="preserve"> </w:t>
      </w:r>
      <w:r>
        <w:rPr/>
        <w:t>好端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要跪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跪下</w:t>
      </w:r>
      <w:r>
        <w:rPr>
          <w:rFonts w:eastAsia="Times New Roman"/>
        </w:rPr>
        <w:t xml:space="preserve"> </w:t>
      </w:r>
      <w:r>
        <w:rPr/>
        <w:t>我打死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休要闪了贵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这就请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来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不叫她快快回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个刁钻的鬼丫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老身自己去找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</w:t>
      </w:r>
      <w:r>
        <w:rPr>
          <w:rFonts w:eastAsia="Times New Roman"/>
        </w:rPr>
        <w:t xml:space="preserve"> </w:t>
      </w: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去不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何去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园青苔路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你搀扶我一起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老夫人</w:t>
      </w:r>
      <w:r>
        <w:rPr>
          <w:rFonts w:eastAsia="Times New Roman"/>
        </w:rPr>
        <w:t xml:space="preserve"> </w:t>
      </w:r>
      <w:r>
        <w:rPr/>
        <w:t>室外风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感风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说</w:t>
      </w:r>
      <w:r>
        <w:rPr>
          <w:rFonts w:eastAsia="Times New Roman"/>
        </w:rPr>
        <w:t xml:space="preserve"> </w:t>
      </w:r>
      <w:r>
        <w:rPr/>
        <w:t>月朗风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正呀</w:t>
      </w:r>
      <w:r>
        <w:rPr>
          <w:rFonts w:eastAsia="Times New Roman"/>
        </w:rPr>
        <w:t xml:space="preserve"> </w:t>
      </w:r>
      <w:r>
        <w:rPr/>
        <w:t>你是去不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何去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小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打死你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不得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去不得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说我打死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儿才上柳梢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已人约黄昏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真如此</w:t>
      </w:r>
      <w:r>
        <w:rPr>
          <w:rFonts w:eastAsia="Times New Roman"/>
        </w:rPr>
        <w:t xml:space="preserve"> </w:t>
      </w:r>
      <w:r>
        <w:rPr/>
        <w:t>气死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是花中魁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生是文坛班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造地设鸳鸯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何必苦追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米已经成熟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好事一俊遮百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得放手时且放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罢休时且罢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堂堂相府竟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丑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我把那禽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到官府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你要去告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告那张生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事儿怨不得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要怨我那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羞耻的小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怨不得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是你这死丫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人之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你们家的事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里怨得我红娘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倒怨着谁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都怨</w:t>
      </w:r>
      <w:r>
        <w:rPr>
          <w:rFonts w:eastAsia="Times New Roman"/>
        </w:rPr>
        <w:t xml:space="preserve"> </w:t>
      </w:r>
      <w:r>
        <w:rPr/>
        <w:t>你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是怨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贱人</w:t>
      </w:r>
      <w:r>
        <w:rPr>
          <w:rFonts w:eastAsia="Times New Roman"/>
        </w:rPr>
        <w:t xml:space="preserve"> </w:t>
      </w:r>
      <w:r>
        <w:rPr/>
        <w:t>今天要是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不出个子丑寅卯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打你个皮开肉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你岂止子丑寅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辰巳午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个不该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告到官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怕要治老夫人的罪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是我有了</w:t>
      </w:r>
      <w:r>
        <w:rPr>
          <w:rFonts w:eastAsia="Times New Roman"/>
        </w:rPr>
        <w:t xml:space="preserve"> </w:t>
      </w:r>
      <w:r>
        <w:rPr/>
        <w:t>八个不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要治罪于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说</w:t>
      </w:r>
      <w:r>
        <w:rPr>
          <w:rFonts w:eastAsia="Times New Roman"/>
        </w:rPr>
        <w:t xml:space="preserve"> </w:t>
      </w:r>
      <w:r>
        <w:rPr/>
        <w:t>你说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不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而无信把信义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不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恩不报反作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不该治家不严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捅了漏</w:t>
      </w:r>
      <w:r>
        <w:rPr>
          <w:rFonts w:eastAsia="Times New Roman"/>
        </w:rPr>
        <w:t xml:space="preserve"> </w:t>
      </w:r>
      <w:r>
        <w:rPr/>
        <w:t>四不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国府第你扬了家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不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够了</w:t>
      </w:r>
      <w:r>
        <w:rPr>
          <w:rFonts w:eastAsia="Times New Roman"/>
        </w:rPr>
        <w:t xml:space="preserve"> </w:t>
      </w:r>
      <w:r>
        <w:rPr/>
        <w:t>够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丑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你牵线搭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道是我做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非打死你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呀张先生你怎么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这事儿与红娘无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打就打女儿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个小畜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以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娘舍不得打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这个禽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看你读书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模人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知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鲜廉耻蝶浪蜂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不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王道三纲五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不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年迈鬓雪鬟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仁不义不足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郎不秀不自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妄读十年圣贤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亵渎三代宗祠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崔府世代不招白衣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椽木求鱼是虚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你再这样羞辱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叫女儿如何是好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心中只有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有为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相国啊老相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还不如早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你去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</w:t>
      </w:r>
      <w:r>
        <w:rPr>
          <w:rFonts w:eastAsia="Times New Roman"/>
        </w:rPr>
        <w:t xml:space="preserve"> </w:t>
      </w:r>
      <w:r>
        <w:rPr/>
        <w:t>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高识宏度怒气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重贵体莫伤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三生有幸识令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心相爱前世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解围九天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许婚万重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珙将你金口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心未忤老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才张珙岂无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志在人间觅知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衣张珙岂无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卷诗书藏胸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珙秉性薄功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方仰望玉堂金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纱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人显祖扬宗爱金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君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车云马跳龙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为莺莺岂怕违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如此</w:t>
      </w:r>
      <w:r>
        <w:rPr>
          <w:rFonts w:eastAsia="Times New Roman"/>
        </w:rPr>
        <w:t xml:space="preserve"> </w:t>
      </w:r>
      <w:r>
        <w:rPr/>
        <w:t>天明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刻登程</w:t>
      </w:r>
      <w:r>
        <w:rPr>
          <w:rFonts w:eastAsia="Times New Roman"/>
        </w:rPr>
        <w:t xml:space="preserve"> </w:t>
      </w:r>
      <w:r>
        <w:rPr/>
        <w:t>进京赴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官回来</w:t>
      </w:r>
      <w:r>
        <w:rPr>
          <w:rFonts w:eastAsia="Times New Roman"/>
        </w:rPr>
        <w:t xml:space="preserve"> </w:t>
      </w:r>
      <w:r>
        <w:rPr/>
        <w:t>府门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落孙山</w:t>
      </w:r>
      <w:r>
        <w:rPr>
          <w:rFonts w:eastAsia="Times New Roman"/>
        </w:rPr>
        <w:t xml:space="preserve"> </w:t>
      </w:r>
      <w:r>
        <w:rPr/>
        <w:t>另攀高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娘</w:t>
      </w:r>
      <w:r>
        <w:rPr>
          <w:rFonts w:eastAsia="Times New Roman"/>
        </w:rPr>
        <w:t xml:space="preserve"> </w:t>
      </w:r>
      <w:r>
        <w:rPr/>
        <w:t>速速整顿行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与小姐返回博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云天黄花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风紧北雁南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来谁染霜林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是离人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</w:t>
      </w:r>
      <w:r>
        <w:rPr>
          <w:rFonts w:eastAsia="Times New Roman"/>
        </w:rPr>
        <w:t xml:space="preserve"> </w:t>
      </w:r>
      <w:r>
        <w:rPr/>
        <w:t>老夫人命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车启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丝长玉骢难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恨不教倩疏林挂住斜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围山色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鞭残照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遍人间烦恼填胸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量这些大小车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能载得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-- </w:t>
      </w:r>
      <w:r>
        <w:rPr/>
        <w:t>剧</w:t>
      </w:r>
      <w:r>
        <w:rPr>
          <w:rFonts w:eastAsia="Times New Roman"/>
        </w:rPr>
        <w:t xml:space="preserve"> </w:t>
      </w:r>
      <w:r>
        <w:rPr/>
        <w:t>终</w:t>
      </w:r>
      <w:r>
        <w:rPr>
          <w:rFonts w:eastAsia="Times New Roman"/>
        </w:rPr>
        <w:t xml:space="preserve"> </w:t>
      </w:r>
      <w:r>
        <w:rPr/>
        <w:t xml:space="preserve">--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42:00Z</dcterms:created>
  <dc:creator>yjw</dc:creator>
  <dc:description/>
  <dc:language>en-US</dc:language>
  <cp:lastModifiedBy>yjw</cp:lastModifiedBy>
  <dcterms:modified xsi:type="dcterms:W3CDTF">2001-08-01T10:42:00Z</dcterms:modified>
  <cp:revision>2</cp:revision>
  <dc:subject/>
  <dc:title>相公请 </dc:title>
</cp:coreProperties>
</file>