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饮酒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结庐在人境，而无车马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问君何能尔，心远地自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菊东篱下，悠然见南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气日息佳，飞鸟相与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中有真意，欲辨已忘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50:00Z</dcterms:created>
  <dc:creator>ltl</dc:creator>
  <dc:description/>
  <dc:language>en-US</dc:language>
  <cp:lastModifiedBy>ltl</cp:lastModifiedBy>
  <dcterms:modified xsi:type="dcterms:W3CDTF">2001-08-01T04:51:00Z</dcterms:modified>
  <cp:revision>1</cp:revision>
  <dc:subject/>
  <dc:title>《饮酒》</dc:title>
</cp:coreProperties>
</file>