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祝福（节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鲁镇永远是过新年，腊月二十以后就火起来了。四叔家里这回须雇男短工，还是忙不过来，另叫柳妈做帮手，杀鸡，宰鹅；然而柳妈是善女人，吃素，不杀生的，只肯洗器皿。祥林嫂除烧火之外，没有别的事，却闲着了，坐着只看柳妈洗器皿。微雪点点的下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唉唉，我真傻，”祥林嫂看了天空，叹息着，独语似的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祥林嫂，你又来了。”柳妈不耐烦的看着她的脸，说。“我问你：你额角上的伤痕，不就是那时撞坏的么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晤晤。”她含胡的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问你：你那时怎么后来竟依了呢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么？……”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你呀。我想：这总是你自己愿意了，不然…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阿阿，你不知道他力气多么大呀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不信。我不信你这么大的力气，真会拗他不过。你后来一定是自己肯了，倒推说他力气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阿阿，你……你倒自己试试着。”她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柳妈的打皱的脸也笑起来，使她蹙缩得像一个核桃，干枯的小眼睛一看祥林嫂的额角，又钉住她的眼。祥林嫂似很局促了，立刻敛了笑容，旋转眼光，自去看雪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祥林嫂，你实在不合算。”柳妈诡秘的说。“再一强，或者索性撞一个死，就好了。现在呢，你和你的第二个男人过活不到两年，倒落了一件大罪名。你想，你将来到阴司去，那两个死鬼的男人还要争，你给了谁好呢？阎罗大王只好把你锯开来，分给他们。我想，这真是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脸上就显出恐怖的神色来，这是在山村里所未曾知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我想，你不如及早抵当。你到土地庙里去捐一条门槛，当作你的替身，给千人踏，万人跨，赎了这一世的罪名，免得死了去受苦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当时并不回答什么话，但大约非常苦闷了，第二天早上起来的时候，两眼上便都围着大黑圈。早饭之后，她便到镇的西头的土地庙里去求捐门槛，庙祝起初执意不允许，直到她急得流泪，才勉强答应了。价目是大钱十二千。她久已不和人们交口，因为阿毛的故事是早被大家厌弃了的；但自从和柳妈谈了天，似乎又即传扬开去，许多人都发生了新趣味，又来逗她说话了。至于题目，那自然是换了一个新样，专在她额上的伤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祥林嫂，我问你：你那时怎么竟肯了？”一个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唉，可惜，白撞了这－下。”一个看着她的疤，应和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大约从他们的笑容和声调上，也知道是在嘲笑她，所以总是瞪着眼睛，不说一句话，后来连头也不回了。她整日紧闭了嘴唇，头上带着大家以为耻辱的记号的那伤痕，默默的跑街，扫地，洗莱，淘米。快够一年，她才从四婶手里支取了历来积存的工钱，换算了十二元鹰洋，请假到镇的西头去。但不到一顿饭时候，她便回来，神气很舒畅，眼光也分外有神，高兴似的对四婶说，自己已经在土地庙捐了门槛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冬至的祭祖时节，她做得更出力，看四婶装好祭品，和阿牛将桌子抬到堂屋中央，她便坦然的去拿酒杯和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你放着罢，祥林嫂！”四婶慌忙大声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她像是受了炮烙似的缩手，脸色同时变作灰黑，也不再去取烛台，只是失神的站着。直到四叔上香的时候，教她走开，她才走开。这一回她的变化非常大，第二天，不但眼睛窈陷下去，连精神也更不济了。而且很胆怯，不独怕暗夜，怕黑影，即使看见人，虽是自己的主人，也总惴惴的，有如在白天出穴游行的小鼠，否则呆坐着，直是一个木偶人。不半年，头发也花白起来了，记性尤其坏，甚而至于常常忘却了去掏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祥林嫂怎么这样了？倒不如那时不留她。”四婶有时当面就这样说，似乎是警告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她总如此，全不见有伶俐起来的希望。他们于是想打发她走了，教她回到卫老婆于那里去。但当我还在鲁镇的时候，不过单是这样说；看现在的情状，可见后来终于实行了。然而她是从四叔家出去就成了乞丐的呢，还是先到卫老婆子家然后再成乞丐的呢？那我可不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那些因为在近旁而极响的爆竹声惊醒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21:00Z</dcterms:created>
  <dc:creator>yjw</dc:creator>
  <dc:description/>
  <dc:language>en-US</dc:language>
  <cp:lastModifiedBy>yjw</cp:lastModifiedBy>
  <dcterms:modified xsi:type="dcterms:W3CDTF">2001-08-01T11:23:00Z</dcterms:modified>
  <cp:revision>1</cp:revision>
  <dc:subject/>
  <dc:title>祝福（节选）</dc:title>
</cp:coreProperties>
</file>