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2" w:firstLine="360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《桨声灯影里的秦淮河》（节选）</w:t>
      </w:r>
    </w:p>
    <w:p>
      <w:pPr>
        <w:pStyle w:val="TextBodyIndent"/>
        <w:ind w:left="362" w:firstLine="360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朱自清</w:t>
      </w:r>
    </w:p>
    <w:p>
      <w:pPr>
        <w:pStyle w:val="TextBodyIndent"/>
        <w:ind w:left="362" w:firstLine="36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……</w:t>
      </w:r>
      <w:r>
        <w:rPr>
          <w:rFonts w:ascii="华文中宋;黑体" w:hAnsi="华文中宋;黑体" w:cs="华文中宋;黑体" w:eastAsia="华文中宋;黑体"/>
          <w:sz w:val="21"/>
        </w:rPr>
        <w:t>夜幕垂垂地下来时，大小船上都点起灯火。从两重玻璃里映出那幅射着的黄黄的散光，反晕出一片朦胧的烟霭；透过这烟霭，在黯黯的水波里，又逗起缕缕的明漪，在这薄霭和微漪里，听着那悠然的间歇的桨声，谁能不被引入他的美梦去呢？只愁梦太多了，这些大小船儿如何载得起呀？我们这是模模糊糊的谈着明末的秦淮河的艳迹，如《桃花扇》及板桥杂记《里所载的。我们真神往了。我们仿佛亲见那时华灯映水，画舫凌波的光景了。于是我们的船便成了历史的重载了。我们终于恍然秦淮河所以雅丽过于他处，而又有奇异的吸引力的，实在是许多历史的映象使然了。</w:t>
      </w:r>
    </w:p>
    <w:p>
      <w:pPr>
        <w:pStyle w:val="TextBodyIndent"/>
        <w:ind w:left="362" w:firstLine="360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秦淮河的水是碧阴阴的；看起来厚而不腻，或者是六朝金粉所凝么？我们初上船的时候，天色还未断黑，那漾漾的柔波是那样恬静，委婉，使我们一面有水阔天空之想，一面有憧憬纸醉金迷之境了。等到灯火明时，阴阴的变为沈沈的：黯淡的水光，象梦一般；那偶然闪烁的光芒，就是梦的眼睛了。我们坐在舱前，因了那隆起的顶棚，仿佛总是昂着首向前走着似的；于是飘飘然如御风而行的我们，看在那些自在的湾泊着的船，船里走马灯般的人物，便象是下界一般，迢迢的远了，又象在雾里看花，尽朦朦胧胧的。这是我们已过了利涉桥，望见东关头了。沿路听见断续的歌声：有从沿河的妓楼飘来的，有从河上船里度来的。我们明知那些歌声，只是些因袭的言词，从生涩的歌喉里机械的发出来的；但它们经了夏夜的微风的吹漾和水波的摇拂，袅娜着到我们的耳边的时候，已经不单是她们的歌声，而混着微风和河水的密语了。于是我们不得不被牵惹着，震撼着，相与浮沉于这歌声里了。从东关头转湾，不久就到了大中桥。大中桥共有三个桥拱，都很阔大，俨然三座门儿；使我们觉得船和船里的我们，在桥下过去时，真是太无颜色了。桥砖是深褐色的，表明它的历史的长久；但都完好无缺，令人太息于古昔工程的坚美。桥上两旁都是木壁的房子，中间应该有街路？这些房子都破旧了，多年烟熏的迹，遮没了当年的美丽。我想象秦淮河的极盛时，在这样宏阔的桥上，特地盖了房子，必然是髹漆得富富丽丽的；晚间必然是灯火通明的，现在却只剩下一片黑沈沈！但是桥上造着房子，毕竟使我们多少可以想见往日的繁华，这也慰情聊胜无了。过了大中桥，便到了灯月交辉，笙歌彻夜的秦淮河，这才是秦淮河的真面目哩。</w:t>
      </w:r>
    </w:p>
    <w:p>
      <w:pPr>
        <w:pStyle w:val="TextBodyIndent"/>
        <w:ind w:left="362" w:firstLine="360"/>
        <w:rPr/>
      </w:pPr>
      <w:r>
        <w:rPr>
          <w:rFonts w:ascii="华文中宋;黑体" w:hAnsi="华文中宋;黑体" w:cs="华文中宋;黑体" w:eastAsia="华文中宋;黑体"/>
          <w:sz w:val="21"/>
        </w:rPr>
        <w:t>大中桥外，顿然空阔，和桥内两岸排着密密的人家的景象大异了。一眼望去，疏疏的林，淡淡的月，衬着蓝蔚的天，颇象荒江野渡光景；那边呢，郁丛丛的，阴森森的，又似乎藏着无边的黑暗；令人几乎不信那时繁华的秦淮河了。但是河中眩晕着的灯光，纵横着的画舫，悠扬着的笛韵，夹着那吱吱的胡琴声，终于使我们认识绿如茵陈酒的秦淮水了。此地天裸露着的多些，故觉夜来的独迟些；从清清的水影里，我们感到的只是薄薄的夜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这正是秦淮河的夜。……</w:t>
      </w:r>
    </w:p>
    <w:p>
      <w:pPr>
        <w:pStyle w:val="Normal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报宋体繁">
    <w:altName w:val="宋体"/>
    <w:charset w:val="86"/>
    <w:family w:val="roman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62" w:hanging="0"/>
    </w:pPr>
    <w:rPr>
      <w:rFonts w:ascii="文鼎报宋体繁;宋体" w:hAnsi="文鼎报宋体繁;宋体" w:eastAsia="文鼎报宋体繁;宋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35:00Z</dcterms:created>
  <dc:creator>yjw</dc:creator>
  <dc:description/>
  <dc:language>en-US</dc:language>
  <cp:lastModifiedBy>yjw</cp:lastModifiedBy>
  <dcterms:modified xsi:type="dcterms:W3CDTF">2001-07-25T07:35:00Z</dcterms:modified>
  <cp:revision>2</cp:revision>
  <dc:subject/>
  <dc:title>朱自清：《桨声灯影里的秦淮河》（节选）</dc:title>
</cp:coreProperties>
</file>